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ind w:left="10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2</w:t>
        <w:br/>
        <w:t>до Положення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іковано за описом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20__ р.</w:t>
      </w:r>
    </w:p>
    <w:p>
      <w:pPr>
        <w:pStyle w:val="Style20"/>
        <w:keepNext w:val="false"/>
        <w:keepLines w:val="false"/>
        <w:widowControl w:val="false"/>
        <w:spacing w:before="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ІКОВО-АЛФАВІТНА КНИГА</w:t>
        <w:br/>
        <w:t>призовників _______ року народження,</w:t>
        <w:br/>
        <w:t>які проживають на території</w:t>
      </w:r>
    </w:p>
    <w:p>
      <w:pPr>
        <w:pStyle w:val="Style20"/>
        <w:keepNext w:val="false"/>
        <w:keepLines w:val="false"/>
        <w:widowControl w:val="false"/>
        <w:spacing w:lineRule="auto" w:line="228" w:before="0" w:after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адміністративно-територіальної одиниці)</w:t>
      </w:r>
    </w:p>
    <w:p>
      <w:pPr>
        <w:pStyle w:val="Style19"/>
        <w:widowControl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чато “___” ______________ 20___ р.</w:t>
      </w:r>
    </w:p>
    <w:p>
      <w:pPr>
        <w:pStyle w:val="Style19"/>
        <w:widowControl w:val="false"/>
        <w:spacing w:before="120" w:after="12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інчено “___” ______________ 20___ р.</w:t>
      </w:r>
    </w:p>
    <w:tbl>
      <w:tblPr>
        <w:tblW w:w="54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32"/>
        <w:gridCol w:w="1671"/>
        <w:gridCol w:w="2089"/>
        <w:gridCol w:w="2087"/>
        <w:gridCol w:w="2369"/>
        <w:gridCol w:w="2086"/>
        <w:gridCol w:w="10"/>
        <w:gridCol w:w="1665"/>
        <w:gridCol w:w="1530"/>
      </w:tblGrid>
      <w:tr>
        <w:trPr>
          <w:tblHeader w:val="true"/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28" w:before="120" w:after="0"/>
              <w:ind w:left="-129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</w:t>
              <w:br/>
              <w:t>номе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28" w:before="12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ісця проживанн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28" w:before="120" w:after="0"/>
              <w:ind w:left="-117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писки</w:t>
              <w:br/>
              <w:t xml:space="preserve">до призовної дільниці, якщо прибув, то з якого </w:t>
            </w:r>
            <w:r>
              <w:rPr>
                <w:rStyle w:val="St42"/>
                <w:rFonts w:cs="Times New Roman" w:ascii="Times New Roman" w:hAnsi="Times New Roman"/>
                <w:sz w:val="24"/>
              </w:rPr>
              <w:t>територіального центру комплектування та соціальної підтр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взяття на військовий облік, отримання особової справ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якого </w:t>
            </w:r>
            <w:r>
              <w:rPr>
                <w:rStyle w:val="St42"/>
                <w:rFonts w:cs="Times New Roman" w:ascii="Times New Roman" w:hAnsi="Times New Roman"/>
                <w:sz w:val="24"/>
              </w:rPr>
              <w:t>територіального центру комплектування та соціальної підтримки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був і коли, дата відправлення особових справ та за яким номером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 проходження районної призовної комісії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28" w:before="12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про місце збереження особової справи призовника</w:t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про надання відстрочки від призову, підстава, до якого часу надано відстроч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про зарахування в запас або зняття з військового обліку, дата та номер протоколу призовної комісії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про призов, дата, у складі якої військової команди, куди вибув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28" w:before="120" w:after="0"/>
              <w:ind w:left="-129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28" w:before="12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28" w:before="120" w:after="0"/>
              <w:ind w:left="-117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auto" w:line="228" w:before="120" w:after="0"/>
              <w:ind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</w:t>
              <w:br/>
              <w:t xml:space="preserve">Ігор Іванович </w:t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_______, </w:t>
              <w:br/>
              <w:t xml:space="preserve">вул. ______, буд. ____, </w:t>
              <w:br/>
              <w:t>кв. _____</w:t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pacing w:lineRule="auto" w:line="228" w:before="12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ютого 20__ р.</w:t>
            </w:r>
          </w:p>
        </w:tc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pacing w:lineRule="auto" w:line="228" w:before="12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частиною __ статті __ Закону України “Про військовий обов’язок і військову службу”, студент закладу вищої освіти , який здобуває освіту за денною формою навчання, до ______ 20__ р. протокол від “__”_______ 20__ р. № ___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2" w:type="dxa"/>
            <w:tcBorders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ькін Петро Семенович</w:t>
            </w:r>
          </w:p>
        </w:tc>
        <w:tc>
          <w:tcPr>
            <w:tcW w:w="1671" w:type="dxa"/>
            <w:tcBorders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_______, </w:t>
              <w:br/>
              <w:t xml:space="preserve">вул. ______, буд. ____, </w:t>
              <w:br/>
              <w:t>кв. _____</w:t>
            </w:r>
          </w:p>
        </w:tc>
        <w:tc>
          <w:tcPr>
            <w:tcW w:w="2089" w:type="dxa"/>
            <w:tcBorders/>
          </w:tcPr>
          <w:p>
            <w:pPr>
              <w:pStyle w:val="Style19"/>
              <w:widowControl w:val="false"/>
              <w:spacing w:lineRule="auto" w:line="228" w:before="120" w:after="0"/>
              <w:ind w:left="-6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ютого 20__ р.</w:t>
            </w:r>
          </w:p>
        </w:tc>
        <w:tc>
          <w:tcPr>
            <w:tcW w:w="2087" w:type="dxa"/>
            <w:tcBorders/>
          </w:tcPr>
          <w:p>
            <w:pPr>
              <w:pStyle w:val="Style19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/>
          </w:tcPr>
          <w:p>
            <w:pPr>
              <w:pStyle w:val="Style19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лючений з військового обліку згідно з частиною __ статті __ Закону України “Про військовий обов’язок і військову службу”, протокол від “__”________ 20_ р. № __</w:t>
            </w:r>
          </w:p>
        </w:tc>
        <w:tc>
          <w:tcPr>
            <w:tcW w:w="1665" w:type="dxa"/>
            <w:tcBorders/>
          </w:tcPr>
          <w:p>
            <w:pPr>
              <w:pStyle w:val="Style19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а справа — стелаж № 5/72</w:t>
            </w:r>
          </w:p>
        </w:tc>
      </w:tr>
      <w:tr>
        <w:trPr>
          <w:trHeight w:val="23" w:hRule="atLeast"/>
        </w:trPr>
        <w:tc>
          <w:tcPr>
            <w:tcW w:w="696" w:type="dxa"/>
            <w:tcBorders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2" w:type="dxa"/>
            <w:tcBorders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ило </w:t>
              <w:br/>
              <w:t xml:space="preserve">Олег Петрович </w:t>
            </w:r>
          </w:p>
        </w:tc>
        <w:tc>
          <w:tcPr>
            <w:tcW w:w="1671" w:type="dxa"/>
            <w:tcBorders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_______, </w:t>
              <w:br/>
              <w:t xml:space="preserve">вул. ______, буд. ____, </w:t>
              <w:br/>
              <w:t>кв. _____</w:t>
            </w:r>
          </w:p>
        </w:tc>
        <w:tc>
          <w:tcPr>
            <w:tcW w:w="2089" w:type="dxa"/>
            <w:tcBorders/>
          </w:tcPr>
          <w:p>
            <w:pPr>
              <w:pStyle w:val="Style19"/>
              <w:widowControl w:val="false"/>
              <w:spacing w:lineRule="auto" w:line="228" w:before="120" w:after="0"/>
              <w:ind w:left="-6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ютого 20_ р.</w:t>
            </w:r>
          </w:p>
        </w:tc>
        <w:tc>
          <w:tcPr>
            <w:tcW w:w="2087" w:type="dxa"/>
            <w:tcBorders/>
          </w:tcPr>
          <w:p>
            <w:pPr>
              <w:pStyle w:val="Style19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/>
          </w:tcPr>
          <w:p>
            <w:pPr>
              <w:pStyle w:val="Style19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Style19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/>
          </w:tcPr>
          <w:p>
            <w:pPr>
              <w:pStyle w:val="Style19"/>
              <w:widowControl w:val="false"/>
              <w:spacing w:lineRule="auto" w:line="228" w:before="120" w:after="0"/>
              <w:ind w:left="-57"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равлений 20 жовтня </w:t>
              <w:br/>
              <w:t xml:space="preserve">20_ р., команда № 7350, </w:t>
              <w:br/>
              <w:t>військова частина А0603,</w:t>
              <w:br/>
              <w:t>м. Харків</w:t>
            </w:r>
          </w:p>
        </w:tc>
        <w:tc>
          <w:tcPr>
            <w:tcW w:w="1530" w:type="dxa"/>
            <w:tcBorders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ва справа — стелаж № 1/76</w:t>
            </w:r>
          </w:p>
        </w:tc>
      </w:tr>
      <w:tr>
        <w:trPr>
          <w:trHeight w:val="23" w:hRule="atLeast"/>
        </w:trPr>
        <w:tc>
          <w:tcPr>
            <w:tcW w:w="696" w:type="dxa"/>
            <w:tcBorders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2" w:type="dxa"/>
            <w:tcBorders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ар </w:t>
              <w:br/>
              <w:t xml:space="preserve">Іван Іванович </w:t>
            </w:r>
          </w:p>
        </w:tc>
        <w:tc>
          <w:tcPr>
            <w:tcW w:w="1671" w:type="dxa"/>
            <w:tcBorders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_______, </w:t>
              <w:br/>
              <w:t xml:space="preserve">вул. ______, буд. ____, </w:t>
              <w:br/>
              <w:t>кв. _____</w:t>
            </w:r>
          </w:p>
        </w:tc>
        <w:tc>
          <w:tcPr>
            <w:tcW w:w="2089" w:type="dxa"/>
            <w:tcBorders/>
          </w:tcPr>
          <w:p>
            <w:pPr>
              <w:pStyle w:val="Style19"/>
              <w:widowControl w:val="false"/>
              <w:spacing w:lineRule="auto" w:line="228" w:before="120" w:after="0"/>
              <w:ind w:left="-6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ютого 20_ р.</w:t>
            </w:r>
          </w:p>
        </w:tc>
        <w:tc>
          <w:tcPr>
            <w:tcW w:w="2087" w:type="dxa"/>
            <w:tcBorders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іпровський районний у </w:t>
              <w:br/>
              <w:t xml:space="preserve">м. Києві </w:t>
            </w:r>
            <w:r>
              <w:rPr>
                <w:rStyle w:val="St42"/>
                <w:rFonts w:cs="Times New Roman" w:ascii="Times New Roman" w:hAnsi="Times New Roman"/>
                <w:sz w:val="24"/>
              </w:rPr>
              <w:t>територіальний центр комплектування та соціальної підтр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 квітня 20__ р.</w:t>
              <w:br/>
              <w:t>29 квітня 20__р., № ___</w:t>
            </w:r>
          </w:p>
        </w:tc>
        <w:tc>
          <w:tcPr>
            <w:tcW w:w="2369" w:type="dxa"/>
            <w:tcBorders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частиною __ статті __ Закону України “Про військовий обов’язок і військову службу”, за сімейними обставинами до ______ 20 _ р., протокол від “__”____ 20_ р. № ___</w:t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Style19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/>
          </w:tcPr>
          <w:p>
            <w:pPr>
              <w:pStyle w:val="Style19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Style19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2" w:type="dxa"/>
            <w:tcBorders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ко  </w:t>
              <w:br/>
              <w:t>Денис Владиславо-вич</w:t>
            </w:r>
          </w:p>
        </w:tc>
        <w:tc>
          <w:tcPr>
            <w:tcW w:w="1671" w:type="dxa"/>
            <w:tcBorders/>
          </w:tcPr>
          <w:p>
            <w:pPr>
              <w:pStyle w:val="Style19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_______, </w:t>
              <w:br/>
              <w:t xml:space="preserve">вул. ______, буд. ____, </w:t>
              <w:br/>
              <w:t>кв. _____</w:t>
            </w:r>
          </w:p>
        </w:tc>
        <w:tc>
          <w:tcPr>
            <w:tcW w:w="2089" w:type="dxa"/>
            <w:tcBorders/>
          </w:tcPr>
          <w:p>
            <w:pPr>
              <w:pStyle w:val="Style19"/>
              <w:widowControl w:val="false"/>
              <w:spacing w:lineRule="auto" w:line="228" w:before="120" w:after="0"/>
              <w:ind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ницький районний у</w:t>
              <w:br/>
              <w:t xml:space="preserve">м. Києві </w:t>
            </w:r>
            <w:r>
              <w:rPr>
                <w:rStyle w:val="St42"/>
                <w:rFonts w:cs="Times New Roman" w:ascii="Times New Roman" w:hAnsi="Times New Roman"/>
                <w:sz w:val="24"/>
              </w:rPr>
              <w:t>територіальний центр комплектування та соціальної підтримки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20_ р. _______ 20_ р.</w:t>
            </w:r>
          </w:p>
        </w:tc>
        <w:tc>
          <w:tcPr>
            <w:tcW w:w="2087" w:type="dxa"/>
            <w:tcBorders/>
          </w:tcPr>
          <w:p>
            <w:pPr>
              <w:pStyle w:val="Style19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/>
          </w:tcPr>
          <w:p>
            <w:pPr>
              <w:pStyle w:val="Style19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Style19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/>
          </w:tcPr>
          <w:p>
            <w:pPr>
              <w:pStyle w:val="Style19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Style19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keepNext w:val="false"/>
        <w:keepLines w:val="false"/>
        <w:widowControl w:val="false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ЯСНЕННЯ </w:t>
        <w:br/>
        <w:t>до ведення обліково-алфавітної книги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нига повинна бути пронумерована, прошнурована, підписана </w:t>
      </w:r>
      <w:r>
        <w:rPr>
          <w:rStyle w:val="St42"/>
          <w:rFonts w:cs="Times New Roman" w:ascii="Times New Roman" w:hAnsi="Times New Roman"/>
          <w:sz w:val="24"/>
        </w:rPr>
        <w:t>керівником</w:t>
      </w:r>
      <w:r>
        <w:rPr>
          <w:rFonts w:cs="Times New Roman" w:ascii="Times New Roman" w:hAnsi="Times New Roman"/>
          <w:sz w:val="24"/>
          <w:szCs w:val="24"/>
        </w:rPr>
        <w:t xml:space="preserve"> районного (міського) </w:t>
      </w:r>
      <w:r>
        <w:rPr>
          <w:rStyle w:val="St42"/>
          <w:rFonts w:cs="Times New Roman" w:ascii="Times New Roman" w:hAnsi="Times New Roman"/>
          <w:sz w:val="24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</w:rPr>
        <w:t xml:space="preserve"> та засвідчена гербовою печаткою. Книга зберігається як документ для службового користуванн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 книгу записуються всі призовники, що приписані до призовних дільниць, у тому числі ті, яких визнано непридатними до військової служби в мирний час, обмежено придатними у воєнний час, непридатними до військової служби з виключенням з військового обліку, а також які прибули на військовий облік з інших </w:t>
      </w:r>
      <w:r>
        <w:rPr>
          <w:rStyle w:val="St42"/>
          <w:rFonts w:cs="Times New Roman" w:ascii="Times New Roman" w:hAnsi="Times New Roman"/>
          <w:sz w:val="24"/>
        </w:rPr>
        <w:t>територіальних центрів комплектування та соціальної підтримки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разі коли стосовно призовника рішення призовної комісії ухвалено повторно, воно записується новим рядком з посиланням на попередній запис у графі 9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кожного призовника відведено чотири або п’ять рядків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 графі 9 обов’язково робиться запис про місцезнаходження особової справи призовника, простим олівцем - у загальній картотеці, чорнилом (кульковою ручкою) - в архіві районного (міського) </w:t>
      </w:r>
      <w:r>
        <w:rPr>
          <w:rStyle w:val="St42"/>
          <w:rFonts w:cs="Times New Roman" w:ascii="Times New Roman" w:hAnsi="Times New Roman"/>
          <w:sz w:val="24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і записи, крім графи 3, у книзі робляться чорнилом (кульковою ручкою). Адреса місця проживання записується простим олівцем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нига зберігається 75 років.</w:t>
      </w:r>
    </w:p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rStyle w:val="St46"/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2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0 від 20.01.202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33 від 15.12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1134" w:right="1134" w:gutter="0" w:header="0" w:top="6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Style11">
    <w:name w:val="Нижній колонтитул Знак"/>
    <w:qFormat/>
    <w:rPr>
      <w:rFonts w:ascii="Antiqua;Sitka Text" w:hAnsi="Antiqua;Sitka Text" w:cs="Antiqua;Sitka Text"/>
      <w:sz w:val="26"/>
    </w:rPr>
  </w:style>
  <w:style w:type="character" w:styleId="Style12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32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1-12-24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