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одання та розгляду заяв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ватизацію 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(пункт 2.3 розділу ІІ) 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Реєстраційний № __________</w:t>
        <w:tab/>
        <w:tab/>
        <w:tab/>
        <w:t>_______________________________</w:t>
      </w:r>
    </w:p>
    <w:p>
      <w:pPr>
        <w:pStyle w:val="Normal"/>
        <w:shd w:fill="FFFFFF" w:val="clear"/>
        <w:ind w:left="4963" w:hanging="0"/>
        <w:rPr/>
      </w:pPr>
      <w:r>
        <w:rPr>
          <w:bCs/>
          <w:color w:val="000000"/>
          <w:spacing w:val="-3"/>
          <w:lang w:val="uk-UA"/>
        </w:rPr>
        <w:t xml:space="preserve">    </w:t>
      </w:r>
      <w:r>
        <w:rPr>
          <w:bCs/>
          <w:color w:val="000000"/>
          <w:spacing w:val="-3"/>
          <w:sz w:val="22"/>
          <w:szCs w:val="22"/>
          <w:lang w:val="uk-UA"/>
        </w:rPr>
        <w:t>(назва державного органу приватизації)</w:t>
      </w:r>
    </w:p>
    <w:p>
      <w:pPr>
        <w:pStyle w:val="Normal"/>
        <w:shd w:fill="FFFFFF" w:val="clear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«___»__________20___  р.</w:t>
      </w:r>
      <w:r>
        <w:rPr>
          <w:b/>
          <w:bCs/>
          <w:color w:val="000000"/>
          <w:spacing w:val="-3"/>
          <w:sz w:val="22"/>
          <w:szCs w:val="22"/>
          <w:lang w:val="uk-UA"/>
        </w:rPr>
        <w:tab/>
        <w:tab/>
        <w:tab/>
        <w:t xml:space="preserve">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pacing w:val="-1"/>
          <w:lang w:val="uk-UA"/>
        </w:rPr>
        <w:t xml:space="preserve">      </w:t>
      </w:r>
      <w:r>
        <w:rPr>
          <w:color w:val="000000"/>
          <w:spacing w:val="-1"/>
          <w:sz w:val="22"/>
          <w:szCs w:val="22"/>
          <w:lang w:val="uk-UA"/>
        </w:rPr>
        <w:t>(дата реєстрації заяв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ватизаці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826"/>
        <w:gridCol w:w="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Об’єкт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овне найменування о</w:t>
            </w: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>б’єкта приватизації: єдиний майновий комплекс, структурний підрозділ, акції (частки, паї)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bCs/>
                <w:color w:val="000000"/>
                <w:spacing w:val="-3"/>
                <w:sz w:val="18"/>
                <w:szCs w:val="18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  <w:t>(поштовий індекс)                                  (місцезнаходження об’єкта приватизації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приємство, на балансі якого є об’єкт приватизації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(ідентифікаційний код                                      (повне найменування підприємств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за ЄДРПОУ)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поштовий індекс)                                      (місцезнаходження підприємств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ридична особа </w:t>
            </w:r>
            <w:r>
              <w:rPr>
                <w:color w:val="000000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color w:val="000000"/>
                <w:spacing w:val="11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____________________________________  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вне найменування заявник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 xml:space="preserve">держава </w:t>
            </w:r>
            <w:r>
              <w:rPr>
                <w:color w:val="000000"/>
                <w:spacing w:val="11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uk-UA"/>
              </w:rPr>
              <w:t>(повне офіційне найменування держави, де зареєстрований заявник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-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ерівник </w:t>
            </w:r>
            <w:r>
              <w:rPr>
                <w:color w:val="000000"/>
                <w:spacing w:val="9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прізвище, ім’я, по батькові, посада)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jc w:val="center"/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дентифікаційний код заявника за ЄДРПО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зична особ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-2" w:hanging="0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(прізвище, ім’я, по батькові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громадянин(ка)</w:t>
            </w:r>
            <w:r>
              <w:rPr>
                <w:color w:val="000000"/>
                <w:spacing w:val="9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(повне офіційне найменування держави (або особа без громадянства)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(поштовий індекс)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(місцезнаходження або місце проживання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телефон)                                                   (фак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ник або уповноваж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м особа (представник) _________________________________________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rPr/>
            </w:pPr>
            <w:r>
              <w:rPr>
                <w:color w:val="000000"/>
                <w:spacing w:val="-1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прізвище, ім’я, по батьков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аспорт: </w:t>
            </w:r>
            <w:r>
              <w:rPr>
                <w:sz w:val="28"/>
                <w:szCs w:val="28"/>
                <w:lang w:val="uk-UA"/>
              </w:rPr>
              <w:t>серія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_______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виданий «</w:t>
            </w:r>
            <w:r>
              <w:rPr>
                <w:color w:val="000000"/>
                <w:spacing w:val="-1"/>
                <w:lang w:val="uk-UA"/>
              </w:rPr>
              <w:t>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__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_____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  <w:tab w:val="left" w:pos="9341" w:leader="hyphen"/>
              </w:tabs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органу, що видав паспор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8" w:leader="none"/>
              </w:tabs>
              <w:spacing w:lineRule="exact" w:line="240"/>
              <w:ind w:left="14" w:right="-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5"/>
        <w:gridCol w:w="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іб приватизації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Єдиний майновий комплекс</w:t>
            </w:r>
          </w:p>
          <w:p>
            <w:pPr>
              <w:pStyle w:val="Normal"/>
              <w:shd w:fill="FFFFFF" w:val="clear"/>
              <w:ind w:left="5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228600" cy="2203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0.4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’єктів приватизації </w:t>
            </w:r>
            <w:r>
              <w:rPr>
                <w:sz w:val="28"/>
                <w:szCs w:val="28"/>
                <w:lang w:val="uk-UA"/>
              </w:rPr>
              <w:t>на аукціоні, у тому числі за методом зниження ціни, без оголошення ціни;</w:t>
            </w:r>
          </w:p>
          <w:p>
            <w:pPr>
              <w:pStyle w:val="Normal"/>
              <w:shd w:fill="FFFFFF" w:val="clear"/>
              <w:ind w:left="5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’єктів приватизації за конкурсом з відкритістю пропонування ціни за принципом аукціону.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трольний пакет акцій акціонерного товариства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2395</wp:posOffset>
                      </wp:positionV>
                      <wp:extent cx="228600" cy="2203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8.8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1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продаж об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’єктів приватизації за конкурсом з відкритістю пропонування ціни за принципом аукціону.</w:t>
            </w:r>
          </w:p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. Ця частина заяви не заповнюється для об’єктів агропромислового комплексу, приватизація яких здійснюється відповідно до Закону України «Про особливості приватизації майна в агропромисловому комплексі»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5420</wp:posOffset>
                      </wp:positionV>
                      <wp:extent cx="228600" cy="2076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14.6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1.            Засвідчені у встановленому законодавством порядку копії установчих документів (перекладені та </w:t>
            </w:r>
            <w:r>
              <w:rPr>
                <w:spacing w:val="-2"/>
                <w:sz w:val="28"/>
                <w:szCs w:val="28"/>
                <w:lang w:val="uk-UA"/>
              </w:rPr>
              <w:t>легалізовані в установленому порядку – для нерезидентів)  на ___</w:t>
            </w:r>
            <w:r>
              <w:rPr>
                <w:sz w:val="28"/>
                <w:szCs w:val="28"/>
                <w:lang w:val="uk-UA"/>
              </w:rPr>
              <w:t xml:space="preserve">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7165</wp:posOffset>
                      </wp:positionV>
                      <wp:extent cx="228600" cy="2076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3.9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2.            Засвідчена у встановленому законодавством порядку копія паспорта заявника або </w:t>
            </w:r>
            <w:r>
              <w:rPr>
                <w:spacing w:val="-6"/>
                <w:sz w:val="28"/>
                <w:szCs w:val="28"/>
                <w:lang w:val="uk-UA"/>
              </w:rPr>
              <w:t>уповноваженої особи заяв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(представника) </w:t>
            </w:r>
            <w:r>
              <w:rPr>
                <w:sz w:val="28"/>
                <w:szCs w:val="28"/>
                <w:lang w:val="uk-UA"/>
              </w:rPr>
              <w:t xml:space="preserve">та документ, що </w:t>
            </w:r>
            <w:r>
              <w:rPr>
                <w:spacing w:val="-6"/>
                <w:sz w:val="28"/>
                <w:szCs w:val="28"/>
                <w:lang w:val="uk-UA"/>
              </w:rPr>
              <w:t>посвідчує уповноважену особу заявника (представника), його повноваження,         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87960</wp:posOffset>
                      </wp:positionV>
                      <wp:extent cx="228600" cy="2076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4.8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3.            Засвідчена у встановленому законодавством порядку копія витягу з торговельного, банківського чи судового реєстру або реєстраційного посвідчення (перекладена та </w:t>
            </w:r>
            <w:r>
              <w:rPr>
                <w:spacing w:val="-2"/>
                <w:sz w:val="28"/>
                <w:szCs w:val="28"/>
                <w:lang w:val="uk-UA"/>
              </w:rPr>
              <w:t>легалізована в установленому порядку) – для нерезидентів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3355</wp:posOffset>
                      </wp:positionV>
                      <wp:extent cx="228600" cy="2076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3.6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4.            Довідка про наявність та розмір частки держави Україна у  статутному </w:t>
            </w:r>
            <w:r>
              <w:rPr>
                <w:spacing w:val="-4"/>
                <w:sz w:val="28"/>
                <w:szCs w:val="28"/>
                <w:lang w:val="uk-UA"/>
              </w:rPr>
              <w:t>капіталі покупця (в довільній формі за підписом керівника) на ___ арк.</w:t>
            </w:r>
            <w:r>
              <w:rPr>
                <w:sz w:val="28"/>
                <w:szCs w:val="28"/>
                <w:lang w:val="uk-UA"/>
              </w:rPr>
              <w:t xml:space="preserve">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6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15240</wp:posOffset>
                      </wp:positionV>
                      <wp:extent cx="228600" cy="2076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-1.2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5.            Інформація про відсутність реєстрації юридичної особи чи пов’язаної з нею особи в державі, визнаній Верховною Радою України державою-агресором, та про відсутність застосування до них  санкцій відповідно до законодавства (в довільній формі за підписом керівника)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4785</wp:posOffset>
                      </wp:positionV>
                      <wp:extent cx="228600" cy="2076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4.5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6.            Інформація про відсутність у фізичної особи чи пов’язаної з нею особи громадянства держави, визнаної Верховною Радою України державою-агресором, та про відсутність застосування до них  санкцій відповідно до законодавства (в довільній формі) на ___ арк.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пр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260" w:hanging="108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495</wp:posOffset>
                      </wp:positionV>
                      <wp:extent cx="228600" cy="2076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.85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7.            Інформація щодо зони реєстрації (про відсутність реєстрації в офшорній зоні чи країнах, включених FATF до списку країн, що не співпрацюють у сфері протидії відмиванню доходів, одержаних злочинним шляхом) (в довільній формі за підписом керівника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___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9070</wp:posOffset>
                      </wp:positionV>
                      <wp:extent cx="228600" cy="2076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4.1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           Бізнес-план або техніко-економічне обґрунтування післяприватизаційного розвитку об’єкта, що включає план зайнятості працівників підприємства, пропозицію потенційного</w: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покупця, із зазначенням обсягу інвестицій, строку та порядку їх внесення на___ арк. в 1 прим.</w:t>
            </w:r>
          </w:p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0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60" w:hanging="108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445</wp:posOffset>
                      </wp:positionV>
                      <wp:extent cx="228600" cy="2076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-0.4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9.            </w:t>
            </w:r>
            <w:r>
              <w:rPr>
                <w:spacing w:val="-4"/>
                <w:sz w:val="28"/>
                <w:szCs w:val="28"/>
                <w:lang w:val="uk-UA"/>
              </w:rPr>
              <w:t>Довідка органу доходів і зборів про подану декларацію про майновий стан і доходи (податкову декларацію)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62560</wp:posOffset>
                      </wp:positionV>
                      <wp:extent cx="228600" cy="2076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2.8pt;width:17.95pt;height:16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080"/>
              <w:rPr/>
            </w:pPr>
            <w:r>
              <w:rPr>
                <w:sz w:val="28"/>
                <w:szCs w:val="28"/>
                <w:lang w:val="uk-UA"/>
              </w:rPr>
              <w:t>10.          Інформація про потенційних покупців об’єктів приватизації або осіб, в інтересах яких придбаваються державні об’єкти, їх засновників, учасників, у тому числі фізичних осіб – кінцевих бенефіціарних власників (контролерів) (в довільній формі за підписом керівника), на ___ арк. в 1 прим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87325</wp:posOffset>
                      </wp:positionV>
                      <wp:extent cx="228600" cy="22669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4.75pt;width:17.95pt;height:17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         Інформація про фінансово-майновий стан на ___ арк. в 1 при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мітка. Пункти 1-5, 7, 8, 10, 11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для юридичних осіб, пункти 2, 6,                8-10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для фізичних осіб. Документ, зазначений у пункті 9, не подається щодо об’єктів агропромислового комплексу, приватизація яких здійснюється відповідно до Закону України «Про особливості приватизації майна в агропромисловому комплексі». Пункт 10 </w:t>
            </w:r>
            <w:r>
              <w:rPr>
                <w:spacing w:val="-2"/>
                <w:sz w:val="28"/>
                <w:szCs w:val="28"/>
                <w:lang w:val="uk-UA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рім осіб, які реалізують право на першочергове придбання акцій товариства відповідно до вимог статті 25 Закону України «Про приватизацію державного майн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9" w:leader="none"/>
          <w:tab w:val="left" w:pos="5794" w:leader="none"/>
          <w:tab w:val="left" w:pos="8760" w:leader="underscor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21"/>
        <w:gridCol w:w="3240"/>
        <w:gridCol w:w="144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1.6pt" to="151.45pt,2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.6pt" to="152.2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Наявність документа позначити знак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48590</wp:posOffset>
                      </wp:positionV>
                      <wp:extent cx="247650" cy="226695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85pt;mso-wrap-distance-left:9.05pt;mso-wrap-distance-right:9.05pt;mso-wrap-distance-top:0pt;mso-wrap-distance-bottom:0pt;margin-top:11.7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йнято від заявника всього</w:t>
            </w:r>
            <w:r>
              <w:rPr>
                <w:color w:val="000000"/>
                <w:spacing w:val="-2"/>
                <w:lang w:val="uk-UA"/>
              </w:rPr>
              <w:t xml:space="preserve"> ___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р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 заявника або уповноваженої ним особи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/>
              <w:jc w:val="right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253" w:hanging="253"/>
              <w:jc w:val="right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ізвище, ініціали та підпис відповідальної особи державного органу  приватизації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. П. 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08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ргану                  приватизації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pacing w:val="-1"/>
                <w:lang w:val="uk-UA"/>
              </w:rPr>
              <w:t>____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lang w:val="uk-UA"/>
              </w:rPr>
              <w:t xml:space="preserve">_____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pacing w:val="-1"/>
                <w:lang w:val="uk-UA"/>
              </w:rPr>
              <w:t xml:space="preserve">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дата заповнення заяви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lineRule="exact" w:line="240" w:before="250" w:after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250" w:after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хідний №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before="80" w:after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pacing w:val="-1"/>
                <w:lang w:val="uk-UA"/>
              </w:rPr>
              <w:t xml:space="preserve">_____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pacing w:val="-1"/>
                <w:lang w:val="uk-UA"/>
              </w:rPr>
              <w:t xml:space="preserve">___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дата надходження заяви до</w:t>
              <w:br/>
              <w:t xml:space="preserve">         державного органу </w:t>
              <w:br/>
              <w:t xml:space="preserve">            приватизації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pacing w:lineRule="exact" w:line="240"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ind w:left="-180" w:firstLine="18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lineRule="exact" w:line="240"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before="250" w:after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989" w:leader="none"/>
                <w:tab w:val="left" w:pos="5794" w:leader="none"/>
                <w:tab w:val="left" w:pos="8760" w:leader="underscore"/>
              </w:tabs>
              <w:snapToGrid w:val="false"/>
              <w:spacing w:lineRule="exact" w:line="240" w:before="250" w:after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Наказу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1698 від 15.08.2000</w:t>
      </w:r>
      <w:r>
        <w:rPr>
          <w:rStyle w:val="St46"/>
          <w:color w:val="000000"/>
          <w:sz w:val="22"/>
          <w:szCs w:val="22"/>
          <w:lang w:val="uk-UA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483 від 10.04.2012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Наказу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1892 від 24.10.2016</w:t>
      </w:r>
      <w:r>
        <w:rPr>
          <w:rStyle w:val="St46"/>
          <w:color w:val="000000"/>
          <w:sz w:val="22"/>
          <w:szCs w:val="22"/>
          <w:lang w:val="uk-UA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1584 від 19.10.2017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5:00Z</dcterms:created>
  <dc:creator>Олена В. Кисельова</dc:creator>
  <dc:description/>
  <cp:keywords/>
  <dc:language>en-US</dc:language>
  <cp:lastModifiedBy>Наталія В. Бурова</cp:lastModifiedBy>
  <cp:lastPrinted>2016-11-08T15:55:00Z</cp:lastPrinted>
  <dcterms:modified xsi:type="dcterms:W3CDTF">2017-11-29T12:15:00Z</dcterms:modified>
  <cp:revision>2</cp:revision>
  <dc:subject/>
  <dc:title/>
</cp:coreProperties>
</file>