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регіонального розвитку, будівництва та житлово-комунального господарства України</w:t>
        <w:br/>
        <w:t>14 грудня 2018 року № 342</w:t>
        <w:br/>
        <w:br/>
        <w:t>Зареєстровано в Міністерстві</w:t>
        <w:br/>
        <w:t>юстиції України</w:t>
        <w:br/>
        <w:t>27 грудня 2018 р.</w:t>
        <w:br/>
        <w:t>за № 1489/32941</w:t>
      </w:r>
    </w:p>
    <w:p>
      <w:pPr>
        <w:pStyle w:val="Ch69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міни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до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</w:t>
        <w:br/>
        <w:t xml:space="preserve">(відповідальності) належать до об’єктів з незначними наслідками (СС1), </w:t>
        <w:br/>
        <w:t xml:space="preserve">збудовані на земельній ділянці відповідного цільового призначення </w:t>
        <w:br/>
        <w:t>без дозвільного документа на виконання будівельних робіт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Пункт 2 розділу ІІІ після слова «об’єкта» доповнити словами «або через електронну систему здійснення декларативних та дозвільних процедур у будівництві»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У додатках до Порядку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) у додатку 1:</w:t>
      </w:r>
    </w:p>
    <w:p>
      <w:pPr>
        <w:pStyle w:val="Ch63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лова</w:t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Замовник ______________________________________________________________________</w:t>
      </w:r>
    </w:p>
    <w:p>
      <w:pPr>
        <w:pStyle w:val="StrokeCh6"/>
        <w:ind w:left="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(найменування замовника),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ісце проживання / місцезнаходження, номер телефону, адреса електронної пошти (за наявності))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сце та рік складання звіту)»</w:t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мінити словами</w:t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Замовник ______________________________________________________________________</w:t>
      </w:r>
    </w:p>
    <w:p>
      <w:pPr>
        <w:pStyle w:val="StrokeCh6"/>
        <w:ind w:left="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, місце проживання,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ерія і номер паспорта, ким і коли виданий, реєстраційний номер облікової картки платника податків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з Державного реєстру фізичних осіб - платників податків (не зазначається фізичними особами, які через свої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релігійні переконання відмовляються від прийняття реєстраційного номера облікової картки платника податків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та повідомили про це відповідний контролюючий орган і мають відмітку у паспорті), номер телефону;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найменування юридичної особи, місцезнаходження, ідентифікаційний код юридичної особи 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в Єдиному державному реєстрі підприємств та організацій України, номер телефону)»;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лова</w:t>
      </w:r>
    </w:p>
    <w:p>
      <w:pPr>
        <w:pStyle w:val="Ch63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Інформація щодо відповідності місця розташування об’єкта вимогам державних будівельних норм, отримана виконавцем від місцевого органу містобудування та архітектури,-</w:t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місцевого органу містобудування та архітектури,</w:t>
        <w:br/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ата та реєстраційний номер документа (лист, довідка тощо))»</w:t>
      </w:r>
    </w:p>
    <w:p>
      <w:pPr>
        <w:pStyle w:val="Ch63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лючити;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у додатку 2 слова «та з урахуванням інформації щодо відповідності його місця розташування вимогам державних будівельних норм, отриманої виконавцем від місцевого органу містобудування та архітектури</w:t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місцевого органу містобудування та архітектури,</w:t>
        <w:br/>
      </w:r>
    </w:p>
    <w:p>
      <w:pPr>
        <w:pStyle w:val="Ch61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ата та реєстраційний номер документа (лист, довідка тощо))»</w:t>
      </w:r>
    </w:p>
    <w:p>
      <w:pPr>
        <w:pStyle w:val="Ch63"/>
        <w:spacing w:before="28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лючити;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) у додатку 3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сля слів «найменування об’єкта» доповнити словами та цифрами «, код об’єкта згідно з Державним класифікатором будівель та споруд ДК 018-2000)»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лова «Найменування / прізвище, ім’я, по батькові замовника, місцезнаходження / місце проживання, номер телефону»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мінити словами «Прізвище, ім’я, по батькові фізичної особи, місце проживання, серія і номер паспорта, ким і коли виданий, реєстраційний номер облікової картки платника податків з Державного реєстру фізичних осіб — платників податків (не зазначає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, номер телефону; найменування юридичної особи, місцезнаходження, ідентифікаційний код юридичної особи в Єдиному державному реєстрі підприємств та організацій України, номер телефону»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озділі ІНФОРМАЦІЯ ПРО ОБ’ЄКТ: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повнити словами: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вид будівництва __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ве будівництво, реконструкція, капітальний ремонт)»;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85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лова «ІНФОРМАЦІЯ ЩОДО ВІДПОВІДНОСТІ МІСЦЯ РОЗТАШУВАННЯ ОБ’ЄКТА ВИМОГАМ ДЕРЖАВНИХ БУДІВЕЛЬНИХ НОРМ, ОТРИМАНА ВИКОНАВЦЕМ ВІД МІСЦЕВОГО ОРГАНУ МІСТОБУДУВАННЯ ТА АРХІТЕКТУРИ</w:t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місцевого органу містобудування та архітектури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ата та реєстраційний номер документа (лист, довідка тощо))»</w:t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лючити.</w:t>
      </w:r>
    </w:p>
    <w:p>
      <w:pPr>
        <w:pStyle w:val="Ch66"/>
        <w:spacing w:before="170" w:after="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 xml:space="preserve">містобудування, архітектури </w:t>
        <w:br/>
        <w:t>та планування територій</w:t>
        <w:tab/>
        <w:t>С. Бі</w:t>
      </w:r>
      <w:r>
        <w:rPr>
          <w:rStyle w:val="55"/>
          <w:rFonts w:cs="Times New Roman" w:ascii="Times New Roman" w:hAnsi="Times New Roman"/>
          <w:w w:val="100"/>
          <w:sz w:val="24"/>
          <w:szCs w:val="24"/>
        </w:rPr>
        <w:t xml:space="preserve">лоус </w:t>
      </w:r>
    </w:p>
    <w:p>
      <w:pPr>
        <w:pStyle w:val="Normal"/>
        <w:widowControl/>
        <w:bidi w:val="0"/>
        <w:spacing w:lineRule="auto" w:line="256" w:before="0" w:after="160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uperscriptsnoska">
    <w:name w:val="superscript_snoska"/>
    <w:qFormat/>
    <w:rPr>
      <w:w w:val="90"/>
      <w:vertAlign w:val="superscript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Простой подзаголовок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1">
    <w:name w:val="Простой подзаголовок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7">
    <w:name w:val="Простой подзаголовок (Ch_6 Міністерства)"/>
    <w:basedOn w:val="Style41"/>
    <w:qFormat/>
    <w:pPr/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_цифра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</w:pPr>
    <w:rPr>
      <w:sz w:val="15"/>
      <w:szCs w:val="15"/>
    </w:rPr>
  </w:style>
  <w:style w:type="paragraph" w:styleId="Style42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8">
    <w:name w:val="Додаток №_горизонт (Ch_6 Міністерства)"/>
    <w:basedOn w:val="Style42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Style43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4">
    <w:name w:val="Заголовок Додатка (Общие)"/>
    <w:basedOn w:val="Style4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9">
    <w:name w:val="Заголовок Додатка (Ch_6 Міністерства)"/>
    <w:basedOn w:val="Style44"/>
    <w:qFormat/>
    <w:pPr>
      <w:spacing w:before="283" w:after="113"/>
    </w:pPr>
    <w:rPr/>
  </w:style>
  <w:style w:type="paragraph" w:styleId="SnoskaSNOSKI1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0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">
    <w:name w:val="Тис гривень (TABL)"/>
    <w:basedOn w:val="Style21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SnoskaSNOSKI2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SnoskaSNOSKI3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5">
    <w:name w:val="подпись: место"/>
    <w:basedOn w:val="Style22"/>
    <w:qFormat/>
    <w:pPr/>
    <w:rPr/>
  </w:style>
  <w:style w:type="paragraph" w:styleId="2">
    <w:name w:val="подпись: место2"/>
    <w:basedOn w:val="Style45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6">
    <w:name w:val="Раздел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6"/>
    <w:next w:val="Ch12"/>
    <w:qFormat/>
    <w:pPr/>
    <w:rPr/>
  </w:style>
  <w:style w:type="paragraph" w:styleId="Style47">
    <w:name w:val="Глав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8">
    <w:name w:val="Глава (Общие)"/>
    <w:basedOn w:val="Style47"/>
    <w:qFormat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>
    <w:name w:val="Глава (Ch_1 Верховна Рада)"/>
    <w:basedOn w:val="Style48"/>
    <w:next w:val="Ch13"/>
    <w:qFormat/>
    <w:pPr/>
    <w:rPr/>
  </w:style>
  <w:style w:type="paragraph" w:styleId="Style49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0">
    <w:name w:val="Стаття (Общие)"/>
    <w:basedOn w:val="Style49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0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4:00Z</dcterms:created>
  <dc:creator/>
  <dc:description/>
  <cp:keywords/>
  <dc:language>en-US</dc:language>
  <cp:lastModifiedBy>COMP</cp:lastModifiedBy>
  <dcterms:modified xsi:type="dcterms:W3CDTF">2019-01-28T14:44:00Z</dcterms:modified>
  <cp:revision>3</cp:revision>
  <dc:subject/>
  <dc:title/>
</cp:coreProperties>
</file>