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5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Державного контракту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_____від ________20__ р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ункт 1 розділу ІІ)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згодження варто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слуг з підготовки кваліфікованих робітникі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кладом професійної (професійно-технічної) осві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 професіями загальнодержавного значенн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___ від ___ ________ 20__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, що нижче підписалися, від Замовника в особі ______________________________________ та від Виконавця в особі _____________________________________ засвідчуємо, що Сторонами досягнуто узгодження вартості послуг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 підготовки кваліфікованих робітникі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кладом професійної (професійно-технічної) осві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 професіями загальнодержавного 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у 20__ році ____________тис. гр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сума слов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 ПДВ (згідно із підпунктом 197.1.2 пункту 197.1 статті 197 Податкового кодексу Украї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Цей протокол є підставою для проведення взаємних розрахунків між Виконавцем та Замов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ец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найменування закла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овн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1" w:leader="underscore"/>
                <w:tab w:val="left" w:pos="97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істерство освіти і наук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val="uk-UA"/>
              </w:rPr>
              <w:t>(поса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  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 xml:space="preserve">(підпис)            (ініціали, прізвище)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П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наявності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uk-UA"/>
              </w:rPr>
              <w:t>(поса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  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 xml:space="preserve">(підпис)               (ініціали, прізвище)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П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наявності)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42:00Z</dcterms:created>
  <dc:creator/>
  <dc:description/>
  <cp:keywords/>
  <dc:language>en-US</dc:language>
  <cp:lastModifiedBy>COMP</cp:lastModifiedBy>
  <cp:lastPrinted>2017-11-10T13:52:00Z</cp:lastPrinted>
  <dcterms:modified xsi:type="dcterms:W3CDTF">2017-11-15T14:42:00Z</dcterms:modified>
  <cp:revision>3</cp:revision>
  <dc:subject/>
  <dc:title/>
</cp:coreProperties>
</file>