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каз Міністерства соціальної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літики Україн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4 жовтня 2014 року № 765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ідсутність інваліда, постраждалого внаслідок антитерористичної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перації, дитини-інваліда за місцем проживання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_________________________ 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(назва населеного пункту)                                                                                  (число, місяць, рік)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Ми, що нижче підписалися, 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(посади та П. І. Б. спеціалістів органу соціальног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>захисту населення та сервісного центру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клали цей Акт про те, що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2"/>
          <w:szCs w:val="22"/>
        </w:rPr>
        <w:t>(П. І. Б. інваліда, постраждалого внаслідок антитерористичної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рації, дитини-інвалід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ув(ла) відсутній(ьою) за місцем проживання, </w:t>
      </w:r>
      <w:r>
        <w:rPr>
          <w:color w:val="000000"/>
          <w:sz w:val="28"/>
          <w:szCs w:val="28"/>
        </w:rPr>
        <w:t>зазначеним у заявці</w:t>
      </w:r>
      <w:r>
        <w:rPr>
          <w:sz w:val="28"/>
          <w:szCs w:val="28"/>
        </w:rPr>
        <w:t xml:space="preserve"> на виготовлення технічного засобу реабілітації (_________________________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(вулиця, місто/село, район, област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),  під час доставки ______________________________________________________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йменування та шифр виробу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підприємства-виробни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Підпис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                 </w:t>
      </w:r>
      <w:r>
        <w:rPr>
          <w:sz w:val="22"/>
          <w:szCs w:val="22"/>
        </w:rPr>
        <w:t>(підпис)                                                  (П. І. Б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                </w:t>
      </w:r>
      <w:r>
        <w:rPr>
          <w:sz w:val="22"/>
          <w:szCs w:val="22"/>
        </w:rPr>
        <w:t>(підпис)                                                   (П. І. Б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/>
      </w:pPr>
      <w:r>
        <w:rPr/>
        <w:t>Зворотний бік а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Копію цього Акта надіслано рекомендованим листом з повідомленням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. І. Б. інваліда, постраждалого внаслідок антитерористичної операції, дитини-інвалі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число, місяць, рік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ідпис та П. І. Б. відповідальної особи, що здійснила відправку лист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мітка про отримання копії Акта, надісланого рекомендованим листом з повідомленням ________________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t>(число, місяць, рік)                            (П. І. Б. особи, яка отрим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ціального захисту інвалідів </w:t>
        <w:tab/>
        <w:tab/>
        <w:tab/>
        <w:tab/>
        <w:tab/>
        <w:tab/>
        <w:t>О. Поляк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46"/>
          <w:b/>
          <w:sz w:val="22"/>
          <w:szCs w:val="22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7:00Z</dcterms:created>
  <dc:creator>COMP</dc:creator>
  <dc:description/>
  <cp:keywords/>
  <dc:language>en-US</dc:language>
  <cp:lastModifiedBy>User_UKS</cp:lastModifiedBy>
  <cp:lastPrinted>2014-10-14T11:04:00Z</cp:lastPrinted>
  <dcterms:modified xsi:type="dcterms:W3CDTF">2015-01-21T13:27:00Z</dcterms:modified>
  <cp:revision>3</cp:revision>
  <dc:subject/>
  <dc:title>                                                                                     ЗАТВЕРДЖЕНО</dc:title>
</cp:coreProperties>
</file>