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2</w:t>
                                    <w:br/>
                                    <w:t>до Положення про вимоги до стандартної (типової) форми виготовлення вексельних бланкі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ункт 3)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82.8pt;mso-wrap-distance-left:2.25pt;mso-wrap-distance-right:0pt;mso-wrap-distance-top:0pt;mso-wrap-distance-bottom:0pt;margin-top:-27.6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 2</w:t>
                              <w:br/>
                              <w:t>до Положення про вимоги до стандартної (типової) форми виготовлення вексельних бланкі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пункт 3)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874"/>
        <w:gridCol w:w="329"/>
      </w:tblGrid>
      <w:tr>
        <w:trPr/>
        <w:tc>
          <w:tcPr>
            <w:tcW w:w="931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color w:val="000000"/>
              </w:rPr>
              <w:t>ПРОСТИЙ ВЕКСЕЛЬ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ерія _____  №</w:t>
            </w:r>
            <w:r>
              <w:rPr>
                <w:color w:val="000000"/>
              </w:rPr>
              <w:t xml:space="preserve"> _______</w:t>
            </w:r>
          </w:p>
        </w:tc>
        <w:tc>
          <w:tcPr>
            <w:tcW w:w="329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31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(валюта)    (сума цифрами)</w:t>
            </w:r>
          </w:p>
        </w:tc>
        <w:tc>
          <w:tcPr>
            <w:tcW w:w="329" w:type="dxa"/>
            <w:vMerge w:val="restart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310" w:type="dxa"/>
            <w:gridSpan w:val="2"/>
            <w:tcBorders/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(місце складання)                                                                          (дата складання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_____________ 20 _____ року ми заплатимо проти цього простого векселя наказу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найменування того, кому або за наказом кого платіж повинен бути здійснений)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(валюта)                                                                                         (сума словами)</w:t>
            </w:r>
          </w:p>
        </w:tc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ідлягає сплаті в _____________________ 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(місце платежу)</w:t>
            </w:r>
          </w:p>
        </w:tc>
        <w:tc>
          <w:tcPr>
            <w:tcW w:w="4874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9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641" w:hRule="atLeast"/>
        </w:trPr>
        <w:tc>
          <w:tcPr>
            <w:tcW w:w="443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найменування банківської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установи)     </w:t>
            </w:r>
          </w:p>
        </w:tc>
        <w:tc>
          <w:tcPr>
            <w:tcW w:w="487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443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Style w:val="St42"/>
              </w:rPr>
              <w:t>підпис і точна адреса векселедавця реєстраційний номер облікової картки платника податків або серія (за наявності) та номер паспорта*/код за ЄДРПОУ</w:t>
              <w:br/>
              <w:br/>
              <w:t>* Для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.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2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923 від 21.1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0:00Z</dcterms:created>
  <dc:creator>nsmagluk</dc:creator>
  <dc:description/>
  <cp:keywords/>
  <dc:language>en-US</dc:language>
  <cp:lastModifiedBy>nsmagluk</cp:lastModifiedBy>
  <dcterms:modified xsi:type="dcterms:W3CDTF">2018-02-16T09:21:00Z</dcterms:modified>
  <cp:revision>3</cp:revision>
  <dc:subject/>
  <dc:title/>
</cp:coreProperties>
</file>