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7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  <w:br/>
        <w:t xml:space="preserve">до Програми </w:t>
        <w:br/>
        <w:t xml:space="preserve">(у редакції постанови Кабінету Міністрів України </w:t>
        <w:br/>
        <w:t>від 23 травня 2018 р. № 397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ЧІКУВАНІ РЕЗУЛЬТА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виконання Державної цільової науково-технічної програми проведення</w:t>
        <w:br/>
        <w:t xml:space="preserve"> досліджень в Антарктиці на 2011-</w:t>
      </w:r>
      <w:r>
        <w:rPr/>
        <w:t xml:space="preserve">2020 роки 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62"/>
        <w:gridCol w:w="942"/>
        <w:gridCol w:w="22"/>
        <w:gridCol w:w="903"/>
        <w:gridCol w:w="6"/>
        <w:gridCol w:w="45"/>
        <w:gridCol w:w="697"/>
        <w:gridCol w:w="24"/>
        <w:gridCol w:w="906"/>
        <w:gridCol w:w="6"/>
        <w:gridCol w:w="42"/>
        <w:gridCol w:w="700"/>
        <w:gridCol w:w="21"/>
        <w:gridCol w:w="912"/>
        <w:gridCol w:w="42"/>
        <w:gridCol w:w="707"/>
        <w:gridCol w:w="42"/>
        <w:gridCol w:w="707"/>
        <w:gridCol w:w="42"/>
        <w:gridCol w:w="702"/>
        <w:gridCol w:w="42"/>
        <w:gridCol w:w="707"/>
        <w:gridCol w:w="42"/>
        <w:gridCol w:w="703"/>
      </w:tblGrid>
      <w:tr>
        <w:trPr>
          <w:tblHeader w:val="true"/>
          <w:trHeight w:val="23" w:hRule="atLeast"/>
        </w:trPr>
        <w:tc>
          <w:tcPr>
            <w:tcW w:w="3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завдання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показників виконання завдання</w:t>
            </w:r>
          </w:p>
        </w:tc>
        <w:tc>
          <w:tcPr>
            <w:tcW w:w="8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ня показників</w:t>
            </w:r>
          </w:p>
        </w:tc>
      </w:tr>
      <w:tr>
        <w:trPr>
          <w:tblHeader w:val="true"/>
          <w:trHeight w:val="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8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тому числі за роками</w:t>
            </w:r>
          </w:p>
        </w:tc>
      </w:tr>
      <w:tr>
        <w:trPr>
          <w:tblHeader w:val="true"/>
          <w:trHeight w:val="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лого-геофізичні дослідження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restart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роведення досліджень геологічної будови Західної Антарктики та оцінки її мінерально-ресурсного потенціалу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геологічних моделей проведення оцінки геолого-структурних елементів Західної Антарктики 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моделей глибинних структур прогнозування мінеральних та нафтогазоносних ресурсів 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площ перспективних ділянок на нафтогазові та рудні поклади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виконаних робіт з визначення мінералогічних асоціацій, віку донних відкладів та вмісту полютантів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виконаних робіт з встановлення механізму геодинамічних процесів в земній корі регіону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restart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творення динамічних моделей стану навколишнього природного середовища під впливом природних і антропогенних факторів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мас-балансових моделей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виконаних робіт з розроблення механізму впливу геофізичних чинників на кліматичні параметри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5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ідрометеорологічні дослідження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Вивчення змін атмосферних процесів тропосфери та стратосфери Південної півкулі, регіональної циркуляції та процесів 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оповнених баз даних гідрометеорологічних, синоптичних і озонових спостережень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вання глибинних вод на шельфі Антарктичного півострова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розроблених та впроваджених методів довгострокового прогнозування погоди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моделей змін у льодовому покриві моря Веддела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схем та моделей зміни великомасштабної атмосферної циркуляції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методів оцінки впливу геомагнітної активності на стан синоптичних процесів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5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еанографічні дослідження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Визначення тенденцій кліматичної мінливості океанографічних полів Південного океану, прогнозування зон підвищеної біологічної продуктивності та 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виконаних робіт із створення системи та бази даних моніторингу гідродинамічних, гідрологічних і гідрохімічних полів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ислової значимості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соток виконаних робіт з вивчення механізму формування структури водних мас 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виконаних робіт з розроблення схеми просторово-часових розподілів топографічних вихрів у межах шельфу моря Беллінсгаузена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5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космічні дослідження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Проведення досліджень взаємодії атмосферної та космічної погодних систем, планетарної грозової активності, перенесення енергії з поверхні Землі на висоти геокосмосу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моделей перенесення енергії з поверхні Землі на висоти геокосмосу і впливу атмосферних та геокосмічних збурень на глобальні електромагнітні резонатори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виконаних робіт з вивчення механізму впливу змін клімату та сонячної активності на стан навколоземного плазмового оточення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виконаних робіт із створення електромагнітної обсерваторії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виконаних робіт із створення глобальної мережі наднизькочастотного інтерферометра для проведення моніторингу планетарної грозової активності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виконаних робіт із створення та поповнення бази даних електромагнітних полів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5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іологічні дослідження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restart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Комплексне вивчення структури і функцій антарктичних організмів, створення узагальнених моделей екосистем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колекцій форм та видів типових та екстремофільних організмів 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тривимірних моделей і атласів наземних та морських екосистем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Проведення оцінки впливу кліматичних змін на структуру і функції суходільних та морських екосистем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виконаних робіт із створення кореляцій</w:t>
              <w:softHyphen/>
              <w:t>ної моделі та оцінки впливу кліматичних та антропогенних факторів на суходільні та морські екосистеми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restart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Проведення оцінки впливу антарктичних організмів на баланс парникових газів та векторні потоки біогенних елементів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схем векторних потоків біогенних елементів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моделей якісних та кількісних змін екосистем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соток виконаних робіт із створення моделі балансу парникових газів 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Проведення досліджень еволюції та адаптації антарктичних екосистем до екстремальних факторів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соток виконаних робіт із створення бази даних клонованих генів та послідовностей ДНК 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restart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Проведення біорозвідки, пошуку та створення колекцій продуцентів біологічно активних речовин та технологічно перспективних штамів мікроорганізмів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виконаних робіт із створення колекції і депонування продуцентів біологічно активних речовин для енергозберігаючих технологій і медицини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виконаних робіт із вивчення механізму профілактично-лікувальної дії біологічно активних речовин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виявлених та депонованих в колекціях технологічно перспективних штамів мікроорганізмів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Розроблення та дослідно-промислове випробування природоохоронних біотехнологій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соток виконаних робіт з розроблення біотехнологій знешкодження органічних відходів 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Створення біогеографічних полігонів типових антарктичних екосистем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біогеографічних полігонів типових антарктичних екосистем</w:t>
            </w:r>
          </w:p>
        </w:tc>
        <w:tc>
          <w:tcPr>
            <w:tcW w:w="94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5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ко-фізіологічні дослідження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restart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Розроблення сучасних технологій збереження здоров’я та працездатності учасників антарктичних експедицій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виконаних робіт з розроблення методики відбору кандидатів та контролю стану їх здоров’я під час зимівлі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діагностично-лікувальних методик та технологій профілактики професійних захворювань, відновлення порушень функціональних резервів організму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методичних рекомендацій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виконаних робіт з вивчення механізму адаптації учасників експедицій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5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облення та впровадження нових технологій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restart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 Утворення Національного центру антарктичних даних 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соток виконаних робіт із створення інформаційної системи і технології автоматизації збору, збереження, обробки та передачі результатів антарктичних досліджень 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виконаних робіт з удосконалення інформаційної системи та поповнення бази даних антарктичних досліджень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. Створення автоматизованої системи запобігання витокам палива та додаткового захисту навколишнього природного середовища на антарктичній станції “Академік Вернадський” 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виконаних робіт із створення програмно-апаратного комплексу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 Розроблення та впровадження біотехнологій знешкодження екологічно небезпечних органічних відходів та очищення стічних вод на антарктичній станції “Академік Вернадський”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виконаних робіт із створення біотехнологій знешкодження екологічно небезпечних органічних відходів та очищення стічних вод на антарктичній станції “Академік Вернадський”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5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ізація та проведення антарктичних експедицій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restart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 Матеріально-технічне забезпечення антарктичних експедицій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ереліків необхідних матеріально-технічних ресурсів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виконаних робіт з модернізації інфраструктури антарктичної станції “Академік Вернадський”</w:t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виконаних робіт із створення нової сезонної станції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антарктичних експедицій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right="-10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екологічних заходів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ереліків, необхідних матеріально-технічних ресурсів, планів заходів та робіт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 Підготовка учасників антарктичних експедицій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спеціалістів, які будуть підготовлені до антарктичних експедицій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бові витрати одного учасника антарктичної експедиції, гривень 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2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,26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8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5"/>
            <w:tcBorders/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впраця з міжнародними організаціями Договору про Антарктику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 Науково-методичне забезпечення діяльності в Антарктиці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методик управління різними видами діяльності 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методик утворення нових антарктичних районів та планів їх управління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restart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 Проведення досліджень, пов’язаних із забезпеченням національних інтересів в Антарктиці, та впровадження їх результатів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lineRule="auto" w:line="228" w:before="120" w:after="0"/>
              <w:ind w:right="-1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звітів та рекомендацій щодо проектів нормативних документів та нормативно-правових актів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міжнародних організацій Договору про Антарктику, до яких сплачуються внески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5"/>
            <w:tcBorders/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йно-видавнича діяльність</w:t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 Висвітлення пріоритетних напрямів проведення досліджень в Антарктиці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наукових видань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restart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 Популяризація науково-дослідницької та природоохоронної діяльності в Антарктиці</w:t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науково-популярних видань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експозицій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8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науково-популярних фільмів 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tcBorders/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2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ок виконаних робіт із створення музею Антарктики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0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”.</w:t>
            </w:r>
          </w:p>
        </w:tc>
      </w:tr>
    </w:tbl>
    <w:p>
      <w:pPr>
        <w:pStyle w:val="Heading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99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rFonts w:ascii="Antiqua;Bahnschrift Light" w:hAnsi="Antiqua;Bahnschrift Light" w:cs="Antiqua;Bahnschrift Light"/>
      <w:sz w:val="26"/>
    </w:rPr>
  </w:style>
  <w:style w:type="character" w:styleId="21">
    <w:name w:val="Основний текст 2 Знак"/>
    <w:qFormat/>
    <w:rPr>
      <w:i/>
      <w:color w:val="000000"/>
      <w:sz w:val="28"/>
      <w:lang w:val="en-US"/>
    </w:rPr>
  </w:style>
  <w:style w:type="character" w:styleId="1">
    <w:name w:val="Заголовок 1 Знак"/>
    <w:qFormat/>
    <w:rPr>
      <w:rFonts w:ascii="Antiqua;Bahnschrift Light" w:hAnsi="Antiqua;Bahnschrift Light" w:cs="Antiqua;Bahnschrift Light"/>
      <w:b/>
      <w:smallCaps/>
      <w:sz w:val="28"/>
    </w:rPr>
  </w:style>
  <w:style w:type="character" w:styleId="22">
    <w:name w:val="Заголовок 2 Знак"/>
    <w:qFormat/>
    <w:rPr>
      <w:rFonts w:ascii="Antiqua;Bahnschrift Light" w:hAnsi="Antiqua;Bahnschrift Light" w:cs="Antiqua;Bahnschrift Light"/>
      <w:b/>
      <w:sz w:val="26"/>
    </w:rPr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4">
    <w:name w:val="Заголовок 4 Знак"/>
    <w:qFormat/>
    <w:rPr>
      <w:rFonts w:ascii="Antiqua;Bahnschrift Light" w:hAnsi="Antiqua;Bahnschrift Light" w:cs="Antiqua;Bahnschrift Light"/>
      <w:sz w:val="26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3">
    <w:name w:val="Основний текст 2"/>
    <w:basedOn w:val="Normal"/>
    <w:qFormat/>
    <w:pPr>
      <w:jc w:val="both"/>
    </w:pPr>
    <w:rPr>
      <w:rFonts w:ascii="Times New Roman" w:hAnsi="Times New Roman" w:cs="Times New Roman"/>
      <w:i/>
      <w:color w:val="000000"/>
      <w:sz w:val="28"/>
      <w:lang w:val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2:00Z</dcterms:created>
  <dc:creator/>
  <dc:description/>
  <cp:keywords/>
  <dc:language>en-US</dc:language>
  <cp:lastModifiedBy>vyshnivska</cp:lastModifiedBy>
  <cp:lastPrinted>2002-04-19T15:13:00Z</cp:lastPrinted>
  <dcterms:modified xsi:type="dcterms:W3CDTF">2018-06-04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