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о стан використання позики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___ ________________ 20__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23"/>
        <w:gridCol w:w="1769"/>
        <w:gridCol w:w="1014"/>
        <w:gridCol w:w="1130"/>
        <w:gridCol w:w="1398"/>
        <w:gridCol w:w="1437"/>
        <w:gridCol w:w="1760"/>
        <w:gridCol w:w="1440"/>
        <w:gridCol w:w="109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33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проекту із зазначенням найменування міжнародної фінансової організації </w:t>
              <w:br/>
              <w:t xml:space="preserve">(далі - МФО), </w:t>
              <w:br/>
              <w:t xml:space="preserve">що надала </w:t>
              <w:br/>
              <w:t>позику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ізити договору України з </w:t>
              <w:br/>
              <w:t xml:space="preserve">МФО або </w:t>
              <w:br/>
              <w:t>між МФО і бенефіціаром (дата укладення і номер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позик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озики/ загальна вартість проект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брання чинності договором України з МФО/дата закриття поз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на вибірка коштів у поточному році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ристано кошт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ибрано коштів позик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стаючим підсумком з початку реалізації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ому році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n340"/>
      <w:bookmarkStart w:id="2" w:name="n340"/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Усь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152"/>
        <w:gridCol w:w="5517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34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редставник Мінфіну</w:t>
            </w:r>
          </w:p>
        </w:tc>
        <w:tc>
          <w:tcPr>
            <w:tcW w:w="4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bookmarkStart w:id="4" w:name="n342"/>
      <w:bookmarkEnd w:id="4"/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5" w:name="n343"/>
      <w:bookmarkStart w:id="6" w:name="n343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0"/>
        </w:rPr>
        <w:t xml:space="preserve">Примітки: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1. У разі надання позики траншами інформація зазначається за кожним траншем окремо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>2. У разі потреби зазначається дата (дати) продовження закриття позики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8:00Z</dcterms:created>
  <dc:creator/>
  <dc:description/>
  <cp:keywords/>
  <dc:language>en-US</dc:language>
  <cp:lastModifiedBy>vyshnivska</cp:lastModifiedBy>
  <dcterms:modified xsi:type="dcterms:W3CDTF">2016-03-04T08:06:00Z</dcterms:modified>
  <cp:revision>11</cp:revision>
  <dc:subject/>
  <dc:title/>
</cp:coreProperties>
</file>