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3</w:t>
        <w:br/>
        <w:t xml:space="preserve">до Порядку </w:t>
      </w:r>
    </w:p>
    <w:p>
      <w:pPr>
        <w:pStyle w:val="Style16"/>
        <w:spacing w:before="24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ІНФОРМАЦІЯ</w:t>
        <w:br/>
        <w:t xml:space="preserve">про двоставкові тарифи на теплову енергію, вироблену з використанням </w:t>
        <w:br/>
        <w:t xml:space="preserve">природного газу, для потреб установ та організацій, що фінансуються з </w:t>
        <w:br/>
        <w:t>державного чи місцевого бюджету, її транспортування та постачання</w:t>
        <w:br/>
        <w:t>___________________________________________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>(повна назва органу)</w:t>
      </w:r>
    </w:p>
    <w:p>
      <w:pPr>
        <w:pStyle w:val="Style16"/>
        <w:spacing w:before="240" w:after="480"/>
        <w:rPr/>
      </w:pPr>
      <w:r>
        <w:rPr/>
        <w:t xml:space="preserve">станом на ____ ______________ 20 ___ рок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325"/>
        <w:gridCol w:w="4042"/>
        <w:gridCol w:w="3028"/>
        <w:gridCol w:w="3028"/>
      </w:tblGrid>
      <w:tr>
        <w:trPr>
          <w:trHeight w:val="2494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уб’єкта господарюванн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чний плановий корисний відпуск теплової енергії, що враховувався під час розрахунку діючих тарифів, тис. Гка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мовно-змінна частина двоставкового тарифу на теплову енергію, гривень/Гк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без податку на додану вартість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ртість теплової енергії за умовно-постійною частиною двоставкового тарифу, тис. гривень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без податку на додану вартіст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4414"/>
        <w:gridCol w:w="4587"/>
      </w:tblGrid>
      <w:tr>
        <w:trPr/>
        <w:tc>
          <w:tcPr>
            <w:tcW w:w="6137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)</w:t>
            </w:r>
          </w:p>
        </w:tc>
        <w:tc>
          <w:tcPr>
            <w:tcW w:w="441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458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, ім’я, по батькові)</w:t>
            </w:r>
          </w:p>
        </w:tc>
      </w:tr>
    </w:tbl>
    <w:p>
      <w:pPr>
        <w:pStyle w:val="Style15"/>
        <w:spacing w:before="36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 ______________ 20_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Порядок доповнено Додатком 3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020 від 28.10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7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11-06T09:37:00Z</dcterms:modified>
  <cp:revision>3</cp:revision>
  <dc:subject/>
  <dc:title/>
</cp:coreProperties>
</file>