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/>
      </w:pPr>
      <w:r>
        <w:rPr/>
        <w:t>Додаток 1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до Порядку скасування рішення про державну реєстрацію нормативно-правових актів, занесених до державного реєстру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(пункт 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>МІНІСТЕРСТВО ЮСТИЦІЇ УКРАЇНИ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ГОДЖУЮ                                                             ЗАТВЕРДЖУЮ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Начальник Управління*                                         Директор Департаменту*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                                                         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>(підпис, ініціали, прізвище)                                                             (підпис, ініціали, прізвище)</w:t>
      </w:r>
    </w:p>
    <w:p>
      <w:pPr>
        <w:pStyle w:val="Normal"/>
        <w:spacing w:lineRule="auto" w:line="360"/>
        <w:rPr/>
      </w:pPr>
      <w:r>
        <w:rPr>
          <w:szCs w:val="28"/>
        </w:rPr>
        <w:t>«____» ___________20__ року                              «____»___________20__ ро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СНОВОК № 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 скасування рішення про державну реєстрацію нормативно-правового акта*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ид, дата, номер та заголовок нормативно-правового акта)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ата і номер державної реєстрації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равові підстави скасування рішення про державну реєстраці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Зворотний бік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Висновок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рекомендоване рішення органу державної реєстрації про скасування рішення про державну реєстрацію нормативно-правового акта та його обґрунтуванн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(начальник відділу/заступник начальника відділу)*    ________________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_</w:t>
      </w:r>
    </w:p>
    <w:p>
      <w:pPr>
        <w:pStyle w:val="Iauiue"/>
        <w:spacing w:lineRule="auto" w:line="360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ний (провідний) спеціаліст Управління*            _______________</w:t>
      </w:r>
      <w:r>
        <w:rPr>
          <w:rFonts w:cs="Times New Roman CYR" w:ascii="Times New Roman CYR" w:hAnsi="Times New Roman CYR"/>
          <w:sz w:val="28"/>
          <w:szCs w:val="28"/>
        </w:rPr>
        <w:t>__</w:t>
      </w:r>
    </w:p>
    <w:p>
      <w:pPr>
        <w:pStyle w:val="Iauiue"/>
        <w:spacing w:lineRule="auto" w:line="360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дактор                                                                            _________________</w:t>
      </w:r>
    </w:p>
    <w:p>
      <w:pPr>
        <w:pStyle w:val="Iauiue"/>
        <w:spacing w:lineRule="auto" w:line="360"/>
        <w:ind w:right="-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/>
        <w:t>Виключено з Державного реєстру нормативно-правових актів ________</w:t>
      </w:r>
      <w:r>
        <w:rPr>
          <w:lang w:val="ru-RU"/>
        </w:rPr>
        <w:t>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</w:t>
      </w:r>
    </w:p>
    <w:p>
      <w:pPr>
        <w:pStyle w:val="Iauiue"/>
        <w:ind w:right="-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* Оформлюється та </w:t>
      </w:r>
      <w:r>
        <w:rPr>
          <w:sz w:val="24"/>
          <w:szCs w:val="24"/>
          <w:lang w:val="uk-UA"/>
        </w:rPr>
        <w:t>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COMP</dc:creator>
  <dc:description/>
  <cp:keywords/>
  <dc:language>en-US</dc:language>
  <cp:lastModifiedBy>kopytko</cp:lastModifiedBy>
  <cp:lastPrinted>2013-02-27T16:18:00Z</cp:lastPrinted>
  <dcterms:modified xsi:type="dcterms:W3CDTF">2013-11-06T09:42:00Z</dcterms:modified>
  <cp:revision>2</cp:revision>
  <dc:subject/>
  <dc:title>Додаток 1</dc:title>
</cp:coreProperties>
</file>