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Технічного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 ДОДАТ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сертифіката відповідності затвердженому тип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додатка до сертифіката відповідності затвердженому типу трактора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внокомплект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/ завершеного / незаверше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ічний опис </w:t>
      </w:r>
    </w:p>
    <w:tbl>
      <w:tblPr>
        <w:tblW w:w="9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56"/>
      </w:tblGrid>
      <w:tr>
        <w:trPr>
          <w:trHeight w:val="238" w:hRule="atLeast"/>
        </w:trPr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положення</w:t>
            </w:r>
          </w:p>
        </w:tc>
      </w:tr>
      <w:tr>
        <w:trPr>
          <w:trHeight w:val="272" w:hRule="atLeast"/>
        </w:trPr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реєстрована марка) виробника: 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аріанти, версії): 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 наявності): 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заводський) номер трактора: 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для ідентифікації типу, якщо вони наявні на транспортному засобі: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виробника (розміщення і спосіб кріплення):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і (місце нанесення): 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: 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: 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, що здійснює заключний етап виготовлення транспортного зас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………………………….……………………………………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регламентованих табличок щодо етапів затвердження (за наявності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1: Базовий транспортний засіб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 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 2: 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 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характеристики конструкції трактора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ей і коліс 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: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чі осі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мівні осі: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оператора реверсивне: так/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, призначений для правостороннього / лівостороннього рух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и та розміри 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споряджена в робочому ста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г: 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13"/>
              <w:spacing w:before="0" w:after="120"/>
              <w:ind w:left="-80" w:hanging="0"/>
              <w:rPr/>
            </w:pPr>
            <w:r>
              <w:rPr>
                <w:lang w:val="uk-UA"/>
              </w:rPr>
              <w:t>максимальна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13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інімальна: 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незавершеного трактора (шасі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13"/>
              <w:spacing w:before="0" w:after="120"/>
              <w:ind w:left="-80" w:hanging="0"/>
              <w:rPr/>
            </w:pPr>
            <w:r>
              <w:rPr>
                <w:lang w:val="uk-UA"/>
              </w:rPr>
              <w:t>максимальна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13"/>
              <w:spacing w:before="0" w:after="120"/>
              <w:ind w:left="-80" w:hanging="0"/>
              <w:rPr/>
            </w:pPr>
            <w:r>
              <w:rPr>
                <w:lang w:val="uk-UA"/>
              </w:rPr>
              <w:t>мінімальна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допустима маса трактора з вантажем згідно із специфікацією шин, кг: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цієї (цих) маси (мас) між осями, кг: 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3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(маси) та шина (шини)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80"/>
        <w:gridCol w:w="1822"/>
        <w:gridCol w:w="1671"/>
        <w:gridCol w:w="2142"/>
      </w:tblGrid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 (розмір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устиме навантаж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а максимальна маса на віс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е вертикальне навантаження на точку зчепленн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74"/>
        <w:gridCol w:w="1801"/>
        <w:gridCol w:w="1711"/>
        <w:gridCol w:w="14"/>
        <w:gridCol w:w="12"/>
      </w:tblGrid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тний вантаж (загальна маса, матеріал, кількість складових частин)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а маса (маси), яку (які) може буксирувати трактор, кг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причепа, не обладнаного гальмами: ………………………….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причепа, обладнаного незалежними гальмами: ………………………………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причепа, обладнаного інерційними гальмами: ………………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причепа, обладнаного гідравлічними чи пневматичними гальмами: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технічно допустима маса (маси) комбінації трактор-причіп (змінна причіпна машина) для кожної конфігурації гальмівної системи причепа (змінної причіпної машини), кг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чепом, не обладнаним гальмами: …………………..…………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чепом, обладнаним незалежними гальмами: ……..………………….……….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чепом, обладнаним інерційними гальмами: ……..…………..……..………….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чепом, обладнаним гідравлічними чи пневматичними гальмами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точки зчеплення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над опорною поверхнею, мм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1. 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висота: ………………..………...…………………............…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2. 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висота: …………………..…...………..………….............……………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2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ань від точки зчеплення до вертикальної площини, що проходить через осьову лінію задньої осі, мм: …………........…………........………………………….……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а база, мм: …………………..………………………......……………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та максимальна ширина кол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..………...……….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ас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.1. 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1.1. 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довжина для завершеного транспортного зас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..…………………………….……………………..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7.1.2.1. 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ширина для завершеного транспортного зас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.……………………………………….…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..………………………………..……………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3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.……….………………………………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у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: ………………………………………………………….........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типу двигуна (двигунів), способи нанесення (кріплення):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ії: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13"/>
              <w:spacing w:before="0" w:after="120"/>
              <w:ind w:left="-79" w:hanging="0"/>
              <w:rPr>
                <w:bCs/>
                <w:lang w:val="uk-UA"/>
              </w:rPr>
            </w:pPr>
            <w:r>
              <w:rPr>
                <w:lang w:val="uk-UA"/>
              </w:rPr>
              <w:t>іскрове запалювання/запалювання від стисненн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……………..……………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13"/>
              <w:spacing w:before="0" w:after="120"/>
              <w:ind w:left="-79" w:hanging="0"/>
              <w:rPr>
                <w:bCs/>
                <w:lang w:val="uk-UA"/>
              </w:rPr>
            </w:pPr>
            <w:r>
              <w:rPr>
                <w:lang w:val="uk-UA"/>
              </w:rPr>
              <w:t>безпосереднє впорскування/передкамерне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…………….……………………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13"/>
              <w:spacing w:before="0" w:after="120"/>
              <w:ind w:left="-79" w:hanging="0"/>
              <w:rPr>
                <w:bCs/>
                <w:lang w:val="uk-UA"/>
              </w:rPr>
            </w:pPr>
            <w:r>
              <w:rPr>
                <w:lang w:val="uk-UA"/>
              </w:rPr>
              <w:t>двотактний/чотиритактний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……………………….…….………………….….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: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е/бензин/зріджений газ/інше: ……………………….……………..……..………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……………………….…………………………..……………………………………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ідтвердження відповідності: ……………………………….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6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циліндрів: ..………….……………………………………………………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7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чий об’є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.…………………………………………………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потужність двигуна, кВт за частоти обертання об/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місі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(тип, керування зчепленням, спосіб керування) (за наявності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дач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іх: ….…………………………………………………………………….………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іх: …..………………………………………………………………………………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розрахункова проектна швидкість, км/год: 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яна максимальна швидкіс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км/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…….…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льове керуванн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рульового керування: ручне/з підсилювачем/з сервопривод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..…………………………………………………………………………………………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ьмівна система</w:t>
            </w:r>
          </w:p>
          <w:p>
            <w:pPr>
              <w:pStyle w:val="Normal"/>
              <w:spacing w:before="0" w:after="120"/>
              <w:ind w:lef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откий опис гальмівної системи): ………….……………………….………………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1. 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однолінійні з’єднання), кПа: 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2. 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дволінійні з’єднання), кПа: …....................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исний пристрій від перекидання, захист від атмосферного впливу, сидіння, вантажні платформи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/кабі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.…………………………………..….…………………..……...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марка): ………….…………………….……..……..….…………………….…....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ідтвердження відповідності: …………..……..….…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>10.1.3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хисний ка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ий:</w:t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pacing w:val="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6" w:firstLine="3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у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/зза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.….………………………………..….………………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pacing w:val="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6" w:firstLine="3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ид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й /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.….…………………………..….………………….......…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pacing w:val="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6"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марка) ..…………..….………………………..….……………….………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6" w:right="-94"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ідтвердження відповідності: ……………………………………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. 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діння для пасажир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80" w:right="-108" w:hanging="0"/>
              <w:rPr>
                <w:rFonts w:ascii="Times New Roman" w:hAnsi="Times New Roman" w:cs="Times New Roman"/>
                <w:spacing w:val="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ількість: …………………………………………………………………………….…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а платформ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. 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зміри, мм: …………………………………….………………………………............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3. 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ічно допустиме навантаження, кг: ……………………………………………...….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рої освітлення та світлової сигналізації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пристрої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.…………………………………………………………...…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е зчеплення між трактором та причепом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типи) зчіпного пристрою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(торгові) марка (марки)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ідтвердження відповідності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4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горизонтальне навантаження, к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вертикальне навантаження (за потреби), к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піднімач — триточковий зчіпний пристрій: так/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………………….……….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вень зовнішнього шу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3.1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рухомому стані, дБ(A)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………………………………….………………………..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3.2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руху, дБ(A)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………....…..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bCs/>
                <w:sz w:val="24"/>
                <w:szCs w:val="24"/>
              </w:rPr>
              <w:t>14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шуму, який сприймається водієм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відчиненими отворами кабіни трактора, дБ(A)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.………………….….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ачиненими отворами кабіни трактора, дБ(A)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..…………………….…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Style w:val="Hps"/>
                <w:bCs/>
                <w:sz w:val="24"/>
                <w:szCs w:val="24"/>
              </w:rPr>
              <w:t>15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иди забруднювальних речови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right="-108" w:hanging="0"/>
              <w:rPr>
                <w:rStyle w:val="Hps"/>
                <w:bCs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5.1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випробувань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……………………………………………………………….……...........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………..........………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……………............…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і частки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......…..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випробов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…………….........…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.……………………………………........…..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..……………………………………………..…...........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HC, г/к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………..........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і частки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......…..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left="-284" w:hanging="0"/>
        <w:rPr>
          <w:rStyle w:val="Hps"/>
          <w:sz w:val="24"/>
          <w:szCs w:val="24"/>
          <w:vertAlign w:val="superscript"/>
        </w:rPr>
      </w:pPr>
      <w:r>
        <w:rPr>
          <w:rStyle w:val="Hps"/>
          <w:sz w:val="24"/>
          <w:szCs w:val="24"/>
          <w:vertAlign w:val="superscript"/>
        </w:rPr>
        <w:t>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Не наводити, якщо не застосовується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Наводити лише для повнокомплектних і завершених транспортних засобів.</w:t>
      </w:r>
    </w:p>
    <w:p>
      <w:pPr>
        <w:pStyle w:val="Normal"/>
        <w:tabs>
          <w:tab w:val="clear" w:pos="720"/>
          <w:tab w:val="left" w:pos="7007" w:leader="none"/>
        </w:tabs>
        <w:ind w:left="-284" w:hanging="0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 xml:space="preserve">Наводити лише для незавершених транспортних засобів. </w:t>
        <w:tab/>
      </w:r>
    </w:p>
    <w:p>
      <w:pPr>
        <w:pStyle w:val="Normal"/>
        <w:spacing w:before="0" w:after="120"/>
        <w:rPr>
          <w:rStyle w:val="Hp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Style w:val="Hps"/>
          <w:bCs/>
          <w:sz w:val="24"/>
          <w:szCs w:val="24"/>
        </w:rPr>
        <w:t>2.</w:t>
      </w:r>
      <w:r>
        <w:rPr>
          <w:rStyle w:val="Hps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 додатка до сертифіката відповідності затвердженому типу причепа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внокомплектно</w:t>
      </w:r>
      <w:r>
        <w:rPr>
          <w:rFonts w:cs="Times New Roman" w:ascii="Times New Roman" w:hAnsi="Times New Roman"/>
          <w:spacing w:val="-8"/>
          <w:sz w:val="24"/>
          <w:szCs w:val="24"/>
        </w:rPr>
        <w:t>го/завершеного/незаверше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ічний опис </w:t>
      </w:r>
    </w:p>
    <w:tbl>
      <w:tblPr>
        <w:tblW w:w="97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положенн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реєстрована марка) виробника: 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аріант, версія): 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1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 наявності): 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2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заводський) номер: 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для ідентифікації типу, якщо вони наявні на транспортному засобі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1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виробника (розміщення і спосіб кріплення): 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2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шасі (місце нанесення): 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: 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: 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, що здійснює заключний етап виготовлення транспортного зас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зміщення регламентованих табличок щодо етапів затвердження (за наявності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1: Базовий транспортний засіб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 2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і характеристики конструкції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чеп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ей та колі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…………………………….…………..…………………....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я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.4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мівн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с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……………………………………………………………….......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и та розмір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же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жені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аса (мас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бочому ста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г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: ………………………………………………...……………..…………………….......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:……………….……………………………..……………………...........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незавершеного причепа (шасі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к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…………….………………………………………………………........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……………….………………………………………………………........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хнічно допустима максимальна маса (маси) причепа з вантаж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специфікації шин, кг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…………………………………………..…………………....…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діл мас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цих ма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 ося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і, у раз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півпричепа або причепа з осями центрального розташування, навантаження на точку зчеплення, к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………………………………...…………………………..........…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2.3.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са (маси) та шина (шини)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34"/>
        <w:gridCol w:w="1815"/>
        <w:gridCol w:w="2188"/>
        <w:gridCol w:w="3219"/>
      </w:tblGrid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 (розмір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устиме навантаже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а максимальна маса на ві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е вертикальне навантаження на точку зчеплення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8"/>
        <w:gridCol w:w="2160"/>
        <w:gridCol w:w="247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120"/>
              <w:ind w:left="-108" w:right="-122" w:firstLine="42"/>
              <w:rPr>
                <w:rFonts w:ascii="Times New Roman" w:hAnsi="Times New Roman" w:cs="Times New Roman"/>
                <w:spacing w:val="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  <w:tab/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ня точки зчеплення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точки зчеплення над опорною поверхнею, мм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: …………………………….…………………..……………….........…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2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: …………………………….…………….…………..………………….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ань від точки зчеплення до вертикальної площини, яка проходить через осьову лінію задньої осі, мм: ………….………………………..………………...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а база, мм: ………..………………………….………………………………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ань від центра зчіпного пристрою до задньої частини напівпричепа, мм: …………………………………………………………………………………………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та максимальна кол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...……….………….…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……..………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984" w:leader="none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1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допустима довжина для завершеного причеп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.……….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допустима ширина для завершеного причеп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..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7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положення центра ваги завершеного причеп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…………………………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.…….…………………………………..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вантажної площа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.…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.…………………………………….………………………...….........…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26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  <w:tab/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ьмівна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ислий опис гальмівної систе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napToGrid w:val="false"/>
              <w:spacing w:before="0" w:after="120"/>
              <w:ind w:left="-66" w:right="-122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альм / незалежна гальмівна система / інерційні гальма / гальмування від тракто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.……….………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однолінійні з’єднання), кПа: 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2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дволінійні з’єднання), кПа: 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рої освітлення та світлової сигналізації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пристрої: ……………………………………………………………......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е зчеплення між трактором та причепом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тип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арк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щодо підтвердження відповідності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4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горизонтальне навантаження, к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4718" w:leader="none"/>
              </w:tabs>
              <w:snapToGrid w:val="false"/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вертикальне навантаження, кг (за потреб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Style w:val="Hps"/>
          <w:bCs/>
          <w:sz w:val="24"/>
          <w:szCs w:val="24"/>
        </w:rPr>
      </w:pPr>
      <w:r>
        <w:rPr>
          <w:rStyle w:val="Hps"/>
          <w:bCs/>
          <w:sz w:val="24"/>
          <w:szCs w:val="24"/>
        </w:rPr>
        <w:t>__________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Не наводити, якщо не застосовується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Наводити лише для повнокомплектних і завершених транспортних засобів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>Наводити лише для незавершених транспортних засобів.</w:t>
      </w:r>
    </w:p>
    <w:p>
      <w:pPr>
        <w:pStyle w:val="Normal"/>
        <w:ind w:firstLine="1120"/>
        <w:rPr>
          <w:rStyle w:val="Hps"/>
          <w:bCs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Style w:val="Hps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Cs/>
          <w:sz w:val="24"/>
          <w:szCs w:val="24"/>
        </w:rPr>
        <w:t>3.</w:t>
      </w:r>
      <w:r>
        <w:rPr>
          <w:rStyle w:val="Hps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а додатка до сертифіката відповідності затвердженому типу причіпної машини</w:t>
      </w:r>
      <w:r>
        <w:rPr>
          <w:rFonts w:cs="Times New Roman" w:ascii="Times New Roman" w:hAnsi="Times New Roman"/>
          <w:bCs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внокомплектної/ завершеної / незавершено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11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ічний опис 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04"/>
      </w:tblGrid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положення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реєстрована марка) виробника: 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аріант, версія): .....................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1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 наявності): .......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2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(заводський) номер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для ідентифікації типу, якщо вони наявні на транспортному засобі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1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виробника (розміщення і спосіб кріплення): 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2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і (місце нанесення): ....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: 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: .........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, що здійснює заключний етап виготовлення транспортного зас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…………………………………………………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регламентованих табличок щодо етапів затвердження (за наявності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1: Базовий транспортний засіб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……………………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.........…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……………………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 2: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…………………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…………………………………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характеристики конструкції змінної причіпної машини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ей та коліс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..………………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я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.4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мівних ос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…………………………………………………………………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2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а та розміри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ядже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бочому ста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г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……………….……..………………...……………………………..........…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………….……………………………….…………………………..........……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незавершеної причіпної машини (шасі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39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…………….………………………...………………………………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39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….……………………………...……………………….................…..………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а максимальна маса (маси) змінної причіпної машини з вантажем відповідно до специфікації шин ………………………………………………………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39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діл мас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цих ма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 ося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……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......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88"/>
        <w:gridCol w:w="1814"/>
        <w:gridCol w:w="2186"/>
        <w:gridCol w:w="3201"/>
      </w:tblGrid>
      <w:tr>
        <w:trPr/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74"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..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(маси) та шина (шини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 (розмір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устиме навантаже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а максимальна маса на віс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е вертикальне навантаження на точку зчеплення</w:t>
            </w:r>
          </w:p>
        </w:tc>
      </w:tr>
      <w:tr>
        <w:trPr>
          <w:trHeight w:val="323" w:hRule="atLeast"/>
        </w:trPr>
        <w:tc>
          <w:tcPr>
            <w:tcW w:w="92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18" w:leader="none"/>
        </w:tabs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39"/>
        <w:gridCol w:w="2277"/>
        <w:gridCol w:w="1973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pacing w:val="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ня точки зчеплення: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точки зчеплення над землею, мм: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: …………………………………….……………..…………………...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2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: …………………………………….……………………………………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тань від точки зчеплення до вертикальної площини, яка проходить через вісь задньої осі, мм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а база, мм: ……………………………………………………………………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та максимальна кол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……….……………………….………....……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..………………..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1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допустима довжина для завершеної причіпної маши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.…………………………………………………....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допустима ширина для завершеної причіпної маши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……....…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7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положення центра ваги завершеної причіпної маши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..………………………………………………..................…..…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………..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…….......…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3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…...…........…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ьм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ислий опис гальмівної системи)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80" w:right="-7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альм / незалежна система / інерційні гальма / гальмування від тракто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однолінійні з’єднання), кПа: ……………......................................................................................................................…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дволінійні з’єднання), кПа: …….....................................................................................………………………………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исний пристрій від перекидання, захист від атмосферного впливу, сидіння, вантажні платформи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а платформ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, мм: ………………………..…………………………………….…..…………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3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е навантаження, кг: …………………………………………………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рої освітлення та світлової сигналізації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пристрої: …………………………………………………………….…......…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е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е зчеплення між трактором та змінною причіпною машиною: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типи)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арки)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щодо підтвердження відповідності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4. 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горизонтальне навантаження, кг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8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вертикальне навантаження, кг (за потреби)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Style w:val="Hps"/>
          <w:bCs/>
          <w:sz w:val="24"/>
          <w:szCs w:val="24"/>
        </w:rPr>
      </w:pPr>
      <w:r>
        <w:rPr>
          <w:rStyle w:val="Hps"/>
          <w:bCs/>
          <w:sz w:val="24"/>
          <w:szCs w:val="24"/>
        </w:rPr>
        <w:t>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Не наводити, якщо не застосовується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Наводити лише для повнокомплектних і завершених транспортних засобів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Наводити лише для незавершених транспортних засобів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firstLine="972"/>
      <w:jc w:val="center"/>
      <w:outlineLvl w:val="7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ind w:firstLine="1003"/>
      <w:jc w:val="center"/>
      <w:outlineLvl w:val="8"/>
    </w:pPr>
    <w:rPr>
      <w:rFonts w:ascii="Times New Roman" w:hAnsi="Times New Roman" w:eastAsia="Batang;바탕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eastAsia="Batang;바탕"/>
      <w:sz w:val="24"/>
      <w:szCs w:val="24"/>
      <w:lang w:val="en-US"/>
    </w:rPr>
  </w:style>
  <w:style w:type="character" w:styleId="8">
    <w:name w:val="Заголовок 8 Знак"/>
    <w:qFormat/>
    <w:rPr>
      <w:rFonts w:eastAsia="Batang;바탕"/>
      <w:sz w:val="28"/>
      <w:szCs w:val="28"/>
    </w:rPr>
  </w:style>
  <w:style w:type="character" w:styleId="9">
    <w:name w:val="Заголовок 9 Знак"/>
    <w:qFormat/>
    <w:rPr>
      <w:rFonts w:eastAsia="Batang;바탕"/>
      <w:sz w:val="28"/>
      <w:szCs w:val="28"/>
    </w:rPr>
  </w:style>
  <w:style w:type="character" w:styleId="1">
    <w:name w:val="Заголовок 1 Знак"/>
    <w:qFormat/>
    <w:rPr>
      <w:rFonts w:ascii="Antiqua;Bahnschrift Light" w:hAnsi="Antiqua;Bahnschrift Light" w:cs="Antiqua;Bahnschrift Light"/>
      <w:b/>
      <w:smallCaps/>
      <w:sz w:val="28"/>
    </w:rPr>
  </w:style>
  <w:style w:type="character" w:styleId="2">
    <w:name w:val="Заголовок 2 Знак"/>
    <w:qFormat/>
    <w:rPr>
      <w:rFonts w:ascii="Antiqua;Bahnschrift Light" w:hAnsi="Antiqua;Bahnschrift Light" w:cs="Antiqua;Bahnschrift Light"/>
      <w:b/>
      <w:sz w:val="26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4">
    <w:name w:val="Заголовок 4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6">
    <w:name w:val="Текст виноски Знак"/>
    <w:qFormat/>
    <w:rPr>
      <w:rFonts w:eastAsia="Batang;바탕"/>
      <w:lang w:val="en-US"/>
    </w:rPr>
  </w:style>
  <w:style w:type="character" w:styleId="Style7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8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9">
    <w:name w:val="Назва Знак"/>
    <w:qFormat/>
    <w:rPr>
      <w:rFonts w:eastAsia="Batang;바탕"/>
      <w:sz w:val="28"/>
      <w:szCs w:val="28"/>
    </w:rPr>
  </w:style>
  <w:style w:type="character" w:styleId="Style10">
    <w:name w:val="Основний текст Знак"/>
    <w:qFormat/>
    <w:rPr>
      <w:rFonts w:eastAsia="Batang;바탕"/>
      <w:sz w:val="24"/>
      <w:szCs w:val="24"/>
      <w:lang w:val="en-US"/>
    </w:rPr>
  </w:style>
  <w:style w:type="character" w:styleId="Style11">
    <w:name w:val="Основний текст з відступом Знак"/>
    <w:qFormat/>
    <w:rPr>
      <w:rFonts w:eastAsia="Batang;바탕"/>
      <w:sz w:val="24"/>
      <w:szCs w:val="24"/>
      <w:lang w:val="en-US"/>
    </w:rPr>
  </w:style>
  <w:style w:type="character" w:styleId="21">
    <w:name w:val="Основний текст 2 Знак"/>
    <w:qFormat/>
    <w:rPr>
      <w:rFonts w:eastAsia="Batang;바탕"/>
      <w:sz w:val="28"/>
      <w:szCs w:val="28"/>
    </w:rPr>
  </w:style>
  <w:style w:type="character" w:styleId="31">
    <w:name w:val="Основний текст 3 Знак"/>
    <w:qFormat/>
    <w:rPr>
      <w:rFonts w:eastAsia="Batang;바탕"/>
      <w:sz w:val="16"/>
      <w:szCs w:val="16"/>
      <w:lang w:val="en-US"/>
    </w:rPr>
  </w:style>
  <w:style w:type="character" w:styleId="22">
    <w:name w:val="Основний текст з відступом 2 Знак"/>
    <w:qFormat/>
    <w:rPr>
      <w:rFonts w:eastAsia="Batang;바탕"/>
      <w:sz w:val="24"/>
      <w:szCs w:val="24"/>
      <w:lang w:val="en-US"/>
    </w:rPr>
  </w:style>
  <w:style w:type="character" w:styleId="32">
    <w:name w:val="Основний текст з відступом 3 Знак"/>
    <w:qFormat/>
    <w:rPr>
      <w:rFonts w:eastAsia="Batang;바탕"/>
      <w:sz w:val="28"/>
      <w:szCs w:val="28"/>
    </w:rPr>
  </w:style>
  <w:style w:type="character" w:styleId="Style12">
    <w:name w:val="Текст Знак"/>
    <w:qFormat/>
    <w:rPr>
      <w:rFonts w:ascii="Courier New" w:hAnsi="Courier New" w:eastAsia="Batang;바탕" w:cs="Courier New"/>
      <w:lang w:val="en-US"/>
    </w:rPr>
  </w:style>
  <w:style w:type="character" w:styleId="Style13">
    <w:name w:val="Текст у виносці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Zakonu">
    <w:name w:val="StyleZakonu Знак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Hpsatn">
    <w:name w:val="hps atn"/>
    <w:qFormat/>
    <w:rPr/>
  </w:style>
  <w:style w:type="character" w:styleId="Illuminate">
    <w:name w:val="illuminate"/>
    <w:qFormat/>
    <w:rPr>
      <w:rFonts w:ascii="Times New Roman" w:hAnsi="Times New Roman" w:cs="Times New Roman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 w:val="20"/>
      <w:lang w:val="en-US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eastAsia="Batang;바탕" w:cs="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  <w:lang w:val="en-US"/>
    </w:rPr>
  </w:style>
  <w:style w:type="paragraph" w:styleId="Style23">
    <w:name w:val="Назва об'є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23">
    <w:name w:val="Основний текст 2"/>
    <w:basedOn w:val="Normal"/>
    <w:qFormat/>
    <w:pPr>
      <w:tabs>
        <w:tab w:val="clear" w:pos="720"/>
        <w:tab w:val="left" w:pos="3108" w:leader="none"/>
      </w:tabs>
      <w:overflowPunct w:val="false"/>
      <w:autoSpaceDE w:val="false"/>
      <w:jc w:val="center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34">
    <w:name w:val="Основний текст з відступом 3"/>
    <w:basedOn w:val="Normal"/>
    <w:qFormat/>
    <w:pPr>
      <w:overflowPunct w:val="false"/>
      <w:autoSpaceDE w:val="false"/>
      <w:ind w:firstLine="709"/>
      <w:jc w:val="both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Batang;바탕" w:cs="Courier New"/>
      <w:sz w:val="20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eastAsia="Batang;바탕" w:cs="Tahoma"/>
      <w:sz w:val="16"/>
      <w:szCs w:val="16"/>
      <w:lang w:val="ru-RU"/>
    </w:rPr>
  </w:style>
  <w:style w:type="paragraph" w:styleId="12">
    <w:name w:val="1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26">
    <w:name w:val="Стиль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ascii="Times New Roman" w:hAnsi="Times New Roman" w:eastAsia="Batang;바탕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Batang;바탕" w:cs="Times New Roman"/>
      <w:sz w:val="24"/>
      <w:szCs w:val="24"/>
      <w:lang w:val="ru-RU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Calibri" w:hAnsi="Calibri" w:cs="Calibri"/>
      <w:sz w:val="24"/>
      <w:szCs w:val="24"/>
      <w:lang w:val="ru-RU"/>
    </w:rPr>
  </w:style>
  <w:style w:type="paragraph" w:styleId="131">
    <w:name w:val="Знак Знак13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de-CH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cbmf">
    <w:name w:val="tc bm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311">
    <w:name w:val="Знак Знак13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2">
    <w:name w:val="Знак Знак13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6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20-02-0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