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br/>
              <w:br/>
              <w:t>"___" ____________ 20__ року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6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9 розділу II)</w: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>Форма № П8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196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  (найменування фінансової установи, код фінансової установи*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Податкова адреса 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ІНФОРМАЦІЙНЕ ПОВІДОМЛЕННЯ № 0000000</w:t>
        <w:br/>
        <w:t>про припинення (зняття з обліку) платника податків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779" w:hRule="atLeast"/>
        </w:trPr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ючий орган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 (найменування контролюючого органу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повідомляє, що стосовно платника податків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                            </w:t>
            </w:r>
            <w:r>
              <w:rPr>
                <w:sz w:val="20"/>
                <w:szCs w:val="20"/>
                <w:lang w:val="uk-UA"/>
              </w:rPr>
              <w:t>(податковий номер / серія (за наявності) та номер паспорта**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                      (найменування / прізвище, ім'я, по батькові (за наявності))</w:t>
              <w:br/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                        (податкова адреса платника податків)</w:t>
              <w:br/>
            </w:r>
            <w:r>
              <w:rPr>
                <w:lang w:val="uk-UA"/>
              </w:rPr>
              <w:t>проведені процедури припинення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, якому належить податковий номер*** 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940"/>
        <w:gridCol w:w="3255"/>
      </w:tblGrid>
      <w:tr>
        <w:trPr>
          <w:trHeight w:val="1526" w:hRule="atLeast"/>
        </w:trPr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апису про державну реєстрацію припинення в Єдиному державному реєстрі або дата вилучення з ЄДРПОУ "___"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запису про державну реєстрацію припинення в Єдиному державному реєстрі</w:t>
              <w:br/>
              <w:t>№ _________________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няття з обліку в контролюючому органі</w:t>
              <w:br/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 цим надає відомості про незакриті рахунки платника податків у фінансовій установі для проведення заходів щодо їх закриття.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155"/>
        <w:gridCol w:w="945"/>
        <w:gridCol w:w="1155"/>
        <w:gridCol w:w="945"/>
        <w:gridCol w:w="1260"/>
        <w:gridCol w:w="1365"/>
        <w:gridCol w:w="94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фінан-</w:t>
              <w:br/>
              <w:t>сової устан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фінан-</w:t>
              <w:br/>
              <w:t>сової устан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старому форма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за стандар-</w:t>
              <w:br/>
              <w:t>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цінних пап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у старому форм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за стандар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криття рахунк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56"/>
        <w:gridCol w:w="2976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</w:tr>
      <w:tr>
        <w:trPr>
          <w:trHeight w:val="917" w:hRule="atLeast"/>
        </w:trPr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               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rStyle w:val="St42"/>
                <w:sz w:val="20"/>
                <w:szCs w:val="20"/>
              </w:rPr>
              <w:t>Єдиний ідентифікатор Національного банку України, а у разі його відсутності - код небанківської фінансової установи, відповідно до Державного реєстру фінансових устано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t42"/>
                <w:sz w:val="20"/>
                <w:szCs w:val="20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, якому належить податковий номер: 1 - ЄДРПОУ, 2 - ДРФО, 3 - податковий номер, наданий контролюючим органом, 4 - серія (за наявності) та номер паспорта**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достатньою для надання відомостей про всі незакриті рахунки платника податків у фінансовій уста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i w:val="false"/>
          <w:i w:val="false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в редакції Наказу Міністерства фінансів </w:t>
      </w:r>
      <w:r>
        <w:rPr>
          <w:rStyle w:val="St131"/>
          <w:color w:val="808080"/>
        </w:rPr>
        <w:t>№ 292 від 09.07.2019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26 від 11.10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/>
  <dc:description/>
  <cp:keywords/>
  <dc:language>en-US</dc:language>
  <cp:lastModifiedBy>Гопкало Ганна Володимирівна</cp:lastModifiedBy>
  <dcterms:modified xsi:type="dcterms:W3CDTF">2023-01-12T10:36:00Z</dcterms:modified>
  <cp:revision>20</cp:revision>
  <dc:subject/>
  <dc:title/>
</cp:coreProperties>
</file>