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64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у справах ветеранів, </w:t>
        <w:br/>
        <w:t xml:space="preserve">тимчасово окупованих територій </w:t>
        <w:br/>
        <w:t xml:space="preserve">та внутрішньо переміщених осіб України </w:t>
        <w:br/>
        <w:t>30 вересня 2019 року № 62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ВІДКА</w:t>
        <w:br/>
        <w:t>про дату надходження та перелік наданих документів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дана 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громадського об’єднання)</w:t>
      </w:r>
    </w:p>
    <w:p>
      <w:pPr>
        <w:pStyle w:val="Ch6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Для участі у конкурсі з визначення програм (проектів, заходів), розроблених громадськими об’єднаннями ветеранів, для виконання (реалізації) яких надається фінансова підтримка, отримано такі документи (оригінал і копія):</w:t>
      </w:r>
    </w:p>
    <w:p>
      <w:pPr>
        <w:pStyle w:val="Ch6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80"/>
        <w:gridCol w:w="6300"/>
        <w:gridCol w:w="1980"/>
      </w:tblGrid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явність </w:t>
              <w:br/>
              <w:t>(так або ні)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ява для участі у конкурсі з визначення програм (проектів, заходів), розроблених громадськими об’єднаннями ветеранів, для виконання (реалізації) яких надається фінансова підтри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Опис програми (проекту, заходу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Кошторис витр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Листи-підтвердження органів державної влади, органів місцевого самоврядування та їх виконавчих органів, наукових установ, інститутів громадянського суспільства, інших установ та організацій (в разі їх залучення до реалізації програми </w:t>
              <w:br/>
              <w:t>(проекту, заходу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Інформація про діяльність громадського об’єднання, зокрема про реалізацію програм (проектів, заходів) протягом останніх двох років за рахунок бюджетних коштів та інших джерел фінансування, джерела фінансування громадського об’єднання, </w:t>
              <w:br/>
              <w:t>його матеріально-технічну базу та кадрове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Конкурсну пропозицію подано у друкованій формі, а зазначені у рядках 1-3, 5 таблиці документи надсилаються на електронну адресу організатора конкурсу або надаються на електронному носії інформації.</w:t>
      </w:r>
    </w:p>
    <w:p>
      <w:pPr>
        <w:pStyle w:val="Ch6"/>
        <w:spacing w:before="11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ата реєстрації заяви ____________________________</w:t>
      </w:r>
    </w:p>
    <w:p>
      <w:pPr>
        <w:pStyle w:val="Ch6"/>
        <w:spacing w:before="57" w:after="0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____________________________</w:t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1744"/>
        <w:gridCol w:w="236"/>
        <w:gridCol w:w="2824"/>
      </w:tblGrid>
      <w:tr>
        <w:trPr>
          <w:trHeight w:val="60" w:hRule="atLeast"/>
        </w:trPr>
        <w:tc>
          <w:tcPr>
            <w:tcW w:w="460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ова особа структурного підрозділу Мінветеранів, відповідального за співпрацю з громадськими об’єднаннями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824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м’я, прізвище)</w:t>
            </w:r>
          </w:p>
        </w:tc>
      </w:tr>
    </w:tbl>
    <w:p>
      <w:pPr>
        <w:pStyle w:val="Ch6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ержавний секретар</w:t>
        <w:tab/>
        <w:t>Л. Дараган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7:00Z</dcterms:created>
  <dc:creator/>
  <dc:description/>
  <cp:keywords/>
  <dc:language>en-US</dc:language>
  <cp:lastModifiedBy>COMP</cp:lastModifiedBy>
  <dcterms:modified xsi:type="dcterms:W3CDTF">2019-11-26T10:49:00Z</dcterms:modified>
  <cp:revision>2</cp:revision>
  <dc:subject/>
  <dc:title/>
</cp:coreProperties>
</file>