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у гральних закладах казино</w:t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 xml:space="preserve">про отримання ліцензії </w:t>
      </w:r>
    </w:p>
    <w:p>
      <w:pPr>
        <w:pStyle w:val="Normal"/>
        <w:spacing w:before="120" w:after="0"/>
        <w:ind w:left="2730" w:hanging="2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 ліценз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айменування здобувача ліценз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ідентифікаційний код здобувача ліцензії, банківські реквізити)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лектронної пошти ___________________________________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ліцензію з метою провадження діяльності у сфері організації та проведення азартних ігор у гральних закладах казино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провадження діяльності з організації та проведення азартних ігор у гральних закладах кази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гральний стіл та/або ліцензію на гральний стіл з кільцем руле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у ліцензі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гральний автом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Інформація про правові підстави використання онлайн-системи організатора азартних ігор у гральному закладі казино 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Інформація про бренд організатора азартних ігор, що планується використовувати для організації та проведення азартних ігор у гральному закладі казино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uk-UA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spacing w:lineRule="auto" w:line="254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отримання повідомлення про прийняте рішення:</w:t>
      </w:r>
    </w:p>
    <w:p>
      <w:pPr>
        <w:pStyle w:val="Normal"/>
        <w:spacing w:lineRule="auto" w:line="254" w:before="280" w:after="280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чно;</w:t>
      </w:r>
    </w:p>
    <w:p>
      <w:pPr>
        <w:pStyle w:val="Normal"/>
        <w:spacing w:lineRule="auto" w:line="254" w:before="280" w:after="280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вим відправленням;</w:t>
      </w:r>
    </w:p>
    <w:p>
      <w:pPr>
        <w:pStyle w:val="Normal"/>
        <w:spacing w:lineRule="auto" w:line="254" w:before="280" w:after="280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лектронному вигляді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персональних даних на виконання вимог  Закону України “Про державне регулювання діяльності щодо організації та проведення азартних ігор” та Ліцензійних умов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Ліцензійними умовами та Законом України “Про державне регулювання діяльності щодо організації та проведення азартних ігор” ознайомлений і зобов’язуюся їх виконувати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анулювання ліцензії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213"/>
        <w:gridCol w:w="2616"/>
      </w:tblGrid>
      <w:tr>
        <w:trPr>
          <w:trHeight w:val="765" w:hRule="atLeast"/>
        </w:trPr>
        <w:tc>
          <w:tcPr>
            <w:tcW w:w="3526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П (за наявності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</w:t>
        <w:tab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__________ 20__ р. № _____</w:t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3:00Z</dcterms:created>
  <dc:creator/>
  <dc:description/>
  <cp:keywords/>
  <dc:language>en-US</dc:language>
  <cp:lastModifiedBy>Пользователь Windows</cp:lastModifiedBy>
  <dcterms:modified xsi:type="dcterms:W3CDTF">2021-01-04T10:34:00Z</dcterms:modified>
  <cp:revision>3</cp:revision>
  <dc:subject/>
  <dc:title/>
</cp:coreProperties>
</file>