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Положення про рух коштів єдиного внеску на загальнообов'язкове державне соціальне страхування  </w:t>
                                    <w:br/>
                                    <w:t xml:space="preserve">(пункт 1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 xml:space="preserve">до Положення про рух коштів єдиного внеску на загальнообов'язкове державне соціальне страхування  </w:t>
                              <w:br/>
                              <w:t xml:space="preserve">(пункт 1 розділу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за ЄДРПОУ та найменування органу Казначейства) 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 w:type="textWrapping" w:clear="all"/>
      </w:r>
      <w:r>
        <w:rPr>
          <w:b/>
          <w:lang w:val="uk-UA"/>
        </w:rPr>
        <w:t>Виписка з рахунку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______________</w:t>
        <w:br/>
      </w:r>
      <w:r>
        <w:rPr>
          <w:sz w:val="20"/>
          <w:szCs w:val="20"/>
          <w:lang w:val="uk-UA"/>
        </w:rPr>
        <w:t xml:space="preserve">(дата) </w:t>
      </w:r>
    </w:p>
    <w:tbl>
      <w:tblPr>
        <w:tblW w:w="3950" w:type="pct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12"/>
        <w:gridCol w:w="2643"/>
        <w:gridCol w:w="1252"/>
      </w:tblGrid>
      <w:tr>
        <w:trPr/>
        <w:tc>
          <w:tcPr>
            <w:tcW w:w="10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Клієнт  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за ЄДРПОУ та найменування власника рахунку) 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ахунок 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рахунку) 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хідний залишок  </w:t>
            </w:r>
          </w:p>
        </w:tc>
        <w:tc>
          <w:tcPr>
            <w:tcW w:w="241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остання дата руху коштів) </w:t>
            </w:r>
          </w:p>
        </w:tc>
        <w:tc>
          <w:tcPr>
            <w:tcW w:w="264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опередня дата руху коштів) </w:t>
            </w:r>
          </w:p>
        </w:tc>
        <w:tc>
          <w:tcPr>
            <w:tcW w:w="125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сума)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4450" w:type="pct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67"/>
        <w:gridCol w:w="1446"/>
        <w:gridCol w:w="1447"/>
        <w:gridCol w:w="1540"/>
        <w:gridCol w:w="163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операції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банку (МФО)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Номер рахунку платника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 </w:t>
            </w:r>
          </w:p>
        </w:tc>
      </w:tr>
    </w:tbl>
    <w:p>
      <w:pPr>
        <w:pStyle w:val="Style15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280"/>
        <w:jc w:val="center"/>
        <w:rPr/>
      </w:pPr>
      <w:r>
        <w:rPr>
          <w:lang w:val="uk-UA"/>
        </w:rPr>
        <w:t>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банку платника)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(код за ЄДРПОУ (реєстраційний номер облікової картки платника податків або серія (за наявності) та номер паспорта*) та найменування (прізвище, ініціали) платника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___________________________________________________________________________________                                                                         (призначення платежу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  <w:lang w:val="uk-UA"/>
        </w:rPr>
        <w:t>Усього оборотів за день  _______________    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дебет)                                (кредит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17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/>
                              <w:tc>
                                <w:tcPr>
                                  <w:tcW w:w="160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/>
                        <w:tc>
                          <w:tcPr>
                            <w:tcW w:w="1602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хідний залишок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сума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иконавець  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*</w:t>
      </w:r>
      <w:r>
        <w:rPr>
          <w:sz w:val="20"/>
          <w:szCs w:val="20"/>
          <w:lang w:val="uk-UA"/>
        </w:rPr>
        <w:t> Зазначаються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strike/>
      <w:color w:val="FF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6:00Z</dcterms:created>
  <dc:creator/>
  <dc:description/>
  <cp:keywords/>
  <dc:language>en-US</dc:language>
  <cp:lastModifiedBy>COMP</cp:lastModifiedBy>
  <cp:lastPrinted>2018-01-11T12:26:00Z</cp:lastPrinted>
  <dcterms:modified xsi:type="dcterms:W3CDTF">2018-02-07T13:57:00Z</dcterms:modified>
  <cp:revision>3</cp:revision>
  <dc:subject/>
  <dc:title/>
</cp:coreProperties>
</file>