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орядку підвищення кваліфікації нотаріусів, консультантів державних нотаріальних контор, державних нотаріальних архівів, помічників приватних нотаріусів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СВІДОЦТВО</w:t>
      </w:r>
      <w:r>
        <w:rPr>
          <w:rFonts w:cs="Times New Roman" w:ascii="Times New Roman" w:hAnsi="Times New Roman"/>
          <w:sz w:val="28"/>
          <w:szCs w:val="28"/>
          <w:lang w:eastAsia="uk-UA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про підвищення кваліфік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идано </w:t>
      </w:r>
      <w:r>
        <w:rPr>
          <w:rFonts w:cs="Times New Roman" w:ascii="Times New Roman" w:hAnsi="Times New Roman"/>
          <w:sz w:val="28"/>
          <w:szCs w:val="28"/>
        </w:rPr>
        <w:t>нотаріусу державної нотаріальної контори, консультанту державної нотаріальної контори, нотаріусу державного нотаріального архіву, консультанту державного нотаріального архіву, приватному нотаріусу, помічнику приватного нотаріуса (необхідне надрукува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  <w:t>(прізвище, ім’я, по батькові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про те, що він (вона) підвищив(ла) кваліфікацію шляхом участі в семінарі з питань нотаріату та успішно склав(ла) залік у Центрі перепідготовки та підвищення кваліфікації працівників юстиці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>Тривалість навчання ___ навчальних год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09"/>
        <w:gridCol w:w="747"/>
        <w:gridCol w:w="4039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иректор Центру</w:t>
            </w:r>
          </w:p>
        </w:tc>
        <w:tc>
          <w:tcPr>
            <w:tcW w:w="31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________________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___________________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1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(підпис)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lang w:eastAsia="uk-UA"/>
              </w:rPr>
              <w:t>(прізвище, ім’я та по батькові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1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. П.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______________________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еєстраційний номер ______________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uk-UA"/>
              </w:rPr>
              <w:t xml:space="preserve">            </w:t>
            </w:r>
            <w:r>
              <w:rPr>
                <w:rFonts w:cs="Times New Roman" w:ascii="Times New Roman" w:hAnsi="Times New Roman"/>
                <w:lang w:eastAsia="uk-UA"/>
              </w:rPr>
              <w:t>(дата видачі свідоцтва)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25:00Z</dcterms:created>
  <dc:creator/>
  <dc:description/>
  <cp:keywords/>
  <dc:language>en-US</dc:language>
  <cp:lastModifiedBy>COMP</cp:lastModifiedBy>
  <dcterms:modified xsi:type="dcterms:W3CDTF">2014-09-02T08:28:00Z</dcterms:modified>
  <cp:revision>1</cp:revision>
  <dc:subject/>
  <dc:title>Додаток 1</dc:title>
</cp:coreProperties>
</file>