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15" w:type="dxa"/>
          <w:left w:w="15" w:type="dxa"/>
          <w:bottom w:w="15" w:type="dxa"/>
          <w:right w:w="15" w:type="dxa"/>
        </w:tblCellMar>
      </w:tblPr>
      <w:tblGrid>
        <w:gridCol w:w="3688"/>
        <w:gridCol w:w="671"/>
        <w:gridCol w:w="4996"/>
      </w:tblGrid>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2"/>
              <w:widowControl/>
              <w:autoSpaceDE w:val="false"/>
              <w:bidi w:val="0"/>
              <w:spacing w:before="150" w:after="150"/>
              <w:jc w:val="center"/>
              <w:rPr/>
            </w:pPr>
            <w:r>
              <w:rPr>
                <w:rStyle w:val="St42"/>
              </w:rPr>
              <w:t>Найменування вантажу</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2"/>
              <w:widowControl/>
              <w:autoSpaceDE w:val="false"/>
              <w:bidi w:val="0"/>
              <w:spacing w:before="150" w:after="150"/>
              <w:jc w:val="center"/>
              <w:rPr/>
            </w:pPr>
            <w:r>
              <w:rPr>
                <w:rStyle w:val="St42"/>
              </w:rPr>
              <w:t>Колонка</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2"/>
              <w:widowControl/>
              <w:autoSpaceDE w:val="false"/>
              <w:bidi w:val="0"/>
              <w:spacing w:before="150" w:after="150"/>
              <w:jc w:val="center"/>
              <w:rPr/>
            </w:pPr>
            <w:r>
              <w:rPr>
                <w:rStyle w:val="St42"/>
              </w:rPr>
              <w:t>Зміни</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мінодифеніламін</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минодифениламин</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77</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анадієві сполуки для сірчанокислотного каталітичного виробництва</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анадиевые соединения для сернокислотного каталитического производства</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285</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630</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ГІДРАЗИНУ ВОДНИЙ РОЗЧИН, ЛЕГКОЗАЙМИСТИЙ</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ГИДРАЗИНА ВОДНЫЙ РАСТВОР,  ЛЕГКОВОСПЛАМЕНЯЮЩИЙСЯ</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4</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807</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вигуни внутрішнього згоряння, в тому числі у складі машинного устаткування або транспортних засобів</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в тому числі у складі машинного устаткування або транспортних засобів" замінити словами "або транспортний засіб, який працює на займистому газі,  або транспортний засіб, який працює на легкозаймистій рідині, або двигун,  який працює на паливних елементах, що містять займистий газ, або двигун,  який працює на паливних елементах, що містять легкозаймисту рідину, або транспортний засіб, який працює на паливних елементах, що містять займистий газ, або транспортний засіб,  який працює на паливних елементах, що містять легкозаймисту рідину"</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в том числе в составе машинного оборудования или транспортных средств" замінити словами "или транспортное средство, работающее на воспламеняющемся газе, или транспортное средство, работающее на легковоспламеняющейся жидкости, или двигатель, работающий на топливных элементах, содержащих воспламеняющийся газ, или двигатель, работающий на топливных элементах, содержащих легковоспламеняющуюся жидкость, или транспортное средство, работающее на топливных элементах, содержащих воспламеняющийся газ, или транспортное средство, работающее на топливных элементах, содержащих легковоспламеняющуюся жидкость"</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еемульгатори типу СНПХ,  що не містять метанол</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що не містять метанол" замінити словами та цифрами "що містять метилового спирту менше 15% (по масі),  легкозаймисті"</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не содержащие метанол" замінити словами та цифрами "содержащие метиловый спирт  меньше 15% (по массе),  легковоспламеняющиеся"</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4-Ди-трет-бутилфенол</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4-Ди-трет-бутилфенол</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77</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6-ди-трет-бутилфенол</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словом "(твердий)"</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словом "(твердый)"</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3145" замінити цифрами "3077"</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804" замінити цифрами "906"</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6-Ди-трет-бутилфенол (рідкий)</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6-Ди-трет-бутилфенол (жидкий)</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бавки адгезійні "Амдор"</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905" замінити цифрами "906"</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Йод</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Записати назву великими літерами "ЙОД"</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3290" замінити цифрами "3495"</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цифри "640"</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ІЮ ГІПОХЛОРИТ ГІДРАТОВАНИЙ КОРОЗІЙНИЙ або КАЛЬЦІЮ ГІПОХЛОРИТУ ГІДРАТОВАНА СУМІШ КОРОЗІЙНА, що містить води не менше 5,5%, але не більше 16%</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ИЯ ГИПОХЛОРИТ ГИДРАТИРОВАННЫЙ КОРРОЗИОННЫЙ или КАЛЬЦИЯ ГИПОХЛОРИТА ГИДРАТИРОВАННАЯ СМЕСЬ КОРРОЗИОННАЯ с содержанием воды не менее 5,5%, но не более 16%</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7</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501</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ІЮ ГІПОХЛОРИТ СУХИЙ КОРОЗІЙНИЙ або КАЛЬЦІЮ ГІПОХЛОРИТУ СУМІШ СУХА КОРОЗІЙНА, що містить більше 39% активного хлору (8,8% активного кисню)</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ИЯ ГИПОХЛОРИТ СУХОЙ КОРРОЗИОННЫЙ или КАЛЬЦИЯ ГИПОХЛОРИТА СМЕСЬ СУХАЯ КОРРОЗИОННАЯ, содержащая более 39% активного хлора (8,8% активного кислорода)</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5</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501</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 з новим найменуванням</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ІЮ ГІПОХЛОРИТУ СУМІШ СУХА КОРОЗІЙНА, що містить більше 10%, але не більше 39% активного хлору</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ИЯ ГИПОХЛОРИТА СМЕСЬ СУХАЯ КОРРОЗИОННАЯ, содержащая более 10%, но не более 39%</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6</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501</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ніфоль соснова</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талізатор ванадієвий</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3288" замінити цифрами "3285"</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Каталізатор ванадієвий для виробництва сірчаної кислоти" замінити словами "Ванадієві сполуки для сірчанокислотного каталітичного виробництва"</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талізатор ванадієвий для виробництва сірчаної кислоти</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учук</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ислота адипінова</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Лапроли</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Латек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Мазут з температурою спалаху не більше 91 </w:t>
            </w:r>
            <w:r>
              <w:rPr>
                <w:rStyle w:val="St80"/>
              </w:rPr>
              <w:t></w:t>
            </w:r>
            <w:r>
              <w:rPr>
                <w:rStyle w:val="St42"/>
              </w:rPr>
              <w:t>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лова та цифри "з температурою спалаху не більше 91 </w:t>
            </w:r>
            <w:r>
              <w:rPr>
                <w:rStyle w:val="St80"/>
              </w:rPr>
              <w:t></w:t>
            </w:r>
            <w:r>
              <w:rPr>
                <w:rStyle w:val="St42"/>
              </w:rPr>
              <w:t>С" виключити</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лова та цифри "с температурой вспышки не выше 91 </w:t>
            </w:r>
            <w:r>
              <w:rPr>
                <w:rStyle w:val="St80"/>
              </w:rPr>
              <w:t></w:t>
            </w:r>
            <w:r>
              <w:rPr>
                <w:rStyle w:val="St42"/>
              </w:rPr>
              <w:t>С" виключити</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901" замінити цифрами "906"</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Масло кам'яновугільне,  легке (з температурою спалаху не більше 60 </w:t>
            </w:r>
            <w:r>
              <w:rPr>
                <w:rStyle w:val="St80"/>
              </w:rPr>
              <w:t></w:t>
            </w:r>
            <w:r>
              <w:rPr>
                <w:rStyle w:val="St42"/>
              </w:rPr>
              <w:t>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лова та цифри "(з температурою спалаху не більше 60 </w:t>
            </w:r>
            <w:r>
              <w:rPr>
                <w:rStyle w:val="St80"/>
              </w:rPr>
              <w:t></w:t>
            </w:r>
            <w:r>
              <w:rPr>
                <w:rStyle w:val="St42"/>
              </w:rPr>
              <w:t>С)" виключити</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1136" замінити на знак "-"</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Див. ДИСТИЛЯТИ КАМ'ЯНОВУГІЛЬНОЇ СМОЛИ ЛЕГКОЗАЙМИСТІ" замінити цифрами "901"</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Масло кам'яновугільне,  легке, легкозаймисте (з температурою спалаху більше 60 </w:t>
            </w:r>
            <w:r>
              <w:rPr>
                <w:rStyle w:val="St80"/>
              </w:rPr>
              <w:t></w:t>
            </w:r>
            <w:r>
              <w:rPr>
                <w:rStyle w:val="St42"/>
              </w:rPr>
              <w:t>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лова та цифри "(з температурою спалаху більше 60 </w:t>
            </w:r>
            <w:r>
              <w:rPr>
                <w:rStyle w:val="St80"/>
              </w:rPr>
              <w:t></w:t>
            </w:r>
            <w:r>
              <w:rPr>
                <w:rStyle w:val="St42"/>
              </w:rPr>
              <w:t>С)" виключити</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лова та цифри "(с температурой вспышки более 60 </w:t>
            </w:r>
            <w:r>
              <w:rPr>
                <w:rStyle w:val="St80"/>
              </w:rPr>
              <w:t></w:t>
            </w:r>
            <w:r>
              <w:rPr>
                <w:rStyle w:val="St42"/>
              </w:rPr>
              <w:t>С)" виключити</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Див. ДИСТИЛЯТИ КАМ'ЯНОВУГІЛЬНОЇ СМОЛИ ЛЕГКОЗАЙМИСТІ" замінити цифрами "305"</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Масло ПОД (відходи виробництва капролактаму)</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МЕТАЛ ЛУЖНИЙ ДИСПЕРГОВАНИЙ ЛЕГКОЗАЙМИСТИЙ або МЕТАЛ ЛУЖНОЗЕМЕЛЬНИЙ ДИСПЕРГОВАНИЙ ЛЕГКОЗАЙМИСТИЙ</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МЕТАЛЛ ЩЕЛОЧНОЙ ДИСПЕРГИРОВАННЫЙ ЛЕГКОВОСПЛАМЕНЯЮЩИЙСЯ или МЕТАЛЛ ЩЕЛОЧНОЗЕМЕЛЬНЫЙ ДИСПЕРГИРОВАННЫЙ ЛЕГКОВОСПЛАМЕНЯЮЩИЙСЯ</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2</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09</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Метилацетоацетат</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До небезпечних вантажів не належить" замінити цифрами "306"</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Натрію нітрат, водний розчин концентрації менше 5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та цифри "концентрації менше 50%" замінити словами та цифрами "з концентрацією менше 40% (за масою)"</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та цифри "концентрации менее 50%" замінити словами та цифрами "с концентрацией менее 40% (по массе)"</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3218" замінити цифрами "3287"</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510" замінити цифрами "630"</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Натрію силікат</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Осушувач-сирець (на основі полігліколів)</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ТРОНИ ДЛЯ НАФТОСВЕРДЛОВИН</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121" замінити цифрами "190"</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оліетиленгліколь, водний розчин</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оліефіри</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ОРОХ БЕЗДИМНИЙ (номер ООН 016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109" замінити цифрами "190"</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репарат ОС-20</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2-Пропіленгліколь</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рафін нафтовий рідкий,  фракція С</w:t>
            </w:r>
            <w:r>
              <w:rPr>
                <w:rStyle w:val="St40"/>
              </w:rPr>
              <w:t>13</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цифрами "3082"</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901" замінити цифрами "906"</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рафін нафтовий рідкий,  широка фракція</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цифрами "3082"</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901" замінити цифрами "906"</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ентаеритрит</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іноутворювачі ТЕАС,  ПО-1, ПО-1Д, ПО-6К</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РИСАДКА АНТАДЕТОНАЦІЙНА ДО МОТОРНОГО ПАЛИВА, ЛЕГКОЗАЙМИСТА</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РИСАДКА АНТАДЕТОНАЦИОННАЯ К МОТОРНОМУ ТОПЛИВУ, ЛЕГКОВОСПЛАМЕНЯЮЩАЯСЯ</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3</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601</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Реагент вуглелужний,  порошкоподібний</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мола піролізна, важка</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901" замінити цифрами "906"</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моли карбамідоформальдегідні,  розчин у бутанолі (з АК 905)</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3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моли нафтові важкі (з температурою спалаху більше 60 </w:t>
            </w:r>
            <w:r>
              <w:rPr>
                <w:rStyle w:val="St80"/>
              </w:rPr>
              <w:t></w:t>
            </w:r>
            <w:r>
              <w:rPr>
                <w:rStyle w:val="St42"/>
              </w:rPr>
              <w:t xml:space="preserve">С, але менше 91 </w:t>
            </w:r>
            <w:r>
              <w:rPr>
                <w:rStyle w:val="St80"/>
              </w:rPr>
              <w:t></w:t>
            </w:r>
            <w:r>
              <w:rPr>
                <w:rStyle w:val="St42"/>
              </w:rPr>
              <w:t>С)"</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лова та цифри "(з температурою спалаху більше 60 </w:t>
            </w:r>
            <w:r>
              <w:rPr>
                <w:rStyle w:val="St80"/>
              </w:rPr>
              <w:t></w:t>
            </w:r>
            <w:r>
              <w:rPr>
                <w:rStyle w:val="St42"/>
              </w:rPr>
              <w:t xml:space="preserve">С, але менше 91 </w:t>
            </w:r>
            <w:r>
              <w:rPr>
                <w:rStyle w:val="St80"/>
              </w:rPr>
              <w:t></w:t>
            </w:r>
            <w:r>
              <w:rPr>
                <w:rStyle w:val="St42"/>
              </w:rPr>
              <w:t>С)" виключити</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лова та цифри "с температурой вспышки выше 60 </w:t>
            </w:r>
            <w:r>
              <w:rPr>
                <w:rStyle w:val="St80"/>
              </w:rPr>
              <w:t></w:t>
            </w:r>
            <w:r>
              <w:rPr>
                <w:rStyle w:val="St42"/>
              </w:rPr>
              <w:t xml:space="preserve">С, но ниже 91 </w:t>
            </w:r>
            <w:r>
              <w:rPr>
                <w:rStyle w:val="St80"/>
              </w:rPr>
              <w:t></w:t>
            </w:r>
            <w:r>
              <w:rPr>
                <w:rStyle w:val="St42"/>
              </w:rPr>
              <w:t>С" виключити</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3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901" замінити цифрами "906"</w:t>
            </w:r>
          </w:p>
        </w:tc>
      </w:tr>
      <w:tr>
        <w:trPr/>
        <w:tc>
          <w:tcPr>
            <w:tcW w:w="368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пирт ізооктиловий</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4</w:t>
            </w:r>
          </w:p>
        </w:tc>
        <w:tc>
          <w:tcPr>
            <w:tcW w:w="499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bl>
    <w:p>
      <w:pPr>
        <w:pStyle w:val="Normal"/>
        <w:rPr>
          <w:rStyle w:val="St42"/>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40">
    <w:name w:val="st40"/>
    <w:qFormat/>
    <w:rPr>
      <w:b/>
      <w:bCs/>
      <w:color w:val="000000"/>
      <w:sz w:val="32"/>
      <w:szCs w:val="32"/>
      <w:vertAlign w:val="subscript"/>
    </w:rPr>
  </w:style>
  <w:style w:type="character" w:styleId="St80">
    <w:name w:val="st80"/>
    <w:qFormat/>
    <w:rPr>
      <w:rFonts w:ascii="Symbol" w:hAnsi="Symbol" w:cs="Symbo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1:00Z</dcterms:created>
  <dc:creator>COMP</dc:creator>
  <dc:description/>
  <cp:keywords/>
  <dc:language>en-US</dc:language>
  <cp:lastModifiedBy>COMP</cp:lastModifiedBy>
  <dcterms:modified xsi:type="dcterms:W3CDTF">2014-12-24T12:21:00Z</dcterms:modified>
  <cp:revision>2</cp:revision>
  <dc:subject/>
  <dc:title>Найменування вантажу</dc:title>
</cp:coreProperties>
</file>