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39"/>
        <w:gridCol w:w="4429"/>
      </w:tblGrid>
      <w:tr>
        <w:trPr>
          <w:trHeight w:val="443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</w:t>
            </w:r>
            <w:r>
              <w:rPr>
                <w:lang w:val="uk-UA" w:eastAsia="en-US"/>
              </w:rPr>
              <w:t xml:space="preserve"> міністерства, іншого центрального органу виконавчої влади, підприємства, установи, організації, у сфері управління яких перебуває заклад охорони здоров’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та місцезнаходження  (повна поштова адреса) закладу охорони здоров'я, де заповнюється фор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uk-UA" w:eastAsia="en-US"/>
              </w:rPr>
              <w:t>______________________________________________</w:t>
            </w:r>
          </w:p>
          <w:p>
            <w:pPr>
              <w:pStyle w:val="Normal"/>
              <w:spacing w:before="180" w:after="0"/>
              <w:ind w:right="-57" w:hanging="0"/>
              <w:rPr>
                <w:u w:val="single"/>
                <w:lang w:val="uk-UA" w:eastAsia="en-US"/>
              </w:rPr>
            </w:pPr>
            <w:r>
              <w:rPr>
                <w:lang w:val="uk-UA" w:eastAsia="en-US"/>
              </w:rPr>
              <w:t xml:space="preserve">Код за ЄДРПОУ </w:t>
            </w:r>
          </w:p>
          <w:p>
            <w:pPr>
              <w:pStyle w:val="Normal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1280</wp:posOffset>
                      </wp:positionV>
                      <wp:extent cx="175514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5"/>
                                    <w:gridCol w:w="346"/>
                                    <w:gridCol w:w="345"/>
                                    <w:gridCol w:w="346"/>
                                    <w:gridCol w:w="345"/>
                                    <w:gridCol w:w="346"/>
                                    <w:gridCol w:w="345"/>
                                    <w:gridCol w:w="346"/>
                                  </w:tblGrid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spacing w:before="0" w:after="0"/>
                                          <w:ind w:right="-57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2pt;height:14.8pt;mso-wrap-distance-left:9pt;mso-wrap-distance-right:0pt;mso-wrap-distance-top:0pt;mso-wrap-distance-bottom:0pt;margin-top:-6.4pt;mso-position-vertical-relative:text;margin-left:14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6"/>
                              <w:gridCol w:w="345"/>
                              <w:gridCol w:w="346"/>
                              <w:gridCol w:w="345"/>
                              <w:gridCol w:w="346"/>
                              <w:gridCol w:w="345"/>
                              <w:gridCol w:w="346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before="0" w:after="0"/>
                                    <w:ind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uk-UA" w:eastAsia="en-US"/>
              </w:rPr>
              <w:t>МЕДИЧНА ДОКУМЕНТАЦІЯ</w:t>
            </w:r>
          </w:p>
        </w:tc>
      </w:tr>
      <w:tr>
        <w:trPr>
          <w:trHeight w:val="2480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орма первинної облікової документації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 xml:space="preserve">108 - 2/о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22"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uk-UA" w:eastAsia="en-US"/>
              </w:rPr>
              <w:t>Наказ МОЗ України</w:t>
            </w:r>
          </w:p>
          <w:p>
            <w:pPr>
              <w:pStyle w:val="Normal"/>
              <w:spacing w:before="120" w:after="12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tbl>
            <w:tblPr>
              <w:tblW w:w="4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>
                <w:trHeight w:val="15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left="-46" w:hanging="11"/>
                    <w:jc w:val="center"/>
                    <w:rPr>
                      <w:b/>
                      <w:b/>
                      <w:lang w:val="uk-UA" w:eastAsia="en-US"/>
                    </w:rPr>
                  </w:pPr>
                  <w:r>
                    <w:rPr>
                      <w:b/>
                      <w:lang w:val="uk-UA" w:eastAsia="en-US"/>
                    </w:rPr>
                    <w:t>№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b/>
                      <w:b/>
                      <w:lang w:val="uk-UA" w:eastAsia="en-US"/>
                    </w:rPr>
                  </w:pPr>
                  <w:r>
                    <w:rPr>
                      <w:b/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-6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єстраційна карта 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випадку </w:t>
            </w:r>
            <w:r>
              <w:rPr>
                <w:b/>
                <w:sz w:val="28"/>
                <w:szCs w:val="28"/>
                <w:lang w:val="uk-UA"/>
              </w:rPr>
              <w:t>контакту, пов’язаного з виконанням професійних обов’язків, особи з кров'ю чи біологічними матеріалами людини, забрудненими ними інструментарієм, обладнанням чи предметами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 та проведення постконтактної профілактики </w:t>
            </w:r>
            <w:r>
              <w:rPr>
                <w:b/>
                <w:sz w:val="28"/>
                <w:szCs w:val="28"/>
                <w:lang w:val="uk-UA"/>
              </w:rPr>
              <w:t>ВІЛ-інфекції (конфіденційна інформація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№ 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Розділ І. ІНФОРМАЦІЯ ПРО ОСОБУ, ЯКА МАЛА ВИПАДОК КОНТАКТУ, ПОВ’ЯЗАНИЙ  З ВИКОНАННЯМ ЇЇ ПРОФЕСІЙНИХ ОБОВ’ЯЗКІВ, </w:t>
            </w:r>
            <w:r>
              <w:rPr>
                <w:b/>
                <w:lang w:val="uk-UA"/>
              </w:rPr>
              <w:t xml:space="preserve">З КРОВ'Ю ЧИ БІОЛОГІЧНИМИ МАТЕРІАЛАМИ ЛЮДИНИ, ЗАБРУДНЕНИМИ НИМИ ІНСТРУМЕНТАРІЄМ, ОБЛАДНАННЯМ ЧИ ПРЕДМЕТАМИ </w:t>
            </w:r>
            <w:r>
              <w:rPr>
                <w:b/>
                <w:lang w:val="uk-UA" w:eastAsia="en-US"/>
              </w:rPr>
              <w:t xml:space="preserve">(далі – працівник) 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uk-UA" w:eastAsia="en-US"/>
              </w:rPr>
            </w:pPr>
            <w:r>
              <w:rPr>
                <w:b/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Прізвище _______________________________ Ім’я  _______________________________________                            По батькові 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lang w:val="uk-UA" w:eastAsia="en-US"/>
              </w:rPr>
              <w:t xml:space="preserve">2. Стать: ч </w:t>
            </w:r>
            <w:r>
              <w:rPr>
                <w:b/>
                <w:lang w:val="uk-UA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 w:eastAsia="en-US"/>
              </w:rPr>
              <w:instrText xml:space="preserve"> FORMCHECKBOX </w:instrText>
            </w:r>
            <w:r>
              <w:rPr>
                <w:b/>
                <w:lang w:val="uk-UA" w:eastAsia="en-US"/>
              </w:rPr>
              <w:fldChar w:fldCharType="separate"/>
            </w:r>
            <w:bookmarkStart w:id="0" w:name="__Fieldmark__0_3964424790"/>
            <w:bookmarkStart w:id="1" w:name="__Fieldmark__0_3964424790"/>
            <w:bookmarkEnd w:id="1"/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  <w:t xml:space="preserve">    </w:t>
            </w:r>
            <w:r>
              <w:rPr>
                <w:lang w:val="uk-UA" w:eastAsia="en-US"/>
              </w:rPr>
              <w:t xml:space="preserve"> ж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 w:eastAsia="en-US"/>
              </w:rPr>
              <w:instrText xml:space="preserve"> FORMCHECKBOX </w:instrText>
            </w:r>
            <w:r>
              <w:rPr>
                <w:b/>
                <w:lang w:val="uk-UA" w:eastAsia="en-US"/>
              </w:rPr>
              <w:fldChar w:fldCharType="separate"/>
            </w:r>
            <w:bookmarkStart w:id="2" w:name="__Fieldmark__1_3964424790"/>
            <w:bookmarkStart w:id="3" w:name="__Fieldmark__1_3964424790"/>
            <w:bookmarkEnd w:id="3"/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               3. Дата народження:       ____ /___</w:t>
            </w:r>
            <w:r>
              <w:rPr>
                <w:lang w:val="en-US" w:eastAsia="en-US"/>
              </w:rPr>
              <w:t>__</w:t>
            </w:r>
            <w:r>
              <w:rPr>
                <w:lang w:val="uk-UA" w:eastAsia="en-US"/>
              </w:rPr>
              <w:t xml:space="preserve"> /___</w:t>
            </w:r>
            <w:r>
              <w:rPr>
                <w:lang w:val="en-US" w:eastAsia="en-US"/>
              </w:rPr>
              <w:t>__</w:t>
            </w:r>
            <w:r>
              <w:rPr>
                <w:lang w:val="uk-UA" w:eastAsia="en-US"/>
              </w:rPr>
              <w:t xml:space="preserve"> </w:t>
            </w:r>
            <w:r>
              <w:rPr>
                <w:b/>
                <w:vertAlign w:val="superscript"/>
                <w:lang w:val="uk-UA" w:eastAsia="en-US"/>
              </w:rPr>
              <w:t xml:space="preserve">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4. Місце роботи (найменування та місцезнаходження закладу) </w:t>
            </w:r>
            <w:r>
              <w:rPr>
                <w:lang w:val="en-US" w:eastAsia="en-US"/>
              </w:rPr>
              <w:t>_______</w:t>
            </w:r>
            <w:r>
              <w:rPr>
                <w:lang w:val="uk-UA" w:eastAsia="en-US"/>
              </w:rPr>
              <w:t>________________________</w:t>
            </w:r>
            <w:r>
              <w:rPr>
                <w:lang w:val="en-US" w:eastAsia="en-US"/>
              </w:rPr>
              <w:t>_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_______________________________________________________ Телефон: 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uk-UA" w:eastAsia="en-US"/>
              </w:rPr>
              <w:t>5. Посада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6. Місце проживання 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__________________________________________________ Контактний телефон: ________________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7. Дані про страхування на випадок зараження ВІЛ-інфекцією внаслідок виконання професійних обов</w:t>
            </w:r>
            <w:r>
              <w:rPr>
                <w:lang w:val="en-US" w:eastAsia="en-US"/>
              </w:rPr>
              <w:t>’</w:t>
            </w:r>
            <w:r>
              <w:rPr>
                <w:lang w:val="uk-UA" w:eastAsia="en-US"/>
              </w:rPr>
              <w:t xml:space="preserve">язків _______ /______, номер та серія </w:t>
            </w:r>
            <w:r>
              <w:rPr>
                <w:lang w:val="en-US" w:eastAsia="en-US"/>
              </w:rPr>
              <w:t>c</w:t>
            </w:r>
            <w:r>
              <w:rPr>
                <w:lang w:val="uk-UA" w:eastAsia="en-US"/>
              </w:rPr>
              <w:t xml:space="preserve">трахового поліса ________________________________  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lang w:val="uk-UA" w:eastAsia="en-US"/>
              </w:rPr>
              <w:t>(зазначити місяць і рік видачі)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8. Дані про вакцинацію/ревакцинацію проти гепатиту В (зазначити місяць і рік)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1</w:t>
            </w:r>
            <w:r>
              <w:rPr>
                <w:lang w:val="uk-UA" w:eastAsia="en-US"/>
              </w:rPr>
              <w:t xml:space="preserve">) _____ /_____,                 </w:t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2</w:t>
            </w:r>
            <w:r>
              <w:rPr>
                <w:lang w:val="uk-UA" w:eastAsia="en-US"/>
              </w:rPr>
              <w:t xml:space="preserve">) _____ /_____,                  </w:t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3</w:t>
            </w:r>
            <w:r>
              <w:rPr>
                <w:lang w:val="uk-UA" w:eastAsia="en-US"/>
              </w:rPr>
              <w:t>) _____ /_____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 xml:space="preserve">                не проводилася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</w:t>
            </w:r>
            <w:r>
              <w:rPr>
                <w:lang w:val="uk-UA" w:eastAsia="en-US"/>
              </w:rPr>
              <w:t xml:space="preserve">    </w:t>
            </w:r>
          </w:p>
        </w:tc>
      </w:tr>
      <w:tr>
        <w:trPr/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озділ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uk-UA" w:eastAsia="en-US"/>
              </w:rPr>
              <w:t xml:space="preserve">ІІ.  ДОКЛАДНІ ВІДОМОСТІ ПРО ВИПАДОК КОНТАКТУ ПРАЦІВ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З</w:t>
            </w:r>
            <w:r>
              <w:rPr>
                <w:b/>
                <w:lang w:val="uk-UA"/>
              </w:rPr>
              <w:t xml:space="preserve"> КРОВ'Ю ЧИ БІОЛОГІЧНИМИ МАТЕРІАЛАМИ ЛЮДИНИ, ЗАБРУДНЕНИМИ НИМИ ІНСТРУМЕНТАРІЄМ, ОБЛАДНАННЯМ ЧИ ПРЕДМЕТАМИ</w:t>
            </w:r>
            <w:r>
              <w:rPr>
                <w:b/>
                <w:lang w:val="uk-UA" w:eastAsia="en-US"/>
              </w:rPr>
              <w:t xml:space="preserve"> (далі – джерело потенційного інфікування ВІ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 w:eastAsia="en-US"/>
              </w:rPr>
            </w:pPr>
            <w:r>
              <w:rPr>
                <w:b/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lang w:val="en-US" w:eastAsia="en-US"/>
              </w:rPr>
            </w:pPr>
            <w:r>
              <w:rPr>
                <w:lang w:val="uk-UA" w:eastAsia="en-US"/>
              </w:rPr>
              <w:t>9. Дата та час випадку контакту із джерелом потенційного інфікування ВІЛ ___ /____ /___   ___:___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0. Діяльність, під час виконання якої відбувся випадок контакту із джерелом потенційного інфікування ВІЛ, та тривалість контакту (хв.) _____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uk-UA"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lang w:val="uk-UA" w:eastAsia="en-US"/>
              </w:rPr>
              <w:t xml:space="preserve">11. Використання засобів індивідуального захисту: рукавички, маска, захисні окуляри, екран для обличчя, спецодяг, не використовувались (необхідне підкреслити)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val="uk-UA" w:eastAsia="en-US"/>
              </w:rPr>
              <w:t xml:space="preserve">12. Форма контакту (необхідне підкреслити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 w:eastAsia="en-US"/>
              </w:rPr>
              <w:t>контакт із завданням пошкоджень шкірному покриву/слизовій оболонці: підшкірне, внутрішньом’язове, пошкодження кровоносних судин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 w:eastAsia="en-US"/>
              </w:rPr>
              <w:t>контакт з непошкодженими шкірним покривом/слизовою оболонко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 w:eastAsia="en-US"/>
              </w:rPr>
              <w:t>контакт з ураженими захворюванням або травмованими раніше шкірним покривом/слизовою оболонко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val="uk-UA" w:eastAsia="en-US"/>
              </w:rPr>
              <w:t xml:space="preserve">13. Вид біологічної рідини, з якою відбувся випадок контакту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 w:eastAsia="en-US"/>
              </w:rPr>
              <w:t>кр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 w:eastAsia="en-US"/>
              </w:rPr>
              <w:t>лабораторний матеріа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 w:eastAsia="en-US"/>
              </w:rPr>
              <w:t xml:space="preserve">потенційно небезпечна біологічна рідина (сперма, вагінальні виділення, грудне молоко, спинномозкова, синовіальна, плевральна, перитонеальна, перикардіальна або амніотична рідини)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 w:eastAsia="en-US"/>
              </w:rPr>
              <w:t xml:space="preserve">потенційно безпечна біологічна рідина, яка містить домішки крові (слина, виділення з носової порожнини, піт, сльози, сеча, кал, блювотиння, мокротиння)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 w:eastAsia="en-US"/>
              </w:rPr>
              <w:t xml:space="preserve">потенційно безпечна біологічна рідина, яка не містить видимих домішок крові (слина, виділення з носової порожнини, піт, сльози, сеча, кал, блювотиння, мокротиння).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4. Надана допомога післ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випадку контакту із джерелом потенційного інфікування ВІЛ _________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Розділ ІІІ.  ВІДОМОСТІ ПРО ОСОБУ,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 БІОЛОГІЧНИМИ РІДИНАМИ ЯКОЇ ВІДБУВСЯ ВИПАДОК КОНТАКТ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 w:eastAsia="en-US"/>
              </w:rPr>
            </w:pPr>
            <w:r>
              <w:rPr>
                <w:b/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5. Наявність відомостей про особу, з біологічними рідинами якої відбувся випадок контакту (необхідне підкреслити): наявні, відсутні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lang w:val="uk-UA" w:eastAsia="en-US"/>
              </w:rPr>
              <w:t>16. Наявність вірусного гепатиту В (необхідне підкреслити): позитивний, негативний, невідомо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7. Наявність вірусного гепатиту С (необхідне підкреслити): позитивний, негативний, невідомо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lang w:val="uk-UA" w:eastAsia="en-US"/>
              </w:rPr>
              <w:t>18. ВІЛ-статус (необхідне підкреслити): позитивний (підтверджений, виявлений під час скринінгових досліджень), негативний, невідомий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lang w:val="uk-UA" w:eastAsia="en-US"/>
              </w:rPr>
              <w:t>19. При відомому позитивному ВІЛ-статусі: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19.1. Вірусне навантаження (необхідне підкреслити): не проводилося, проводилося,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та останнього дослідження: ___ /___ /___,  результат ______ кл/мкл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19.2. Прийом антиретровірусної терапії (необхідне підкреслити): не приймає, приймає,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дата початку ___ /___ /___, початкова схема  ___________________________________________, дата зміни___ /___ /___, змінена схема ІІ ряду______________________________________________,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ата зміни___ /___ /___, змінена схема ІІІ ряду_____________________________________________.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lang w:val="uk-UA" w:eastAsia="en-US"/>
              </w:rPr>
              <w:t>20. При невідомому ВІЛ-статусі (необхідне підкреслити):</w:t>
            </w:r>
          </w:p>
          <w:p>
            <w:pPr>
              <w:pStyle w:val="Style14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20.1. Належність до груп ризику: </w:t>
            </w:r>
            <w:r>
              <w:rPr>
                <w:lang w:val="uk-UA"/>
              </w:rPr>
              <w:t>споживачі ін’єкційних наркотиків; особи, які надають сексуальні послуги за винагороду; чоловіки, які мають сексуальні стосунки із чоловіками; статеві партнери споживачів ін’єкційних наркотиків; клієнти осіб, які надають сексуальні послуги за винагороду; жінки – статеві партнери чоловіків, які практикують секс із чоловіками;</w:t>
            </w:r>
            <w:r>
              <w:rPr>
                <w:lang w:val="uk-UA" w:eastAsia="en-US"/>
              </w:rPr>
              <w:t xml:space="preserve"> ув’язнені; звільнені з місць позбавлення волі; не належить до жодної з груп підвищеного ризику щодо інфікування ВІЛ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.2. Наявність симптомів за останні 6 місяців: лихоманка, лімфаденопатія, фарингіт, висип, міальгія, діарея, нудота і блювання, гепатоспленомегалія, втрата ваги, кандидоз, неврологічні симптоми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1. Проведення постконтактної профілактики працівникові (необхідне підкреслити): потребує, не потребує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2. Направлений до закладу охорони здоров'я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      </w:t>
            </w:r>
            <w:r>
              <w:rPr>
                <w:lang w:val="uk-UA" w:eastAsia="en-US"/>
              </w:rPr>
              <w:t xml:space="preserve">(зазначити найменування)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lang w:val="uk-UA"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23. Дата та час заповнення ____ /____ /____    ___:___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4. Прізвище, ініціали та підпис лікаря закладу охорони здоров’я, який заповнив розділи І, ІІ та ІІІ.  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5. Прізвище, ініціали та підпис працівника _______________________________________________</w:t>
            </w:r>
          </w:p>
        </w:tc>
      </w:tr>
      <w:tr>
        <w:trPr/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озділ І</w:t>
            </w: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val="uk-UA" w:eastAsia="en-US"/>
              </w:rPr>
              <w:t>. ІНФОРМАЦІЯ ПРО ПРОВЕДЕННЯ МЕДИКАМЕНТОЗНОЇ ПОСТКОНТАКТНОЇ ПРОФІЛАКТИКИ ІНФІКУВАННЯ ВІЛ (далі – ПКП)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uk-UA" w:eastAsia="en-US"/>
              </w:rPr>
            </w:pPr>
            <w:r>
              <w:rPr>
                <w:b/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26. Найменування та місцезнаходження  (повна поштова адреса) закладу охорони здоров'я, де заповнюється форма _________________________________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uk-UA"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27. Дата та час звернення за ПКП ____ /____ /_____    ___:___  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lang w:val="uk-UA" w:eastAsia="en-US"/>
              </w:rPr>
              <w:t>28. Час, який пройшов від моменту випадку контакту працівника із джерелом потенційного                           інфікування ВІЛ</w:t>
            </w:r>
            <w:r>
              <w:rPr>
                <w:lang w:val="uk-UA"/>
              </w:rPr>
              <w:t xml:space="preserve"> до безпосереднього звернення працівника за ПКП</w:t>
            </w:r>
            <w:r>
              <w:rPr>
                <w:lang w:val="uk-UA" w:eastAsia="en-US"/>
              </w:rPr>
              <w:t>:  ____  год. ____ х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29. Проведення ПКП (необхідне підкреслити): доцільно, не доцільно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30. Результат тестування на ВІЛ (необхідне підкреслити): позитивний, негативний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номер аналізу _____________, дата проведення ____ /____ /____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31. Дотестове та післятестове </w:t>
            </w:r>
            <w:r>
              <w:rPr>
                <w:lang w:val="uk-UA" w:eastAsia="en-US"/>
              </w:rPr>
              <w:t>консультування проведено (необхідне підкреслити): так, 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2. Результат тестування на вірусний гепатит В (необхідне підкреслити): позитивний, негативни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омер аналізу _____________, дата проведення ___ /____ /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3. Результат тестування на вірусний гепатит С (необхідне підкреслити): позитивний, негативни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номер аналізу _____________,  дата проведення ____ /____ /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4. Загальний аналіз крові 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5. Біохімічний аналіз крові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6. Наявність захворювань,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en-US"/>
              </w:rPr>
              <w:t>які можуть вплинути на вибір схеми ПКП та її перебіг_______________ 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37. Згода працівника </w:t>
            </w:r>
            <w:r>
              <w:rPr>
                <w:lang w:val="uk-UA"/>
              </w:rPr>
              <w:t>на проведення ПКП</w:t>
            </w:r>
            <w:r>
              <w:rPr>
                <w:lang w:val="uk-UA" w:eastAsia="en-US"/>
              </w:rPr>
              <w:t xml:space="preserve"> (необхідне підкреслити)</w:t>
            </w:r>
            <w:r>
              <w:rPr>
                <w:lang w:val="uk-UA"/>
              </w:rPr>
              <w:t>: отримана, не отриман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38. Призначена</w:t>
            </w:r>
            <w:r>
              <w:rPr>
                <w:lang w:val="uk-UA" w:eastAsia="en-US"/>
              </w:rPr>
              <w:t xml:space="preserve"> схема ПКП (необхідне підкреслити): </w:t>
            </w:r>
            <w:r>
              <w:rPr>
                <w:lang w:val="uk-UA"/>
              </w:rPr>
              <w:t xml:space="preserve">TDF/FTC/LPV/r, </w:t>
            </w:r>
            <w:r>
              <w:rPr>
                <w:lang w:val="en-US"/>
              </w:rPr>
              <w:t>TDF</w:t>
            </w:r>
            <w:r>
              <w:rPr>
                <w:lang w:val="uk-UA"/>
              </w:rPr>
              <w:t>/3TC/LPV/r, AZT/3TC/LPV/r, інше</w:t>
            </w:r>
            <w:r>
              <w:rPr>
                <w:lang w:val="uk-UA" w:eastAsia="en-US"/>
              </w:rPr>
              <w:t xml:space="preserve"> 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</w:t>
            </w:r>
            <w:r>
              <w:rPr>
                <w:lang w:val="uk-UA" w:eastAsia="en-US"/>
              </w:rPr>
              <w:t xml:space="preserve">(зазначити схему)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Розділ </w:t>
            </w: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val="uk-UA" w:eastAsia="en-US"/>
              </w:rPr>
              <w:t>. РЕЗУЛЬТАТИ КЛІНІЧНОГО СПОСТЕРЕЖЕННЯ ЗА ПРАЦІВНИКОМ, ЯКИЙ МАВ ВИПАДОК КОНТАКТУ ІЗ ДЖЕРЕЛОМ ПОТЕНЦІЙНОГО ІНФІКУВАННЯ ВІЛ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 w:eastAsia="en-US"/>
              </w:rPr>
            </w:pPr>
            <w:r>
              <w:rPr>
                <w:b/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9. 1-й тиждень (заповнюється за наявності симптомів побічної дії препаратів): дата ___ /___ /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39. 1. Загальний аналіз крові  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9.2. Біохімічний аналіз крові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9.3. Наявні симптоми  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0. 2-й тиждень: дата ____ /____ /_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0.1. Загальний аналіз крові 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0.2. Біохімічний аналіз крові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0.3. Наявні симптоми 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41. 3-й тиждень (заповнюється за наявності симптомів побічної дії препаратів): дата ____ /____ /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1.1. Загальний аналіз крові __________________________________________________________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1.2. Біохімічний аналіз крові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1.3. Наявні симптоми 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42. 4-й тиждень: дата ____ /____ /_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2.1. Загальний аналіз крові __________________________________________________________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2.2. Біохімічний аналіз крові_________________________________________________________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2.3. Наявні симптоми ______________________________________________________________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43. Змінена схема ПКП ____________, дата заміни ____ /___ /___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                                      </w:t>
            </w:r>
            <w:r>
              <w:rPr>
                <w:lang w:val="uk-UA" w:eastAsia="en-US"/>
              </w:rPr>
              <w:t>(зазначити схему)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44. Отримано</w:t>
            </w:r>
            <w:r>
              <w:rPr>
                <w:lang w:val="uk-UA"/>
              </w:rPr>
              <w:t xml:space="preserve"> ПКП </w:t>
            </w:r>
            <w:r>
              <w:rPr>
                <w:lang w:val="uk-UA" w:eastAsia="en-US"/>
              </w:rPr>
              <w:t>(необхідне підкреслити)</w:t>
            </w:r>
            <w:r>
              <w:rPr>
                <w:lang w:val="uk-UA"/>
              </w:rPr>
              <w:t>: повний 28-денний курс, неповний курс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5. Результати тестування на ВІЛ через 6 тижнів (необхідне підкреслити): негативний, позитивний</w:t>
            </w:r>
            <w:r>
              <w:rPr>
                <w:lang w:val="uk-UA"/>
              </w:rPr>
              <w:t xml:space="preserve">;           </w:t>
            </w:r>
            <w:r>
              <w:rPr>
                <w:lang w:val="uk-UA" w:eastAsia="en-US"/>
              </w:rPr>
              <w:t xml:space="preserve">номер аналізу _____________, дата проведення ____ /___ /___  </w:t>
            </w:r>
          </w:p>
          <w:p>
            <w:pPr>
              <w:pStyle w:val="Normal"/>
              <w:ind w:firstLine="358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Дотестове та післятестове</w:t>
            </w:r>
            <w:r>
              <w:rPr>
                <w:lang w:val="uk-UA" w:eastAsia="en-US"/>
              </w:rPr>
              <w:t xml:space="preserve"> консультування проведено (необхідне підкреслити): так, ні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6. </w:t>
            </w:r>
            <w:r>
              <w:rPr>
                <w:lang w:val="uk-UA" w:eastAsia="en-US"/>
              </w:rPr>
              <w:t>Результати тестування на ВІЛ через 12 тижнів (необхідне підкреслити): негативний, позитивний</w:t>
            </w:r>
            <w:r>
              <w:rPr>
                <w:lang w:val="uk-UA"/>
              </w:rPr>
              <w:t xml:space="preserve">;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 xml:space="preserve">номер аналізу _____________, дата проведення ____ /___ /___                                                                                                     </w:t>
            </w:r>
          </w:p>
          <w:p>
            <w:pPr>
              <w:pStyle w:val="Normal"/>
              <w:ind w:firstLine="50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Дотестове та післятестове</w:t>
            </w:r>
            <w:r>
              <w:rPr>
                <w:lang w:val="uk-UA" w:eastAsia="en-US"/>
              </w:rPr>
              <w:t xml:space="preserve"> консультування проведено (необхідне підкреслити): так, ні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47. Результати тестування на ВІЛ через 6 місяців (необхідне підкреслити): негативний, позитивний</w:t>
            </w:r>
            <w:r>
              <w:rPr>
                <w:lang w:val="uk-UA"/>
              </w:rPr>
              <w:t xml:space="preserve">;         </w:t>
            </w:r>
            <w:r>
              <w:rPr>
                <w:lang w:val="uk-UA" w:eastAsia="en-US"/>
              </w:rPr>
              <w:t xml:space="preserve">номер аналізу_____________, дата проведення ____ /___ /___          </w:t>
            </w:r>
          </w:p>
          <w:p>
            <w:pPr>
              <w:pStyle w:val="Normal"/>
              <w:ind w:firstLine="358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Дотестове та післятестове </w:t>
            </w:r>
            <w:r>
              <w:rPr>
                <w:lang w:val="uk-UA" w:eastAsia="en-US"/>
              </w:rPr>
              <w:t xml:space="preserve"> консультування проведено (необхідне підкреслити): так, ні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8. Результати тестування на ВІЛ через 12 місяців (необхідне підкреслити): негативний, позитивний</w:t>
            </w:r>
            <w:r>
              <w:rPr>
                <w:lang w:val="uk-UA"/>
              </w:rPr>
              <w:t>;</w:t>
            </w:r>
            <w:r>
              <w:rPr>
                <w:lang w:val="uk-UA"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омер аналізу ____________, дата проведення ____ /___ /___    </w:t>
            </w:r>
          </w:p>
          <w:p>
            <w:pPr>
              <w:pStyle w:val="Normal"/>
              <w:ind w:firstLine="50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Дотестове та післятестове</w:t>
            </w:r>
            <w:r>
              <w:rPr>
                <w:lang w:val="uk-UA" w:eastAsia="en-US"/>
              </w:rPr>
              <w:t xml:space="preserve"> консультування проведено (необхідне підкреслити): так, ні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49. Результат</w:t>
            </w:r>
            <w:r>
              <w:rPr>
                <w:lang w:val="uk-UA"/>
              </w:rPr>
              <w:t xml:space="preserve"> тестування на вірусний гепатит В через 6 місяців </w:t>
            </w:r>
            <w:r>
              <w:rPr>
                <w:lang w:val="uk-UA" w:eastAsia="en-US"/>
              </w:rPr>
              <w:t>(необхідне підкреслити)</w:t>
            </w:r>
            <w:r>
              <w:rPr>
                <w:lang w:val="uk-UA"/>
              </w:rPr>
              <w:t>:</w:t>
            </w:r>
            <w:r>
              <w:rPr>
                <w:lang w:val="uk-UA" w:eastAsia="en-US"/>
              </w:rPr>
              <w:t xml:space="preserve"> негативний,    позитивний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номер аналізу ____________, дата проведення ____ /___ /___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0. </w:t>
            </w:r>
            <w:r>
              <w:rPr>
                <w:lang w:val="uk-UA" w:eastAsia="en-US"/>
              </w:rPr>
              <w:t>Результат</w:t>
            </w:r>
            <w:r>
              <w:rPr>
                <w:lang w:val="uk-UA"/>
              </w:rPr>
              <w:t xml:space="preserve"> тестування на вірусний гепатит С через 6 місяців </w:t>
            </w:r>
            <w:r>
              <w:rPr>
                <w:lang w:val="uk-UA" w:eastAsia="en-US"/>
              </w:rPr>
              <w:t>(необхідне підкреслити)</w:t>
            </w:r>
            <w:r>
              <w:rPr>
                <w:lang w:val="uk-UA"/>
              </w:rPr>
              <w:t>:</w:t>
            </w:r>
            <w:r>
              <w:rPr>
                <w:lang w:val="uk-UA" w:eastAsia="en-US"/>
              </w:rPr>
              <w:t xml:space="preserve"> негативний,   позитивний;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омер аналізу ____________, дата проведення ____ /___ /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1. Прізвище, ініціали та підпис лікаря закладу охорони здоров’я, який заповнив розділи І</w:t>
            </w:r>
            <w:r>
              <w:rPr>
                <w:lang w:val="en-US" w:eastAsia="en-US"/>
              </w:rPr>
              <w:t>V</w:t>
            </w:r>
            <w:r>
              <w:rPr>
                <w:lang w:val="uk-UA" w:eastAsia="en-US"/>
              </w:rPr>
              <w:t xml:space="preserve"> та </w:t>
            </w:r>
            <w:r>
              <w:rPr>
                <w:lang w:val="en-US" w:eastAsia="en-US"/>
              </w:rPr>
              <w:t>V</w:t>
            </w:r>
            <w:r>
              <w:rPr>
                <w:lang w:val="uk-UA" w:eastAsia="en-US"/>
              </w:rPr>
              <w:t>. __________________________________________________________________________________</w:t>
            </w:r>
          </w:p>
          <w:p>
            <w:pPr>
              <w:pStyle w:val="1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13" w:leader="none"/>
        <w:tab w:val="right" w:pos="9355" w:leader="none"/>
      </w:tabs>
      <w:rPr/>
    </w:pPr>
    <w:r>
      <w:rPr>
        <w:sz w:val="28"/>
        <w:szCs w:val="28"/>
        <w:lang w:val="uk-UA"/>
      </w:rPr>
      <w:tab/>
      <w:tab/>
      <w:t>ЗАТВЕРДЖЕНО</w:t>
    </w:r>
  </w:p>
  <w:p>
    <w:pPr>
      <w:pStyle w:val="Header"/>
      <w:tabs>
        <w:tab w:val="center" w:pos="4677" w:leader="none"/>
        <w:tab w:val="left" w:pos="6237" w:leader="none"/>
        <w:tab w:val="left" w:pos="6313" w:leader="none"/>
        <w:tab w:val="right" w:pos="9355" w:leader="none"/>
      </w:tabs>
      <w:rPr/>
    </w:pPr>
    <w:r>
      <w:rPr>
        <w:sz w:val="28"/>
        <w:szCs w:val="28"/>
        <w:lang w:val="uk-UA"/>
      </w:rPr>
      <w:tab/>
      <w:tab/>
      <w:tab/>
      <w:t xml:space="preserve">Наказ Міністерства </w:t>
    </w:r>
  </w:p>
  <w:p>
    <w:pPr>
      <w:pStyle w:val="Header"/>
      <w:tabs>
        <w:tab w:val="center" w:pos="4677" w:leader="none"/>
        <w:tab w:val="left" w:pos="6237" w:leader="none"/>
        <w:tab w:val="left" w:pos="6313" w:leader="none"/>
        <w:tab w:val="right" w:pos="9355" w:leader="none"/>
      </w:tabs>
      <w:rPr/>
    </w:pPr>
    <w:r>
      <w:rPr>
        <w:sz w:val="28"/>
        <w:szCs w:val="28"/>
        <w:lang w:val="uk-UA"/>
      </w:rPr>
      <w:tab/>
      <w:tab/>
      <w:tab/>
      <w:t>охорони здоров’я України</w:t>
    </w:r>
  </w:p>
  <w:p>
    <w:pPr>
      <w:pStyle w:val="Header"/>
      <w:tabs>
        <w:tab w:val="center" w:pos="4677" w:leader="none"/>
        <w:tab w:val="left" w:pos="6237" w:leader="none"/>
        <w:tab w:val="left" w:pos="6313" w:leader="none"/>
        <w:tab w:val="right" w:pos="9355" w:leader="none"/>
      </w:tabs>
      <w:rPr/>
    </w:pPr>
    <w:r>
      <w:rPr>
        <w:sz w:val="28"/>
        <w:szCs w:val="28"/>
        <w:lang w:val="uk-UA"/>
      </w:rPr>
      <w:tab/>
      <w:tab/>
    </w:r>
    <w:r>
      <w:rPr>
        <w:sz w:val="28"/>
        <w:szCs w:val="28"/>
        <w:lang w:val="en-US"/>
      </w:rPr>
      <w:t>22.05.</w:t>
    </w:r>
    <w:r>
      <w:rPr>
        <w:sz w:val="28"/>
        <w:szCs w:val="28"/>
      </w:rPr>
      <w:t>2013</w:t>
    </w:r>
    <w:r>
      <w:rPr>
        <w:sz w:val="28"/>
        <w:szCs w:val="28"/>
        <w:lang w:val="uk-UA"/>
      </w:rPr>
      <w:t xml:space="preserve">  № 410</w:t>
    </w:r>
  </w:p>
  <w:p>
    <w:pPr>
      <w:pStyle w:val="Head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1:00Z</dcterms:created>
  <dc:creator/>
  <dc:description/>
  <cp:keywords/>
  <dc:language>en-US</dc:language>
  <cp:lastModifiedBy>COMP</cp:lastModifiedBy>
  <cp:lastPrinted>2012-10-31T11:32:00Z</cp:lastPrinted>
  <dcterms:modified xsi:type="dcterms:W3CDTF">2013-06-21T08:11:00Z</dcterms:modified>
  <cp:revision>8</cp:revision>
  <dc:subject/>
  <dc:title/>
</cp:coreProperties>
</file>