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2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Порядку ведення Державного реєстру оцінювачів та суб’єктів оціночної діяльності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А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 включення інформації про оцінювача до Реєстру оцінювачів та суб’єктів оціночної діяльності</w:t>
      </w:r>
    </w:p>
    <w:p>
      <w:pPr>
        <w:pStyle w:val="Heading3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ник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ізвище, ім’я та по батькові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валіфікаційний документ оцінювача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(назва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даний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зазначаються орган державної влади та навчальний заклад, які видали кваліфікаційне свідоцтво оцінювач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напрямами оцінки майна та спеціалізаціями у межах таких напрямі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зазначається зміст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токол Екзаменаційної комісії від ____________ №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шу включити інформацію про мене до Державного реєстру оцінювачів та суб’єктів оціноч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даю згоду на обробку моїх персональних даних для використання їх в цілях, визначених </w:t>
      </w:r>
      <w:r>
        <w:rPr>
          <w:rFonts w:cs="Times New Roman" w:ascii="Times New Roman" w:hAnsi="Times New Roman"/>
          <w:sz w:val="28"/>
          <w:szCs w:val="28"/>
        </w:rPr>
        <w:t>Порядком ведення Державного реєстру оцінювачів та суб’єктів оціноч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кументи, передбачені </w:t>
      </w:r>
      <w:r>
        <w:rPr>
          <w:rFonts w:cs="Times New Roman" w:ascii="Times New Roman" w:hAnsi="Times New Roman"/>
          <w:sz w:val="28"/>
          <w:szCs w:val="28"/>
        </w:rPr>
        <w:t>Порядком ведення Державного реєстру оцінювачів та суб’єктів оціночної діяльності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                                          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ідпис)                                                                 (ініціали, прізвищ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___» ____________ 20__ рок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6:00Z</dcterms:created>
  <dc:creator>kopytko</dc:creator>
  <dc:description/>
  <cp:keywords/>
  <dc:language>en-US</dc:language>
  <cp:lastModifiedBy>kopytko</cp:lastModifiedBy>
  <dcterms:modified xsi:type="dcterms:W3CDTF">2012-09-26T12:56:00Z</dcterms:modified>
  <cp:revision>2</cp:revision>
  <dc:subject/>
  <dc:title>Додаток 1</dc:title>
</cp:coreProperties>
</file>