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1</w:t>
        <w:br/>
        <w:t>до Інструкції з експлуатації аеродромів</w:t>
        <w:br/>
        <w:t>державної авіації України</w:t>
        <w:br/>
        <w:t>(підпункт 3 пункту 1 глави 3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И</w:t>
        <w:br/>
        <w:t>маркування вертодрому та вертолітного</w:t>
        <w:br/>
        <w:t>злітно-посадкового майданчика,</w:t>
        <w:br/>
        <w:t>які мають злітно-посадкові смуги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52440" cy="3533140"/>
            <wp:effectExtent l="0" t="0" r="0" b="0"/>
            <wp:docPr id="1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ркування позначення зони FATO та вертодромне розпізнавальне</w:t>
        <w:br/>
        <w:t>маркування вертодрому та вертолітного злітно-посадкового майданчика,</w:t>
        <w:br/>
        <w:t>які мають злітно-посадкову смугу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 - розміщення маркувальних знаків на одиночній злітно-посадковій смузі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 - розміщення маркувальних знаків на паралельних злітно-посадкових смугах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52240" cy="8409305"/>
            <wp:effectExtent l="0" t="0" r="0" b="0"/>
            <wp:docPr id="2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2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ркування периметра зони FATO та периметра зони TLOF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28640" cy="4333240"/>
            <wp:effectExtent l="0" t="0" r="0" b="0"/>
            <wp:docPr id="3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433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ування прицільної точки посадки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5962650" cy="3514725"/>
            <wp:effectExtent l="0" t="0" r="0" b="0"/>
            <wp:docPr id="4" name="RE35462_img_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5462_img_0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4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ркування місця стоянки вертольота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 - індивідуальне місце стоянк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 - місце стоянки на технічній позиції підготовки повітряних суден</w:t>
        <w:br/>
        <w:t>або на груповому місці стоянк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1 - маркувальний знак периметра зони TLOF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2 - маркувальний знак точки приземлення / заданого місця розташування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3 - маркувальний знак лінії встановлення на місце стоянк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4 - маркувальний знак периметра центральної зони місця стоянк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5 - маркувальний знак периметра місця стоянки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9:00Z</dcterms:created>
  <dc:creator/>
  <dc:description/>
  <cp:keywords/>
  <dc:language>en-US</dc:language>
  <cp:lastModifiedBy>COMP</cp:lastModifiedBy>
  <dcterms:modified xsi:type="dcterms:W3CDTF">2020-12-21T11:57:00Z</dcterms:modified>
  <cp:revision>5</cp:revision>
  <dc:subject/>
  <dc:title/>
</cp:coreProperties>
</file>