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77"/>
        <w:gridCol w:w="4779"/>
      </w:tblGrid>
      <w:tr>
        <w:trPr/>
        <w:tc>
          <w:tcPr>
            <w:tcW w:w="5377" w:type="dxa"/>
            <w:tcBorders/>
          </w:tcPr>
          <w:p>
            <w:pPr>
              <w:pStyle w:val="St14"/>
              <w:snapToGrid w:val="false"/>
              <w:spacing w:before="150" w:after="150"/>
              <w:rPr>
                <w:rStyle w:val="St42"/>
                <w:lang w:val="uk-UA"/>
              </w:rPr>
            </w:pPr>
            <w:r>
              <w:rPr>
                <w:lang w:val="uk-UA"/>
              </w:rPr>
            </w:r>
          </w:p>
        </w:tc>
        <w:tc>
          <w:tcPr>
            <w:tcW w:w="4779" w:type="dxa"/>
            <w:tcBorders/>
          </w:tcPr>
          <w:p>
            <w:pPr>
              <w:pStyle w:val="St14"/>
              <w:widowControl/>
              <w:autoSpaceDE w:val="false"/>
              <w:bidi w:val="0"/>
              <w:spacing w:before="150" w:after="150"/>
              <w:rPr/>
            </w:pPr>
            <w:r>
              <w:rPr>
                <w:rStyle w:val="St42"/>
                <w:lang w:val="uk-UA"/>
              </w:rPr>
              <w:t>Додаток 3</w:t>
              <w:br/>
              <w:t>до Порядку формування та подання</w:t>
              <w:br/>
              <w:t>страхувальниками звіту щодо сум</w:t>
              <w:br/>
              <w:t>нарахованого єдиного внеску</w:t>
              <w:br/>
              <w:t>на загальнообов’язкове державне</w:t>
              <w:br/>
              <w:t>соціальне страхування</w:t>
              <w:br/>
              <w:t>(пункт 1 розділу І)</w:t>
            </w:r>
          </w:p>
        </w:tc>
      </w:tr>
    </w:tbl>
    <w:p>
      <w:pPr>
        <w:pStyle w:val="Normal"/>
        <w:rPr>
          <w:rStyle w:val="St42"/>
          <w:lang w:val="uk-UA"/>
        </w:rPr>
      </w:pPr>
      <w:r>
        <w:rPr/>
      </w:r>
    </w:p>
    <w:p>
      <w:pPr>
        <w:pStyle w:val="Normal"/>
        <w:jc w:val="center"/>
        <w:rPr>
          <w:b/>
          <w:b/>
          <w:lang w:val="uk-UA"/>
        </w:rPr>
      </w:pPr>
      <w:r>
        <w:rPr>
          <w:rStyle w:val="St42"/>
          <w:b/>
          <w:lang w:val="uk-UA"/>
        </w:rPr>
        <w:t xml:space="preserve">ДОВІДНИК </w:t>
        <w:br/>
        <w:t>кодів підстав для обліку стажу окремим категоріям осіб відповідно до законодавства</w:t>
      </w:r>
    </w:p>
    <w:p>
      <w:pPr>
        <w:pStyle w:val="Normal"/>
        <w:rPr>
          <w:b/>
          <w:b/>
          <w:lang w:val="uk-UA"/>
        </w:rPr>
      </w:pPr>
      <w:r>
        <w:rPr>
          <w:b/>
          <w:lang w:val="uk-UA"/>
        </w:rPr>
      </w:r>
    </w:p>
    <w:tbl>
      <w:tblPr>
        <w:tblW w:w="5000" w:type="pct"/>
        <w:jc w:val="left"/>
        <w:tblInd w:w="-7" w:type="dxa"/>
        <w:tblLayout w:type="fixed"/>
        <w:tblCellMar>
          <w:top w:w="15" w:type="dxa"/>
          <w:left w:w="15" w:type="dxa"/>
          <w:bottom w:w="15" w:type="dxa"/>
          <w:right w:w="15" w:type="dxa"/>
        </w:tblCellMar>
      </w:tblPr>
      <w:tblGrid>
        <w:gridCol w:w="441"/>
        <w:gridCol w:w="1141"/>
        <w:gridCol w:w="1142"/>
        <w:gridCol w:w="1154"/>
        <w:gridCol w:w="6278"/>
      </w:tblGrid>
      <w:tr>
        <w:trPr>
          <w:trHeight w:val="120" w:hRule="atLeast"/>
        </w:trPr>
        <w:tc>
          <w:tcPr>
            <w:tcW w:w="441"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 xml:space="preserve">№ </w:t>
            </w:r>
            <w:r>
              <w:rPr>
                <w:rStyle w:val="St101"/>
                <w:lang w:val="uk-UA"/>
              </w:rPr>
              <w:t>з/п</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Код підстави</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Термін дії</w:t>
            </w:r>
          </w:p>
        </w:tc>
        <w:tc>
          <w:tcPr>
            <w:tcW w:w="6278"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Назва</w:t>
            </w:r>
          </w:p>
        </w:tc>
      </w:tr>
      <w:tr>
        <w:trPr>
          <w:trHeight w:val="120"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01"/>
                <w:lang w:val="uk-UA"/>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lang w:val="uk-UA"/>
              </w:rPr>
            </w:pPr>
            <w:r>
              <w:rPr>
                <w:lang w:val="uk-UA"/>
              </w:rPr>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початок</w:t>
            </w:r>
          </w:p>
        </w:tc>
        <w:tc>
          <w:tcPr>
            <w:tcW w:w="115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lang w:val="uk-UA"/>
              </w:rPr>
              <w:t>кінець</w:t>
            </w:r>
          </w:p>
        </w:tc>
        <w:tc>
          <w:tcPr>
            <w:tcW w:w="6278"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01"/>
                <w:lang w:val="uk-UA"/>
              </w:rPr>
            </w:pPr>
            <w:r>
              <w:rPr/>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13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зайняті повний робочий день на підземних роботах, на роботах з особливо шкідливими і особливо важкими умовами праці,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 і за результатами атестації робочих місць</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13Б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 xml:space="preserve">Працівники, зайняті повний робочий день на інших роботах із шкідливими і важкими умовами праці, за Списком № 2 виробництв, робіт, професій, посад і показників на роботах із шкідливими і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 і за результатами атестації робочих місць </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13В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Трактористи-машиністи, безпосередньо зайняті у виробництві сільськогосподарської продукції в колгоспах, радгоспах, інших підприємствах сільського господарства</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13Г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Жінки, які працюють трактористами-машиністами, машиністами будівельних, шляхових і вантажно-розвантажувальних машин, змонтованих на базі тракторів і екскаватор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13Д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Жінки, які працюють доярками (операторами машинного доїння), свинарками-операторами в колгоспах, радгоспах, на інших підприємствах сільського господарства</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13Е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Жінки, зайняті протягом повного сезону на вирощуванні, збиранні та післязбиральній обробці тютюн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13Є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Робітниці текстильного виробництва, зайняті на верстатах і машинах,- за Списком робіт і професій, затвердженим у порядку, що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13Ж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Жінки, які працюють у сільськогосподарському виробництві та виховали п’ятеро і більше дітей, незалежно від віку і трудового стажу при досягненні найменшою дитиною віку 14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13З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Водії міського пасажирського транспорту (автобусів, тролейбусів, трамваїв) і великовагових автомобілів, зайнятих у технологічному процесі важких і шкідливих виробницт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13І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інших виробництв, професій та посад, дострокові пенсії яким залежно від умов праці встановлені за результатами атестації робочих місць за рахунок коштів підприємств та організацій, призначених на оплату праці, які перераховуються до Пенсійного фонду України на виплату пенсій до досягнення працівником пенсійного віку, передбаченого законодавством</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14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та в металургії,-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16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Військовослужбовці, особи начальницького і рядового складу органів внутрішніх справ, які брали участь у бойових діях, а також ті, які стали інвалідами внаслідок поранення, контузії чи каліцтва, одержаних при захисті Батьківщини, або при виконанні інших обов’язків військової служби, або внаслідок захворювання, пов’язаного з перебуванням на фронті чи виконанням інтернаціонального обов’язку, а також батьки і дружини (якщо вони не взяли повторного шлюбу) військовослужбовців, осіб начальницького і рядового складу органів внутрішніх справ, які померли (загинули) у період військової служб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17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Жінки, які народили п’ятеро і більше дітей і виховали їх до шестирічного віку, і матері осіб з інвалідністю з дитинства, які виховали їх до цього вік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18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Особи, хворі на гіпофізарний нанізм (ліліпути), і диспропорційні карлики.</w:t>
            </w:r>
          </w:p>
          <w:p>
            <w:pPr>
              <w:pStyle w:val="St14"/>
              <w:widowControl/>
              <w:autoSpaceDE w:val="false"/>
              <w:bidi w:val="0"/>
              <w:spacing w:before="150" w:after="150"/>
              <w:rPr/>
            </w:pPr>
            <w:r>
              <w:rPr>
                <w:rStyle w:val="St42"/>
                <w:lang w:val="uk-UA"/>
              </w:rPr>
              <w:t>Особи з інвалідністю по зору I групи - сліпі та особи з інвалідністю з дитинства I груп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6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и обчисленні стажу роботи в колгоспі за період після 1965 року, якщо член колгоспу не виконав без поважних причин встановленого мінімуму трудової участі в громадському господарстві, враховується час роботи за фактичною тривалістю</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ЧК056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ам, безпосередньо зайнятим на ліквідації наслідків аварії і попередженні забруднення навколишнього середовища в 30-кілометровій зоні Чорнобильської АЕС, період роботи до 01 січня 1988 року відповідно до Постанови Ради Міністрів Української РСР та Української республіканської Ради професійних Рад від 10 червня 1986 року № 207 "Про умови оплати праці та матеріального забезпечення працівників підприємств, організацій та установ, зайнятих на роботах, пов’язаних з ліквідацією наслідків аварії на ЧАЕС" зараховується у потрійному розмірі до стажу,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ЧК056Б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ам, зайнятим на експлуатації Чорнобильської АЕС і ліквідації наслідків аварії в зоні відселення, період роботи з 01 січня 1988 року до 01 січня 1991 року відповідно до розпорядження Ради Міністрів УРСР від 06 січня 1988 року № 12-рс зараховується у полуторному розмірі до трудового стажу і стажу роботи,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ЧК056В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ам, зайнятим на експлуатації Чорнобильської АЕС і ліквідації наслідків аварії в зоні відселення, період робот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з 01 січня 1991 року до 01 січня 1996 року відповідно до розпорядження Ради Міністрів УРСР від 28 грудня 1990 року № 597-р зараховується у полуторному розмірі до трудового стажу і стажу роботи,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ЧК056Г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ам, які постійно виконують роботи з експлуатації Чорнобильської АЕС і в зоні відчуження, період роботи з 01 січня 1996 року до 01 січня 2000 року відповідно до постанови Кабінету Міністрів України від 29 лютого 1996 року № 250 "Про компенсації та пільги особам, які працюють на Чорнобильській АЕС і у зоні відчуження" зараховується у полуторному розмірі до загального трудового стажу та стажу, що дає право на пільгову пенсію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ЧК056Д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ам, які постійно виконують роботи або службові обов’язки в зоні відчуження, період роботи (служби) з 01 липня 1998 року до 01 січня 2000 року відповідно до постанови Кабінету Міністрів України від 30 червня 1998 року № 982 "Про доплати і компенсації особам, які працюють у зоні відчуження і зоні безумовного відселення" зараховується до трудового стажу, до вислуги років у полуторному розмірі (у тому числі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ЧК056Д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ам, які постійно виконують роботи або службові обов’язки в зоні відчуження, період роботи (служби) з 01 січня 2000 року до 01 січня 2003 року відповідно до постанови Кабінету Міністрів України від 07 лютого 2000 року № 223 "Про доплати і компенсації особам, які працюють у зоні відчуження і зоні безумовного (обов’язкового) відселення після повного відселення жителів" зараховується до трудового стажу, до вислуги років у полуторному розмірі (у тому числі за Списком № 1, затвердженим постановою Кабінету Міністрів України від 24 червня 2016 року № 461 "Про затвердження списків виробництв, робіт, професій, посад і показників, зайнятість в яких дає право на пенсію за віком на пільгових умова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ЧК056Д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ам, які постійно виконують роботи або службові обов’язки в зоні відчуження, період роботи (служби) з 01 січня 2003 року до 01 січня 2006 року відповідно до постанови Кабінету Міністрів України від 29 січня 2003 року № 137 "Про доплати і компенсації особам, які працюють у зоні відчуження і зоні безумовного (обов’язкового) відселення після повного відселення жителів" зараховується до трудового стажу, до вислуги років у полуторному розмірі (у тому числі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ЧК056Д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ам, які постійно виконують роботи або службові обов’язки у зоні відчуження, період роботи (служби) з 01 січня 2006 рок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до 01 січня 2009 року відповідно до постанови Кабінету Міністрів України від 27 квітня 2006 року № 571 "Про доплати і компенсації особам, які працюють у зоні відчуження" зараховується до трудового стажу, до вислуги років у полуторному розмірі (у тому числі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ТУР001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5.01.93</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Громадяни сторін, що домовляються, які пропрацювали не менше 15 календарних років у районах Крайньої Півночі, незалежно від місця їх постійного проживання на території обох держа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ВП021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6.12.93</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Особи передпенсійного віку, трудовий договір з якими було розірвано з ініціативи власника або уповноваженого ним органу у зв’язку зі змінами в організації виробництва і праці, у тому числі ліквідацією, реорганізацією, перепрофілюванням підприємств, установ, організацій, скороченням чисельності або штату працівників, а також виявленою невідповідністю працівника займаній посаді за станом здоров’я, за півтора року до встановленого законодавством строку, якщо вони мають необхідний загальний трудовий стаж, у тому числі на пільгових умова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ЗН026Г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1.03.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трудовий договір з якими було розірвано з ініціативи власника або уповноваженого ним органу у зв’язку зі змінами в організації виробництва і праці, у тому числі ліквідацією, реорганізацією, перепрофілюванням установ, організацій, у зв’язку зі скороченням чисельності або штату працівників, за умови їх реєстрації в службі зайнятості протягом семи календарних днів після звільнення як таких, що шукають роботу, за півтора року до встановленого законодавством строку осіб передпенсійного віку, які мають встановлений законодавством про пенсійне забезпечення необхідний загальний трудовий стаж (у тому числі на пільгових умова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ДС037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6.12.93</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Державні службовц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СЕ018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5.02.94</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державних спеціалізованих установ, судових експертиз і відомчих експертних служб (поширюються особливості матеріального і соціально-побутового обслуговування, передбачені Законом України "Про державну службу"), які досягли встановленого законодавством України пенсійного віку в період роботи на державній служб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СС043Г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5.12.92</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Судді, які вийшли у відставку, при досягненні встановленого законодавством України пенсійного вік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3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СД032О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7.11.92</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Народні депутати Україн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3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ВМ008В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5.06.92</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Державні ветеринарні інспектор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3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ЗЖ016Б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3.09.97</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Журналісти державного або комунального, друкованого засобу масової інформації</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3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ППД001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2.05.98</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омічник-консультант народного депутата України, який зараховується до штату Секретаріату Верховної Ради України або виконавчого органу місцевого самоврядува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3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14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провідних професій: робітники очисного вибою, прохідники, вибійники на відбійних молотках, машиністи гірничих виймальних машин, які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за Списком робіт і професій, що дають право на пенсію незалежно від віку при безпосередній зайнятості протягом повного робочого</w:t>
            </w:r>
          </w:p>
        </w:tc>
      </w:tr>
      <w:tr>
        <w:trPr>
          <w:trHeight w:val="117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189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3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14А3</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провідних професій: сталевари, горнові, агломератники, вальцювальники гарячого прокату, які безпосередньо зайняті повний робочий день у металургії,-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171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3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16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Батьки і дружини (якщо вони не взяли повторного шлюбу) військовослужбовців, осіб начальницького і рядового складу органів внутрішніх справ, які померли (загинули) у період проходження військової служби (виконання службових обов’язків) чи після звільнення зі служби, але внаслідок поранення, контузії, каліцтва, отриманих при виконанні обов’язків військової служби (службових обов’язків), захворювання, пов’язаного з перебуванням на фронті, ліквідацією наслідків Чорнобильської катастрофи чи виконанням інтернаціонального обов’язку</w:t>
            </w:r>
          </w:p>
        </w:tc>
      </w:tr>
      <w:tr>
        <w:trPr>
          <w:trHeight w:val="171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3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14А4</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Інженерно-технічні працівники, безпосередньо зайняті повний робочий день на підземних роботах,-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81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3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ТУР001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5.01.93</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Громадяни сторін, що домовляються, які пропрацювали не менше 20 календарних років у місцевостях, які прирівняні до районів Крайньої Півночі, незалежно від місця їх постійного проживання на території обох держав</w:t>
            </w:r>
          </w:p>
        </w:tc>
      </w:tr>
      <w:tr>
        <w:trPr>
          <w:trHeight w:val="63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3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ЧК056Д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3.04.2002</w:t>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які постійно виконують роботи або службові обов’язки за межами зони відчуження, у порядку, встановленому законодавством України</w:t>
            </w:r>
          </w:p>
        </w:tc>
      </w:tr>
      <w:tr>
        <w:trPr>
          <w:trHeight w:val="135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4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ЗЖ016В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3.09.97</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У разі поранення, контузії, каліцтва, одержаних під час виконання службових обов’язків у місцях надзвичайних подій, на журналіста або прирівняного до нього працівника поширюється дія статті 16 Закону України "Про пенсійне забезпечення". Вони мають право на пенсію: чоловіки - після досягнення 55 років і при стажі роботи не менше 25 років, жінки - після досягнення 50 років і при стажі роботи не менше 20 років</w:t>
            </w:r>
          </w:p>
        </w:tc>
      </w:tr>
      <w:tr>
        <w:trPr>
          <w:trHeight w:val="27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4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НТ024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3.1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Науковий (науково-педагогічний) працівник</w:t>
            </w:r>
          </w:p>
        </w:tc>
      </w:tr>
      <w:tr>
        <w:trPr>
          <w:trHeight w:val="99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4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4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льотного складу при вислузі років на цих посадах, згідно з порядком, який визначається постановою Кабінету Міністрів України від 21 липня 1992 року № 418 "Про затвердження нормативних актів з питань призначення пенсій за вислугу років працівникам авіації і льотно-випробного складу"</w:t>
            </w:r>
          </w:p>
        </w:tc>
      </w:tr>
      <w:tr>
        <w:trPr>
          <w:trHeight w:val="63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4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4В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Інженерно-технічний склад - за Переліком посад і робіт, що затверджується в порядку, який визначається постановою Кабінету Міністрів України від 21 липня 1992 року № 418</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о затвердження нормативних актів з питань призначення пенсій за вислугу років працівникам авіації і льотно-випробного склад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4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4Г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Бортпровідник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4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5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Робітники локомотивних бригад і окремі категорії працівників, які безпосередньо здійснюють організацію перевезень і забезпечують безпеку руху на залізничному транспорті та метрополітенах,- за списками професій і посад, що затверджуються в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4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5Б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експедицій, партій, загонів, дільниць і бригад, безпосередньо зайняті на польових геологорозвідувальних, пошукових, топографо-геодезичних, геофізичних, гідрографічних, гідрологічних, лісовпорядних і розвідувальних робота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4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5В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Робітники, майстри (у тому числі старші майстри), безпосередньо зайняті на лісозаготівлях і лісосплаві, включаючи зайнятих на обслуговуванні механізмів і обладнання,- за списком професій, посад і виробництв, що затверджується у порядку, який визначається постановою Кабінетом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4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5Г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Механізатори (докери-механізатори) комплексних бригад на вантажно-розвантажувальних роботах у порта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4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5Д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лавсклад морського, річкового флоту і флоту рибної промисловості (крім суден портових, що постійно працюють на акваторії порту, службово-допоміжних, роз’їзних, приміського і внутрішньоміського сполуче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5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5Е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освіти за наявності спеціального стажу роботи за Переліком, що затверджується у порядку, який визначається постановою Кабінету Міністрів України від 04 листопада 1993 року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5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5Є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Спортсмени - заслужені майстри спорту, майстри спорту міжнародного класу - члени збірних команд</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5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5Ж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Артисти театрально-концертних та інших видовищних закладів, підприємств і колективів при стажі творчої діяльності не менше 20 років - за Переліком, що затверджується у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5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П050Б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6.11.93</w:t>
            </w:r>
          </w:p>
        </w:tc>
        <w:tc>
          <w:tcPr>
            <w:tcW w:w="115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2.07.2001</w:t>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які не мають вислуги років, за наявності необхідного стажу роботи на посадах прокурорів та слідчих прокуратури, передбачених Законом України "Про прокуратур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5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КМУ154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2.1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Службові особи митних органів України, які мають персональні зва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5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4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льотно-випробного складу при вислузі років на цих посадах згідно з порядком, який визначається постановою Кабінету Міністрів України від 21 липня 1992 року № 418 "Про затвердження нормативних актів з питань призначення пенсій за вислугу років працівникам авіації і льотно-випробного склад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5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4А3</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льотного і льотно-випробного складу, звільнені від льотної роботи за станом здоров’я (через хвороб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5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4Б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які здійснюють управління повітряним рухом, звільнені від робіт з безпосереднього управління польотами за станом здоров’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5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4Б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які здійснюють управління повітряним рухом і мають посвідчення диспетчера</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5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5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Водії вантажних автомобілів, безпосередньо зайняті в технологічному процесі на шахтах, у рудниках, розрізах і рудних кар’єрах на вивезенні вугілля, сланцю, руди, пород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6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5Д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окремих видів суден, професій і посад плавскладу суден морського, річкового флоту і флоту рибної промисловості - за Списком, що затверджується в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6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5Е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охорони здоров’я за наявності спеціального стажу роботи за Переліком, що затверджується у порядку, який визначається постановою Кабінету Міністрів України від 04 листопада 1993 року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6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5Е3</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соціального забезпечення за наявності спеціального стажу роботи за Переліком, що затверджується в порядку, який визначається постановою Кабінету Міністрів України від 04 листопада 1993 року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6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5Ж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Артисти театрально-концертних та інших видовищних закладів, підприємств і колективів при стажі творчої діяльності не менше 25 років - за Переліком, що затверджується у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6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5Ж3</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Артисти театрально-концертних та інших видовищних закладів, підприємств і колективів при стажі творчої діяльності не менше 30 років - за Переліком, що затверджується в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6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П050Б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6.11.93</w:t>
            </w:r>
          </w:p>
        </w:tc>
        <w:tc>
          <w:tcPr>
            <w:tcW w:w="115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2.07.2001</w:t>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До стажу роботи, що дає право на пенсію за вислугу років, зараховується: прокурорським працівникам - час роботи на прокурорських посадах, перелічених у статті 86 Закону України "Про прокуратур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6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П050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6.11.93</w:t>
            </w:r>
          </w:p>
        </w:tc>
        <w:tc>
          <w:tcPr>
            <w:tcW w:w="115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2.07.2001</w:t>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Слідчі працівники незалежно від віку з вислугою не менше 20 років роботи в органах прокуратури, у тому числі військової прокуратури, на посадах слідчого, начальника або заступника начальника слідчого підрозділу (відділу, частини), що безпосередньо займаються провадженням попереднього слідства; робота на зазначених посадах в органах внутрішніх справ і Служби безпеки України з безпосереднього провадження попереднього слідства; частково оплачувана відпустка жінкам по догляду за дитиною до досягнення нею трьох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6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6А3</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еріод одержання допомоги по безробіттю</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6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6В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Військова служба та перебування в партизанських загонах і з’єднаннях, служба в органах державної безпеки та органах внутрішніх справ незалежно від місця проходження служб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6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6Д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Навчання у вищих і середніх спеціальних навчальних закладах, в училищах і на курсах з підготовки кадрів, підвищення кваліфікації та перекваліфікації, в аспірантурі, докторантурі і клінічній ординатур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7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6Е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Тимчасова непрацездатність, що почалась у період робот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7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6Є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Час догляду за інвалідом I груп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7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6Ж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Час догляду непрацюючої матері за малолітніми дітьми до досягнення кожною дитиною 3-річного вік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7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6З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еріод проживання дружин осіб офіцерського складу, прапорщиків, мічманів і військовослужбовців надстрокової служби з чоловіками в місцевостях, де була відсутня можливість їхнього працевлаштування за спеціальністю, але не більше 10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7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8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Час тримання під вартою, час відбування покарання в місцях позбавлення волі та заслання, а також перебування на примусовому лікуванні громадянам, необґрунтовано притягнутим до кримінальної відповідальності, репресованим і згодом реабілітованим, зараховується до стажу роботи в потрійному розмір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7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9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Робота незалежно від віку, у тому числі як вільнонайманий склад у військових частинах, і служба, крім військової служби, передбаченої статтею 57 Закону України "Про пенсійне забезпечення", у роки Великої Вітчизняної війни зараховується до стажу роботи в подвійному розмір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7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60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Робота в лепрозорних і протичумних закладах, у закладах (відділеннях) з лікування осіб, заражених вірусом імунодефіциту людини або хворих на СНІД, у патологоанатомічних і реанімаційних відділеннях лікувальних закладів зараховується до стажу роботи в подвійному розмір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7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61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Робота на водному транспорті протягом повного навігаційного періоду зараховується за рік роботи. Робота протягом повного сезону на підприємствах і в організаціях сезонних галузей промисловості незалежно від відомчої підпорядкованості підприємств і організацій - за Списком, який визначається постановою Кабінету Міністрів України від 12 жовтня 1992 року № 583 "Про затвердження нормативних актів з питань пенсійного забезпечення", до стажу роботи за рік роботи. Інші сезонні роботи зараховуються до стажу роботи за їх фактичною тривалістю</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7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63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Іноземним громадянам, а також їхнім сім’ям у тих випадках, коли для призначення пенсії потрібний певний стаж роботи, пенсії призначаються за умови, що половина необхідного стажу роботи припадає на роботу в Україні, якщо договорами (угодами) не передбачено інше</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7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7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Військова служба у складі діючої армії в період бойових дій, у тому числі при виконанні інтернаціонального обов’язку, а також перебування в партизанських загонах і з’єднаннях зараховується до стажу роботи на пільгових умовах у порядку, встановленому для обчислення строків цієї служби при призначенні пенсії за вислугу років військовослужбовц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8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6Д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3.04.2002</w:t>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Час навчання в юридичному закладі вищої освіт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8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6Д3</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Час навчання у закладах вищої освіти авіації, якщо цьому передувала робота на льотних посада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8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6Д4</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Час навчання робітників підземних професій, зазначених у статті 14 Закону України "Про пенсійне забезпече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8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6Є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Час догляду за дитиною з інвалідністю віком до 16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8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6Є3</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Час догляду за пенсіонером, який за висновком медичного закладу потребує постійного стороннього догляд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8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9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Служба у складі діючої армії в період ведення бойових дій зараховується до стажу роботи в потрійному розмір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8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9А3</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Робота в період ведення бойових дій зараховується до стажу роботи в подвійному розмір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8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6Ж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1.01.2004</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еребування у відпустці для догляду за дитиною до досягнення нею шестирічного віку з 01 січня 2004 року до часу запровадження сплати страхових внесків (єдиного внеску) за жінок, які перебувають у відпустці для догляду за дитиною до досягнення нею трирічного вік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8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9А4</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Час перебування у фашистських концтаборах, гетто та інших місцях примусового утримання в період війни осіб, у тому числі дітей, насильно вивезених з тимчасово окупованої території в період Великої Вітчизняної війни, зараховується у потрійному розмір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8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9Б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Робота в місті Ленінграді в період його блокади в роки Великої Вітчизняної війни з 08 вересня 1941 року по 27 січня 1944 року зараховується до стажу роботи в потрійному розмір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9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059Б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Час проживання в місті Ленінграді в період його блокади в роки Великої Вітчизняної війни з 08 вересня 1941 року по 27 січня 1944 року зараховується до стажу роботи у подвійному розмір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9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СД032Л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7.11.92</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ерерва в роботі дружини (чоловіка) народного депутата України, звільненої (звільненого) у зв’язку з переїздом депутата для виконання депутатських повноважень у Верховній Раді України або її органах на постійній основі, у разі непрацевлаштування її (його) за місцем проживання чоловіка (дружини) зараховується до загального і безперервного стажу роботи (служби). На вказаний період за дружиною (чоловіком) депутата зберігається місце роботи (служби), стаж роботи (служби) за спеціальністю, стаж роботи (служби), що дає право на встановлення процентних надбавок до заробітної плати, процентних надбавок і одержання виплат за вислугу років (за стаж роботи за спеціальністю на цьому підприємстві), на виплату винагороди за результатами роботи підприємств, установ і організацій за рік, а також стаж роботи, що дає право на пенсію на пільгових умовах і в пільгових розмірах, якщо ця особа на момент переїзду займала посаду, працювала за професією, що передбачає такі пільг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9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100Б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Особам, які не мають повного стажу роботи з особливо шкідливими і важкими умовами праці, вік, необхідний для призначення пенсії відповідно до статті 12 Закону України "Про пенсійне забезпечення", знижується пропорційно наявному стажу в порядку, передбаченому статтею 13 Закону України "Про пенсійне забезпечення", виходячи з вимог цього стажу, встановлених раніше чинним законодавством</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9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100Б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Особам, які не мають повного стажу роботи зі шкідливими і важкими умовами праці, вік, необхідний для призначення пенсії відповідно до статті 12 Закону України "Про пенсійне забезпечення", знижується пропорційно наявному стажу в порядку, передбаченому статтею 13 Закону України "Про пенсійне забезпечення", виходячи з вимог цього стажу, встановлених раніше чинним законодавством</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9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100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Особам, які працювали до введення в дію Закону України "Про пенсійне забезпечення" на роботах із особливо шкідливими і важкими умовами праці, передбаченими раніше чинним законодавством, пенсії за віком призначаються на таких умовах: особам, які мають на день введення в дію Закону України "Про пенсійне забезпечення" повний стаж на зазначених роботах, що давав право на пенсію на пільгових умовах, пенсії в розмірах, передбачених Законом України "Про пенсійне забезпечення", призначаються відповідно до вимог за віком і стажем, встановлених раніше чинним законодавством</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9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З100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 xml:space="preserve">Особам, які працювали до введення в дію Закону України "Про пенсійне забезпечення" на роботах зі шкідливими і важкими умовами праці, передбаченим раніше чинним законодавством пенсії </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за віком призначаються на таких умовах: особам, які мають на день введення в дію Закону України "Про пенсійне забезпечення" повний стаж на зазначених роботах, що давав право на пенсію на пільгових умовах, пенсії в розмірах, передбачених Законом України "Про пенсійне забезпечення", призначаються відповідно до вимог за віком і стажем, встановлених раніше чинним законодавством</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9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ПСД003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3.05.94</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еріод, коли державний службовець не працював з поважних причин, але залишався у трудових відносинах з державним органом</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9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ПСД003Б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3.05.94</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Час відпустки по догляду за дитиною до досягнення нею віку трьох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9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ПСД003Б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3.05.94</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У виняткових випадках, якщо за медичними показниками дитині потрібний домашній догляд,- період додаткової відпустки без збереження заробітної плати тривалістю, визначеною в медичному висновку, але не більше ніж до досягнення дитиною віку шести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9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ПСД003В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3.05.94</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Час підвищення кваліфікації з відривом від роботи, якщо до направлення на підвищення кваліфікації працівник працював у державному орган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0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ПСД003Г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3.05.94</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Час військової служби у Збройних Силах України та в інших військових формування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0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ЧК030М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Зарахування до стажу роботи одному з батьків часу догляду за потерпілою дитиною до досягнення нею віку 12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0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В026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5.11.96</w:t>
            </w:r>
          </w:p>
        </w:tc>
        <w:tc>
          <w:tcPr>
            <w:tcW w:w="115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2.11.2000</w:t>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У порядку, визначеному колективним договором, власник або уповноважений ним орган у разі простою підприємства з не залежних від працівників причин може надавати відпустку без збереження заробітної плати або з частковим її збереженням</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0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П501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2.07.200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окурори і слідчі зі стажем роботи не менше 20 років, у тому числі зі стажем роботи на посадах прокурорів і слідчих прокуратури не менше 10 років, мають право на пенсійне забезпечення за вислугу років незалежно від вік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0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ПП501Г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2.07.200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ам, які не мають 20 років вислуги, якщо стаж служби в органах прокуратури становить не менше 10 років,- після досягнення чоловіками 55 років при загальному стажі роботи 25 років і більше, а жінками - 50 років при загальному стажі роботи 20 років і більше</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0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КЗП084В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8.09.98</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У порядку, визначеному колективним договором, власник або уповноважений ним орган у разі простою підприємства, установи, організації з не залежних від працівників причин може надавати відпустку без збереження заробітної плати або з частковим її збереженням. До загального стажу роботи враховується весь період перебування у таких відпустках. До стажу роботи, який дає право на пільгове пенсійне забезпечення, зараховується лише місячний термін цієї відпустки в календарному роц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0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СД034В4</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22.03.200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омічник-консультант народного депутата України, який зараховується до штату Секретаріату Верховної Ради України або виконавчого органу місцевого самоврядування,- на умовах, передбачених статтею 37 Закону України від 16 грудня 1993 року № 3723-ХІІ "Про державну служб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0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МС021І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7.06.200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осадові особи місцевого самоврядування, які досягли встановленого цим Законом граничного терміну перебування на службі в органах місцевого самоврядування, віку та за наявності страхового стажу для чоловіків,- не менше 35 років, для жінок - не менше 30 років, у тому числі стажу служби в органах місцевого самоврядування чи державної служби,- не менше 10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0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МС021К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7.06.200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осадовим особам місцевого самоврядування, які працювали на виборних посадах в органах місцевого самоврядування 8 років і більше, за наявності страхового стажу для чоловіків - не менше 35 років, для жінок - не менше 30 років призначається пенсія відповідно до цього Закону незалежно від того, де вони працювали перед призначенням пенсії</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10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ЗШП001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uk-UA"/>
              </w:rPr>
              <w:t>02.09.2008</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uk-UA"/>
              </w:rPr>
              <w:t>Працівники, які видобувають вугілля, залізну руду, руди кольорових і рідкісних металів, марганцеві та уранові руди, працівники шахтобудівних підприємств, які зайняті на підземних роботах повний робочий день, та працівники державних воєнізованих аварійно-рятувальних служб (формувань) у вугільній промисловості -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bl>
    <w:p>
      <w:pPr>
        <w:pStyle w:val="Normal"/>
        <w:rPr>
          <w:rStyle w:val="St42"/>
          <w:lang w:val="uk-UA"/>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42">
    <w:name w:val="st42"/>
    <w:qFormat/>
    <w:rPr>
      <w:color w:val="000000"/>
    </w:rPr>
  </w:style>
  <w:style w:type="character" w:styleId="St101">
    <w:name w:val="st10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en-US"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44:00Z</dcterms:created>
  <dc:creator/>
  <dc:description/>
  <cp:keywords/>
  <dc:language>en-US</dc:language>
  <cp:lastModifiedBy>COMP</cp:lastModifiedBy>
  <dcterms:modified xsi:type="dcterms:W3CDTF">2018-07-20T09:46:00Z</dcterms:modified>
  <cp:revision>2</cp:revision>
  <dc:subject/>
  <dc:title/>
</cp:coreProperties>
</file>