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0 розділу ІІІ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особистого огляду, огляду речей та вилучення речей і документів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уповноваженої посадової особи, яка склала протокол)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уючись статтями 264, 265 Кодексу України про адміністративні правопорушення, у присутності понятих: 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(прізвище, ім’я, по батькові понятого, адреса проживання, номер телефону, підпис)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br/>
        <w:t>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понятого, адреса проживання, номер телефону, підпис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ів (провела) особистий огляд, огляд речей ____________________________________</w:t>
      </w:r>
    </w:p>
    <w:p>
      <w:pPr>
        <w:pStyle w:val="StrokeCh6"/>
        <w:tabs>
          <w:tab w:val="right" w:pos="7710" w:leader="dot"/>
        </w:tabs>
        <w:ind w:left="37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яку оглядал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 час огляду виявлено та вилучено для тимчасового зберігання: ___________________</w:t>
      </w:r>
    </w:p>
    <w:p>
      <w:pPr>
        <w:pStyle w:val="StrokeCh6"/>
        <w:ind w:left="5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ерелік речей, 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цінностей, документів, що є знаряддям або об’єктом правопорушення, їх індивідуальні ознаки,  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 потреби - місця та обставини виявлення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и понятих: 1. ________________________ 2. 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яку оглядали 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проводила огляд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лучені предмети зберігаються в ______________________________________________</w:t>
      </w:r>
    </w:p>
    <w:p>
      <w:pPr>
        <w:pStyle w:val="StrokeCh6"/>
        <w:ind w:left="2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місце зберігання, спосіб забезпечення схоронності та особа, </w:t>
        <w:br/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а прийняла предмети на зберіга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міст протоколу доведено особі, яку оглядали, на зрозумілій мові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____________________________________</w:t>
      </w:r>
    </w:p>
    <w:p>
      <w:pPr>
        <w:pStyle w:val="StrokeCh6"/>
        <w:ind w:left="1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, копію протоколу отримав(л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251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яку оглядали (власника речей))</w:t>
      </w:r>
    </w:p>
    <w:p>
      <w:pPr>
        <w:pStyle w:val="StrokeCh6"/>
        <w:ind w:right="251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лучені речі отримано _______________________________________________________</w:t>
      </w:r>
    </w:p>
    <w:p>
      <w:pPr>
        <w:pStyle w:val="StrokeCh6"/>
        <w:ind w:left="1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особи, яка отримала речі (документи)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4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0:00Z</dcterms:created>
  <dc:creator>Kovaliova</dc:creator>
  <dc:description/>
  <cp:keywords/>
  <dc:language>en-US</dc:language>
  <cp:lastModifiedBy>Kovaliova</cp:lastModifiedBy>
  <dcterms:modified xsi:type="dcterms:W3CDTF">2019-03-06T09:00:00Z</dcterms:modified>
  <cp:revision>2</cp:revision>
  <dc:subject/>
  <dc:title/>
</cp:coreProperties>
</file>