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6 </w:t>
      </w:r>
    </w:p>
    <w:p>
      <w:pPr>
        <w:pStyle w:val="ParagraphStyle"/>
        <w:ind w:left="46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Ліцензійних умов провадження</w:t>
        <w:br/>
        <w:t>господарської діяльності</w:t>
        <w:br/>
        <w:t>з постачання природного газу,</w:t>
        <w:br/>
        <w:t>газу (метану) вугільних родовищ</w:t>
        <w:br/>
        <w:t>за регульованим тарифом</w:t>
      </w:r>
    </w:p>
    <w:p>
      <w:pPr>
        <w:pStyle w:val="ParagraphStyle"/>
        <w:ind w:left="46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.4)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МОСТІ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явність матеріально-технічної бази, що використовуватиметьс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адження господарської діяльності з постачання природн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у, газу (метану) вугільних родовищ за регульованим тарифом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веб-сайту та кол-центрів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268"/>
        <w:gridCol w:w="2268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0" w:name="BM62"/>
            <w:bookmarkEnd w:id="0"/>
            <w:r>
              <w:rPr/>
              <w:t>Наявність веб-сайт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явність кол-центрів для обслуговування споживач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лектронна адреса веб-сай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чи передбачає веб-сайт розміщення інформації про права споживачів, ціни на природний газ і тарифи на його розподіл, транспортування та постачання (так/н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єдиний багатоканальний номер телефону для стаціонарних та мобільних телефо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єдина електронна скринька для прийому електронних повідомлень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ол-центр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    ________________________</w:t>
      </w:r>
    </w:p>
    <w:p>
      <w:pPr>
        <w:pStyle w:val="Style15"/>
        <w:tabs>
          <w:tab w:val="clear" w:pos="708"/>
          <w:tab w:val="left" w:pos="4820" w:leader="none"/>
        </w:tabs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ідпис заявника)   </w:t>
      </w:r>
      <w:r>
        <w:rPr>
          <w:sz w:val="26"/>
          <w:szCs w:val="26"/>
        </w:rPr>
        <w:t xml:space="preserve">                 </w:t>
      </w:r>
      <w:r>
        <w:rPr>
          <w:sz w:val="20"/>
          <w:szCs w:val="20"/>
        </w:rPr>
        <w:t>(прізвище, ініціали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"___" ____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7:00Z</dcterms:created>
  <dc:creator/>
  <dc:description/>
  <cp:keywords/>
  <dc:language>en-US</dc:language>
  <cp:lastModifiedBy>COMP</cp:lastModifiedBy>
  <dcterms:modified xsi:type="dcterms:W3CDTF">2015-03-23T14:28:00Z</dcterms:modified>
  <cp:revision>2</cp:revision>
  <dc:subject/>
  <dc:title/>
</cp:coreProperties>
</file>