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right"/>
        <w:rPr>
          <w:sz w:val="24"/>
          <w:lang w:val="en-US"/>
        </w:rPr>
      </w:pPr>
      <w:r>
        <w:rPr>
          <w:sz w:val="24"/>
        </w:rPr>
        <w:t>Додаток 1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від “ 19 ” червня 2004 року № 12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84"/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430530</wp:posOffset>
                      </wp:positionV>
                      <wp:extent cx="822960" cy="1097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95pt;margin-top:33.9pt;width:64.75pt;height:86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02615</wp:posOffset>
                      </wp:positionH>
                      <wp:positionV relativeFrom="paragraph">
                        <wp:posOffset>54610</wp:posOffset>
                      </wp:positionV>
                      <wp:extent cx="466090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4.3pt;mso-position-vertical-relative:text;margin-left:-47.45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К Р А Ї Н 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нтральна виборча комісія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_______________________</w:t>
            </w:r>
            <w:r>
              <w:rPr>
                <w:lang w:val="en-US"/>
              </w:rPr>
              <w:t>_____</w:t>
            </w:r>
            <w:r>
              <w:rPr/>
              <w:t>____________</w:t>
              <w:br/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/>
              <w:t>__________________________</w:t>
            </w:r>
            <w:r>
              <w:rPr>
                <w:lang w:val="en-US"/>
              </w:rPr>
              <w:t>_____</w:t>
            </w:r>
            <w:r>
              <w:rPr/>
              <w:t>_________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ндидат на пост Президента Україн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sz w:val="20"/>
              </w:rPr>
              <w:t>Голов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>Центральної виборчої комісії           С. КІВАЛОВ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</w:t>
            </w:r>
            <w:r>
              <w:rPr>
                <w:b w:val="false"/>
              </w:rPr>
              <w:t>м.п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для фотографії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 xml:space="preserve">        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ПОСВІДЧЕННЯ № ____</w:t>
            </w:r>
          </w:p>
          <w:p>
            <w:pPr>
              <w:pStyle w:val="Normal"/>
              <w:ind w:firstLine="315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ind w:firstLine="31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152"/>
              <w:rPr/>
            </w:pPr>
            <w:r>
              <w:rPr/>
            </w:r>
          </w:p>
          <w:p>
            <w:pPr>
              <w:pStyle w:val="Normal"/>
              <w:ind w:firstLine="3152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___” _____________ 2004 рок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84"/>
        <w:gridCol w:w="4933"/>
      </w:tblGrid>
      <w:tr>
        <w:trPr>
          <w:trHeight w:val="188" w:hRule="atLeast"/>
        </w:trPr>
        <w:tc>
          <w:tcPr>
            <w:tcW w:w="10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мм</w:t>
            </w:r>
          </w:p>
        </w:tc>
      </w:tr>
      <w:tr>
        <w:trPr>
          <w:trHeight w:val="188" w:hRule="atLeast"/>
        </w:trPr>
        <w:tc>
          <w:tcPr>
            <w:tcW w:w="4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-635</wp:posOffset>
                      </wp:positionV>
                      <wp:extent cx="6400800" cy="0"/>
                      <wp:effectExtent l="0" t="76200" r="0" b="76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05pt,-0.05pt" to="454.9pt,-0.0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182245</wp:posOffset>
                      </wp:positionV>
                      <wp:extent cx="3108960" cy="0"/>
                      <wp:effectExtent l="0" t="76200" r="0" b="762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05pt,14.35pt" to="195.7pt,14.3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82245</wp:posOffset>
                      </wp:positionV>
                      <wp:extent cx="3108960" cy="0"/>
                      <wp:effectExtent l="0" t="76200" r="0" b="762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4.35pt" to="454.9pt,14.3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90 м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м</w:t>
            </w:r>
          </w:p>
        </w:tc>
      </w:tr>
      <w:tr>
        <w:trPr>
          <w:trHeight w:val="18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95010</wp:posOffset>
                      </wp:positionH>
                      <wp:positionV relativeFrom="paragraph">
                        <wp:posOffset>-3810</wp:posOffset>
                      </wp:positionV>
                      <wp:extent cx="365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3pt,-0.3pt" to="485.05pt,-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25490</wp:posOffset>
                      </wp:positionH>
                      <wp:positionV relativeFrom="paragraph">
                        <wp:posOffset>1996440</wp:posOffset>
                      </wp:positionV>
                      <wp:extent cx="3657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pt,157.2pt" to="487.45pt,1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52185</wp:posOffset>
                      </wp:positionH>
                      <wp:positionV relativeFrom="paragraph">
                        <wp:posOffset>47625</wp:posOffset>
                      </wp:positionV>
                      <wp:extent cx="0" cy="1920240"/>
                      <wp:effectExtent l="76835" t="0" r="762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55pt,3.75pt" to="476.55pt,154.9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30215</wp:posOffset>
                      </wp:positionH>
                      <wp:positionV relativeFrom="paragraph">
                        <wp:posOffset>701675</wp:posOffset>
                      </wp:positionV>
                      <wp:extent cx="955040" cy="6407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5508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6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35.45pt;margin-top:55.2pt;width:75.15pt;height:50.4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6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9110" cy="5581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СВІДЧЕ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а на пост Президента Украї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2"/>
              <w:rPr>
                <w:sz w:val="8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ретар Центральної виборчої комісії В. ЗАВАЛЕВСЬ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536" w:hanging="0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від “ 19 ” червня 2004 року № 124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10 мм</w:t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57150</wp:posOffset>
                      </wp:positionV>
                      <wp:extent cx="3931920" cy="0"/>
                      <wp:effectExtent l="0" t="76200" r="0" b="762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4.5pt" to="367.2pt,4.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238760</wp:posOffset>
                      </wp:positionV>
                      <wp:extent cx="0" cy="2927985"/>
                      <wp:effectExtent l="76835" t="0" r="762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18.8pt" to="389.4pt,249.3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5pt,-0.05pt" to="405.1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76775</wp:posOffset>
                      </wp:positionH>
                      <wp:positionV relativeFrom="paragraph">
                        <wp:posOffset>1077595</wp:posOffset>
                      </wp:positionV>
                      <wp:extent cx="741680" cy="5492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416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8.25pt;margin-top:84.8pt;width:58.35pt;height:43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Вибори Президента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08585</wp:posOffset>
                      </wp:positionV>
                      <wp:extent cx="466090" cy="55753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8.55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31 жовтня 2004 року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/>
              <w:t>ПОСВІДЧЕННЯ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</w:rPr>
              <w:t xml:space="preserve">(прізвище,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</w:rPr>
              <w:t>ім’я, по батькові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/>
              <w:t xml:space="preserve">уповноважений представник кандидата </w:t>
              <w:br/>
              <w:t>на пост Президента Україн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</w:rPr>
              <w:t>(прізвище,  ініціали кандидата на пост Президента України)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Центральній виборчій комісії з правом дорадчого голосу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ind w:firstLine="99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Г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Центральної виборчої комісії                           С. КІВАЛОВ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“</w:t>
            </w:r>
            <w:r>
              <w:rPr>
                <w:sz w:val="22"/>
              </w:rPr>
              <w:t>___” ______________ 2004 року          м.п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ійсне з пред’явленням документа, що посвідчує особу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.15pt" to="404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ретар Центральної виборчої комісії В. ЗАВАЛЕВСЬ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536" w:hanging="0"/>
        <w:jc w:val="right"/>
        <w:rPr>
          <w:sz w:val="24"/>
        </w:rPr>
      </w:pPr>
      <w:r>
        <w:rPr>
          <w:sz w:val="24"/>
        </w:rPr>
        <w:t>Додаток 3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від “ 19 ” червня 2004 року № 12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10 мм</w:t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57150</wp:posOffset>
                      </wp:positionV>
                      <wp:extent cx="3931920" cy="0"/>
                      <wp:effectExtent l="0" t="76200" r="0" b="762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4.5pt" to="367.2pt,4.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5pt,-0.05pt" to="405.1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ибори Президента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08585</wp:posOffset>
                      </wp:positionV>
                      <wp:extent cx="466090" cy="55753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8.55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1 жовтня 2004 рок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2540</wp:posOffset>
                      </wp:positionV>
                      <wp:extent cx="0" cy="3013710"/>
                      <wp:effectExtent l="76200" t="0" r="762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0.2pt" to="390.15pt,237.4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1270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9pt,0.1pt" to="402.85pt,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76750</wp:posOffset>
                      </wp:positionH>
                      <wp:positionV relativeFrom="paragraph">
                        <wp:posOffset>1106805</wp:posOffset>
                      </wp:positionV>
                      <wp:extent cx="1198880" cy="5492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988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2.5pt;margin-top:87.1pt;width:94.35pt;height:43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08585</wp:posOffset>
                      </wp:positionV>
                      <wp:extent cx="466090" cy="55753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3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8.55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ПОСВІДЧЕННЯ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різвище,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ім’я, по батькові)</w:t>
            </w:r>
          </w:p>
          <w:p>
            <w:pPr>
              <w:pStyle w:val="TextBody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вірена особа кандидата на пост Президента Україн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16"/>
              </w:rPr>
              <w:t>(прізвище,  ініціали кандидата на пост Президента України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</w:rPr>
              <w:t>єдиний загальнодержавний виборчий  округ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TextBodyIndent"/>
              <w:ind w:firstLine="99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Центральної виборчої комісії                           С. КІВАЛ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“</w:t>
            </w:r>
            <w:r>
              <w:rPr>
                <w:sz w:val="22"/>
              </w:rPr>
              <w:t>___” ______________ 2004 року       м.п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ійсне з пред’явленням документа, що посвідчує особу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5pt" to="40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ретар Центральної виборчої комісії В. ЗАВАЛЕВСЬ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536" w:hanging="0"/>
        <w:jc w:val="right"/>
        <w:rPr>
          <w:sz w:val="24"/>
        </w:rPr>
      </w:pPr>
      <w:r>
        <w:rPr>
          <w:sz w:val="24"/>
        </w:rPr>
        <w:t>Додаток 4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від “ 19 ” червня 2004 року № 12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110 мм</w:t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57150</wp:posOffset>
                      </wp:positionV>
                      <wp:extent cx="3931920" cy="0"/>
                      <wp:effectExtent l="0" t="76200" r="0" b="762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4.5pt" to="367.2pt,4.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911090</wp:posOffset>
                      </wp:positionH>
                      <wp:positionV relativeFrom="paragraph">
                        <wp:posOffset>241935</wp:posOffset>
                      </wp:positionV>
                      <wp:extent cx="13335" cy="2964815"/>
                      <wp:effectExtent l="76200" t="0" r="762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9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7pt,19.05pt" to="387.7pt,252.45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5pt,-0.05pt" to="405.1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76775</wp:posOffset>
                      </wp:positionH>
                      <wp:positionV relativeFrom="paragraph">
                        <wp:posOffset>1077595</wp:posOffset>
                      </wp:positionV>
                      <wp:extent cx="741680" cy="5492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416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8.25pt;margin-top:84.8pt;width:58.35pt;height:43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Вибори Президента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08585</wp:posOffset>
                      </wp:positionV>
                      <wp:extent cx="466090" cy="55753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3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8.55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22"/>
              </w:rPr>
            </w:pPr>
            <w:r>
              <w:rPr/>
              <w:t>31 жовтня 2004 року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/>
              <w:t>ПОСВІДЧЕННЯ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(прізвище,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ім’я, по батькові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/>
              <w:t>довірена особа кандидата на пост Президента Україн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різвище, ініціали кандидата на пост Президента України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територіальний виборчий округ №____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firstLine="99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Голо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Центральної виборчої комісії                          С. КІВАЛОВ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401955</wp:posOffset>
                      </wp:positionV>
                      <wp:extent cx="36576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5pt,31.65pt" to="397.9pt,3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“</w:t>
            </w:r>
            <w:r>
              <w:rPr>
                <w:sz w:val="22"/>
              </w:rPr>
              <w:t>___” ______________ 2004 року         м.п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ійсне з пред’явленням документа, що посвідчує особу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ретар Центральної виборчої комісії В. ЗАВАЛЕВСЬК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536" w:hanging="0"/>
        <w:jc w:val="right"/>
        <w:rPr>
          <w:sz w:val="24"/>
        </w:rPr>
      </w:pPr>
      <w:r>
        <w:rPr>
          <w:sz w:val="24"/>
        </w:rPr>
        <w:t>Додаток 5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536" w:hanging="0"/>
        <w:jc w:val="right"/>
        <w:rPr>
          <w:b/>
          <w:b/>
          <w:i/>
          <w:i/>
          <w:sz w:val="28"/>
        </w:rPr>
      </w:pPr>
      <w:r>
        <w:rPr>
          <w:b/>
          <w:i/>
          <w:sz w:val="24"/>
        </w:rPr>
        <w:t>від “ 19 ” червня 2004 року № 12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10 мм</w:t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39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119380</wp:posOffset>
                      </wp:positionV>
                      <wp:extent cx="4027170" cy="0"/>
                      <wp:effectExtent l="0" t="76200" r="0" b="762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9.4pt" to="367.75pt,9.4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4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10160</wp:posOffset>
                      </wp:positionV>
                      <wp:extent cx="9525" cy="2857500"/>
                      <wp:effectExtent l="76200" t="0" r="762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0.8pt" to="391.1pt,225.75pt" stroked="t" o:allowincell="f" style="position:absolute;flip:x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5pt,-0.05pt" to="405.1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ибори Президента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08585</wp:posOffset>
                      </wp:positionV>
                      <wp:extent cx="466090" cy="55753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4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8.55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31 жовтня 2004 року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різвище,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2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ім’я, по батькові)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фіційний спостерігач від кандидата на пост Президента України</w:t>
            </w:r>
          </w:p>
          <w:p>
            <w:pPr>
              <w:pStyle w:val="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2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_____________________________________________________________________________________________________________________________________________________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 кандидата на пост Президента України)</w:t>
            </w:r>
          </w:p>
          <w:p>
            <w:pPr>
              <w:pStyle w:val="TextBody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риторіальний виборчий округ № ______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</w:rPr>
              <w:t>Голов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ериторіальної виборчої комісії       ___________         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</w:t>
            </w:r>
            <w:r>
              <w:rPr>
                <w:sz w:val="14"/>
              </w:rPr>
              <w:t>(підпис)                        (прізвище, ініціал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0"/>
                <w:vertAlign w:val="superscript"/>
              </w:rPr>
            </w:pPr>
            <w:r>
              <w:rPr>
                <w:i/>
                <w:sz w:val="10"/>
                <w:vertAlign w:val="superscript"/>
              </w:rPr>
            </w:r>
          </w:p>
        </w:tc>
      </w:tr>
      <w:tr>
        <w:trPr>
          <w:trHeight w:val="361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____” _______________ 2004 року            м.п.</w:t>
            </w:r>
          </w:p>
          <w:p>
            <w:pPr>
              <w:pStyle w:val="Heading3"/>
              <w:rPr>
                <w:i/>
                <w:i/>
                <w:sz w:val="2"/>
                <w:lang w:val="ru-RU"/>
              </w:rPr>
            </w:pPr>
            <w:r>
              <w:rPr>
                <w:i/>
                <w:sz w:val="2"/>
                <w:lang w:val="ru-RU"/>
              </w:rPr>
            </w:r>
          </w:p>
          <w:p>
            <w:pPr>
              <w:pStyle w:val="Heading3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Дійсне з пред’явленням документа, що посвідчує особу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0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220</wp:posOffset>
                </wp:positionH>
                <wp:positionV relativeFrom="paragraph">
                  <wp:posOffset>-1760220</wp:posOffset>
                </wp:positionV>
                <wp:extent cx="732155" cy="5492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65pt;margin-top:-138.65pt;width:57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ретар Центральної виборчої комісії В. ЗАВАЛЕВСЬКА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536" w:hanging="0"/>
        <w:jc w:val="right"/>
        <w:rPr>
          <w:sz w:val="24"/>
        </w:rPr>
      </w:pPr>
      <w:r>
        <w:rPr>
          <w:sz w:val="24"/>
        </w:rPr>
        <w:t>Додаток 6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536" w:hanging="0"/>
        <w:jc w:val="right"/>
        <w:rPr>
          <w:b/>
          <w:b/>
          <w:i/>
          <w:i/>
          <w:sz w:val="28"/>
        </w:rPr>
      </w:pPr>
      <w:r>
        <w:rPr>
          <w:b/>
          <w:i/>
          <w:sz w:val="24"/>
        </w:rPr>
        <w:t>від “ 19 ” червня 2004 року № 12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110 мм</w:t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39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119380</wp:posOffset>
                      </wp:positionV>
                      <wp:extent cx="4027170" cy="0"/>
                      <wp:effectExtent l="0" t="76200" r="0" b="762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9.4pt" to="367.75pt,9.4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5pt,-0.05pt" to="405.1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ибори Президента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08585</wp:posOffset>
                      </wp:positionV>
                      <wp:extent cx="466090" cy="557530"/>
                      <wp:effectExtent l="0" t="0" r="0" b="0"/>
                      <wp:wrapNone/>
                      <wp:docPr id="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5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8.55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31 жовтня 2004 року</w:t>
            </w:r>
          </w:p>
          <w:p>
            <w:pPr>
              <w:pStyle w:val="Heading4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61255</wp:posOffset>
                      </wp:positionH>
                      <wp:positionV relativeFrom="paragraph">
                        <wp:posOffset>9525</wp:posOffset>
                      </wp:positionV>
                      <wp:extent cx="0" cy="2769870"/>
                      <wp:effectExtent l="76200" t="0" r="762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5pt,0.75pt" to="390.65pt,218.8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1270</wp:posOffset>
                      </wp:positionV>
                      <wp:extent cx="4572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9pt,0.1pt" to="402.85pt,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38735</wp:posOffset>
                      </wp:positionV>
                      <wp:extent cx="466090" cy="557530"/>
                      <wp:effectExtent l="0" t="0" r="0" b="0"/>
                      <wp:wrapNone/>
                      <wp:docPr id="5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5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3.05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різвище,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ім’я, по батькові)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 xml:space="preserve">офіційний спостерігач </w:t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/>
              <w:t>від</w:t>
            </w:r>
            <w:r>
              <w:rPr>
                <w:sz w:val="18"/>
              </w:rPr>
              <w:t xml:space="preserve"> </w:t>
            </w:r>
            <w:r>
              <w:rPr>
                <w:sz w:val="8"/>
              </w:rPr>
              <w:t>________________________________________________________________________________________________________________________________________________</w:t>
            </w:r>
            <w:r>
              <w:rPr>
                <w:sz w:val="22"/>
              </w:rPr>
              <w:t>,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 політичної партії (повна назва виборчого блоку політичних партій)</w:t>
            </w:r>
          </w:p>
          <w:p>
            <w:pPr>
              <w:pStyle w:val="2"/>
              <w:rPr>
                <w:sz w:val="4"/>
                <w:vertAlign w:val="superscript"/>
              </w:rPr>
            </w:pPr>
            <w:r>
              <w:rPr>
                <w:sz w:val="4"/>
                <w:vertAlign w:val="superscript"/>
              </w:rPr>
            </w:r>
          </w:p>
          <w:p>
            <w:pPr>
              <w:pStyle w:val="2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територіальний виборчий округ № _____</w:t>
            </w:r>
          </w:p>
          <w:p>
            <w:pPr>
              <w:pStyle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                  </w:t>
            </w:r>
            <w:r>
              <w:rPr>
                <w:b w:val="false"/>
              </w:rPr>
              <w:t>Голов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ериторіальної виборчої комісії       ___________         _____________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</w:t>
            </w:r>
            <w:r>
              <w:rPr>
                <w:sz w:val="14"/>
              </w:rPr>
              <w:t>(підпис)                        (прізвище, ініціали)</w:t>
            </w:r>
          </w:p>
          <w:p>
            <w:pPr>
              <w:pStyle w:val="TextBody"/>
              <w:jc w:val="center"/>
              <w:rPr>
                <w:sz w:val="4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"/>
                <w:vertAlign w:val="superscript"/>
              </w:rPr>
            </w:pPr>
            <w:r>
              <w:rPr>
                <w:i/>
              </w:rPr>
              <w:t xml:space="preserve">         </w:t>
            </w:r>
          </w:p>
        </w:tc>
      </w:tr>
      <w:tr>
        <w:trPr>
          <w:trHeight w:val="361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“</w:t>
            </w:r>
            <w:r>
              <w:rPr/>
              <w:t>____” _______________ 2004 року           м.п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10"/>
              </w:rPr>
              <w:t xml:space="preserve">                                 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Дійсне з пред’явленням документа, що посвідчує особу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0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220</wp:posOffset>
                </wp:positionH>
                <wp:positionV relativeFrom="paragraph">
                  <wp:posOffset>-1760220</wp:posOffset>
                </wp:positionV>
                <wp:extent cx="732155" cy="5492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65pt;margin-top:-138.65pt;width:57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ретар Центральної виборчої комісії В. ЗАВАЛЕВСЬКА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536" w:hanging="0"/>
        <w:jc w:val="right"/>
        <w:rPr>
          <w:sz w:val="24"/>
        </w:rPr>
      </w:pPr>
      <w:r>
        <w:rPr>
          <w:sz w:val="24"/>
        </w:rPr>
        <w:t>Додаток 7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536" w:hanging="0"/>
        <w:jc w:val="right"/>
        <w:rPr>
          <w:b/>
          <w:b/>
          <w:i/>
          <w:i/>
          <w:sz w:val="28"/>
        </w:rPr>
      </w:pPr>
      <w:r>
        <w:rPr>
          <w:b/>
          <w:i/>
          <w:sz w:val="24"/>
        </w:rPr>
        <w:t>від “ 19 ” червня 2004 року № 12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>110 мм</w:t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39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119380</wp:posOffset>
                      </wp:positionV>
                      <wp:extent cx="4027170" cy="0"/>
                      <wp:effectExtent l="0" t="76200" r="0" b="762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9.4pt" to="367.75pt,9.4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5pt,-0.05pt" to="405.1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ибори Президента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08585</wp:posOffset>
                      </wp:positionV>
                      <wp:extent cx="466090" cy="557530"/>
                      <wp:effectExtent l="0" t="0" r="0" b="0"/>
                      <wp:wrapNone/>
                      <wp:docPr id="6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6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8.55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31 жовтня 2004 року</w:t>
            </w:r>
          </w:p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961255</wp:posOffset>
                      </wp:positionH>
                      <wp:positionV relativeFrom="paragraph">
                        <wp:posOffset>9525</wp:posOffset>
                      </wp:positionV>
                      <wp:extent cx="0" cy="2712720"/>
                      <wp:effectExtent l="76200" t="0" r="762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5pt,0.75pt" to="390.65pt,214.3pt" stroked="t" o:allowincell="f" style="position:absolute;mso-position-horizontal-relative:margin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1270</wp:posOffset>
                      </wp:positionV>
                      <wp:extent cx="4572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9pt,0.1pt" to="402.85pt,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38735</wp:posOffset>
                      </wp:positionV>
                      <wp:extent cx="466090" cy="557530"/>
                      <wp:effectExtent l="0" t="0" r="0" b="0"/>
                      <wp:wrapNone/>
                      <wp:docPr id="6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6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3.9pt;mso-wrap-distance-left:9.05pt;mso-wrap-distance-right:9.05pt;mso-wrap-distance-top:0pt;mso-wrap-distance-bottom:0pt;margin-top:3.05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ВІДЧЕННЯ № ____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прізвище,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vertAlign w:val="superscript"/>
              </w:rPr>
              <w:t xml:space="preserve">ім’я, по батькові) 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20"/>
              </w:rPr>
              <w:t xml:space="preserve">офіційний спостерігач </w:t>
            </w:r>
          </w:p>
          <w:p>
            <w:pPr>
              <w:pStyle w:val="2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від </w:t>
            </w:r>
            <w:r>
              <w:rPr/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(назва іноземної держави, міжнародної організації)</w:t>
            </w:r>
          </w:p>
          <w:p>
            <w:pPr>
              <w:pStyle w:val="TextBody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</w:rPr>
              <w:t xml:space="preserve">                  </w:t>
            </w:r>
            <w:r>
              <w:rPr>
                <w:b w:val="false"/>
              </w:rPr>
              <w:t>Голов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ої виборчої комісії                                           С. КІВАЛ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8"/>
                <w:vertAlign w:val="superscript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4"/>
                <w:vertAlign w:val="superscript"/>
              </w:rPr>
            </w:pPr>
            <w:r>
              <w:rPr>
                <w:i/>
                <w:sz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____” _______________ 2004 року            м.п.</w:t>
            </w:r>
          </w:p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ійсне з пред’явленням документа, що посвідчує особу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pt" to="40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220</wp:posOffset>
                </wp:positionH>
                <wp:positionV relativeFrom="paragraph">
                  <wp:posOffset>-1760220</wp:posOffset>
                </wp:positionV>
                <wp:extent cx="732155" cy="5492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65pt;margin-top:-138.65pt;width:57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ретар Центральної виборчої комісії В. ЗАВАЛЕВСЬКА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220"/>
    </w:pPr>
    <w:rPr>
      <w:rFonts w:ascii="Times New Roman" w:hAnsi="Times New Roman" w:eastAsia="Times New Roman" w:cs="Times New Roman"/>
      <w:b/>
      <w:color w:val="auto"/>
      <w:sz w:val="22"/>
      <w:szCs w:val="20"/>
      <w:lang w:val="uk-UA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18:00Z</dcterms:created>
  <dc:creator>Kiseliova</dc:creator>
  <dc:description/>
  <dc:language>en-US</dc:language>
  <cp:lastModifiedBy>Kiseliova</cp:lastModifiedBy>
  <dcterms:modified xsi:type="dcterms:W3CDTF">2004-06-30T09:25:00Z</dcterms:modified>
  <cp:revision>1</cp:revision>
  <dc:subject/>
  <dc:title>Додаток 1</dc:title>
</cp:coreProperties>
</file>