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здійсненн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за додержанням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цензійних умов провадженн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операторської діяльності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6.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факту передачі ліцензії або її копії іншій юридичній або фізичній особі для провадження господар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                                                                           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населений пункт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 рок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лени комісії: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редставника(ів)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(и), прізвище(а), ім’я, по батькові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рушень, які зазначені в акті проведення планової/позапланової перевірки додержання ліцензіатом Ліцензійних умов провадження туроператорської діяльності від  «___» ____________ 20__ року № ______, у присутності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 уповноваженої особи)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ланової/позапланової перевірки додержання Ліцензійних умов провадження туроператорської діяльності, затверджених наказом Міністерства інфраструктури України від 10 липня 2013 року № 465, зареєстрованих в Міністерстві юстиції України 30 липня 2013 року за № 1275/23807 (далі – Ліцензійні умови), фактично встановлено, що ліцензіат передав ліцензію (її копію) серії ________ № __________, видану органом ліцензування, суб’єкту господарювання/фізичній особі 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’єкта господарювання або прізвище, ім’я, по батькові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, використовуючи таку ліцензію, провадив туроператорську діяльн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що підтверджують туроператорську діяльність суб’єктом господарювання/фізичною особою, а саме: 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ються до цього акта та є його невід’ємною частин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акт складено на _____ арк. у двох примірниках, що мають однакову юридичну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_______________________________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                                      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     _______________________________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м’я, по батькові)                                   (підписи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 про те, що «___» _______ 20__ року о ___ год. _____ хв. </w:t>
        <w:br/>
        <w:t>у приміщенні _______________ за адресою _________________ відбудеться засідання органу ліцензування, де розглядатимуться матеріали перевірки додержання ___________________________________ Ліцензійних умов.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(найменування ліцензі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ліцензіата або уповноважену особу ліцензіата взяти участь у зазначеному засіданні органу ліцензу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ред’явлення цього запрошення службі охорони приміщення не раніше ніж о ___ год. _____ хв. пред’явника буде поінформовано про номер кабінету, в якому відбудеться чергове засідання органу ліценз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ктом ознайомлений та один примірник отримав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бо уповноважений представник ліцензіата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П. 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9:00Z</dcterms:created>
  <dc:creator/>
  <dc:description/>
  <cp:keywords/>
  <dc:language>en-US</dc:language>
  <cp:lastModifiedBy>COMP</cp:lastModifiedBy>
  <cp:lastPrinted>2013-09-02T15:53:00Z</cp:lastPrinted>
  <dcterms:modified xsi:type="dcterms:W3CDTF">2013-09-04T11:00:00Z</dcterms:modified>
  <cp:revision>4</cp:revision>
  <dc:subject/>
  <dc:title/>
</cp:coreProperties>
</file>