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9180" w:leader="none"/>
        </w:tabs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9180" w:leader="none"/>
        </w:tabs>
        <w:ind w:left="9180" w:hanging="0"/>
        <w:rPr/>
      </w:pPr>
      <w:r>
        <w:rPr>
          <w:sz w:val="28"/>
          <w:szCs w:val="28"/>
          <w:lang w:val="uk-UA"/>
        </w:rPr>
        <w:t>до Інструкції про порядок та умови присвоєння (підтвердження, зниження, позбавлення) класної кваліфікації особам рядового і начальницького складу служби цивільного захисту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9180" w:leader="none"/>
        </w:tabs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2)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jc w:val="center"/>
        <w:rPr/>
      </w:pPr>
      <w:r>
        <w:rPr>
          <w:sz w:val="28"/>
          <w:szCs w:val="28"/>
          <w:lang w:val="uk-UA"/>
        </w:rPr>
        <w:t>осіб рядового і начальницького складу служби цивільного захисту,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jc w:val="center"/>
        <w:rPr/>
      </w:pPr>
      <w:r>
        <w:rPr>
          <w:sz w:val="28"/>
          <w:szCs w:val="28"/>
          <w:lang w:val="uk-UA"/>
        </w:rPr>
        <w:t>представлених до присвоєння (підтвердження, зниження, позбавлення) класної кваліфікації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3480"/>
        <w:gridCol w:w="3480"/>
        <w:gridCol w:w="234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е звання, прізвище, ім’я,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ніше присвоєна (підтверджена) класна кваліфікація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і дата наказу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її присвоє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оцінка з підготовки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ій за призначенням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лов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комісії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пуск до іспи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_____________________                        ______________________                        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firstLine="2880"/>
        <w:rPr/>
      </w:pPr>
      <w:r>
        <w:rPr>
          <w:sz w:val="22"/>
          <w:szCs w:val="22"/>
          <w:lang w:val="uk-UA"/>
        </w:rPr>
        <w:t>(спеціальне звання)</w:t>
      </w:r>
      <w:r>
        <w:rPr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/>
      </w:pPr>
      <w:r>
        <w:rPr>
          <w:sz w:val="28"/>
          <w:szCs w:val="28"/>
          <w:lang w:val="uk-UA"/>
        </w:rPr>
        <w:t>«______» ______________ 20____ року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hanging="0"/>
        <w:rPr/>
      </w:pPr>
      <w:r>
        <w:rPr>
          <w:sz w:val="28"/>
          <w:szCs w:val="28"/>
          <w:lang w:val="uk-UA"/>
        </w:rPr>
        <w:t>Секретар комісії       _____________________                        ______________________                        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firstLine="2880"/>
        <w:rPr/>
      </w:pPr>
      <w:r>
        <w:rPr>
          <w:sz w:val="22"/>
          <w:szCs w:val="22"/>
          <w:lang w:val="uk-UA"/>
        </w:rPr>
        <w:t>(спеціальне звання)</w:t>
      </w:r>
      <w:r>
        <w:rPr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____ 20____ року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5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41"/>
      </w:tblGrid>
      <w:tr>
        <w:trPr/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.</w:t>
            </w:r>
          </w:p>
        </w:tc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ind w:left="1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исок осіб рядового і начальницького складу служби цивільного захисту, представлених до присвоєння (підтвердження, зниження, позбавлення) класної кваліфікації, заповнюється відповідно до алфавіт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6:00Z</dcterms:created>
  <dc:creator>COMP</dc:creator>
  <dc:description/>
  <cp:keywords/>
  <dc:language>en-US</dc:language>
  <cp:lastModifiedBy>COMP</cp:lastModifiedBy>
  <dcterms:modified xsi:type="dcterms:W3CDTF">2014-09-01T13:56:00Z</dcterms:modified>
  <cp:revision>2</cp:revision>
  <dc:subject/>
  <dc:title>Додаток 1</dc:title>
</cp:coreProperties>
</file>