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>Додаток 2</w:t>
      </w:r>
    </w:p>
    <w:p>
      <w:pPr>
        <w:pStyle w:val="Normal"/>
        <w:keepNext w:val="true"/>
        <w:spacing w:lineRule="auto" w:line="216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</w:rPr>
        <w:t>до Статуту дій</w:t>
      </w:r>
      <w:r>
        <w:rPr>
          <w:sz w:val="22"/>
          <w:szCs w:val="22"/>
          <w:lang w:val="ru-RU"/>
        </w:rPr>
        <w:t xml:space="preserve"> у надзвичайних ситуаціях </w:t>
        <w:br/>
        <w:t>органів управління та підрозділів Оперативно-рятувальної служби цивільного захисту</w:t>
      </w:r>
    </w:p>
    <w:p>
      <w:pPr>
        <w:pStyle w:val="Normal"/>
        <w:keepNext w:val="true"/>
        <w:spacing w:lineRule="auto" w:line="216"/>
        <w:ind w:left="510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1248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78"/>
      </w:tblGrid>
      <w:tr>
        <w:trPr>
          <w:trHeight w:val="28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autoSpaceDE w:val="true"/>
              <w:ind w:left="414" w:right="266" w:hanging="0"/>
              <w:jc w:val="both"/>
              <w:rPr/>
            </w:pPr>
            <w:r>
              <w:rPr>
                <w:color w:val="000000"/>
                <w:sz w:val="22"/>
              </w:rPr>
              <w:t>Допуск видається особі, яка має право виконувати обов'язки керівника гасіння пожежі, на підставі протоколу комісії та наказу начальника ГТУ(ТУ) МНС.</w:t>
            </w:r>
          </w:p>
          <w:p>
            <w:pPr>
              <w:pStyle w:val="Normal"/>
              <w:keepNext w:val="true"/>
              <w:ind w:left="414" w:right="266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autoSpaceDE w:val="true"/>
              <w:ind w:left="414" w:right="266" w:hanging="0"/>
              <w:jc w:val="both"/>
              <w:rPr/>
            </w:pPr>
            <w:r>
              <w:rPr>
                <w:color w:val="000000"/>
                <w:sz w:val="22"/>
              </w:rPr>
              <w:t>Допуск – документ, який дає право самостійно виконувати обов'язки КГП. У разі відсутності допуску або після закінчення терміну його дії особа до керівництва гасінням пожежі не допускається.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МІНІСТЕРСТВО НАДЗВИЧАЙНИХ СИТУАЦІЙ УКРАЇНИ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 О П У С К   № ____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4"/>
                <w:szCs w:val="19"/>
              </w:rPr>
            </w:pPr>
            <w:r>
              <w:rPr>
                <w:b/>
                <w:bCs/>
                <w:color w:val="000000"/>
                <w:sz w:val="24"/>
                <w:szCs w:val="19"/>
              </w:rPr>
            </w:r>
          </w:p>
        </w:tc>
      </w:tr>
      <w:tr>
        <w:trPr>
          <w:trHeight w:val="4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18"/>
                <w:szCs w:val="18"/>
              </w:rPr>
              <w:t>Вирішальний напрям оперативних дій на пожежі визначається, виходячи із таких принципів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</w:tabs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ебезпечні фактори пожежі, радіоактивні та (або) небезпечні хімічні речовини загрожують життю людей і рятування їх неможливе без введення пожежних стволів - сили і засоби зосереджуються для забезпечення рятувальних робіт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</w:tabs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є загроза вибуху - сили і засоби зосереджуються і вводяться у місцях, де дії пожежно-рятувальних підрозділів забезпечать попередження вибуху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</w:tabs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існує можливість викиду радіоактивних, небезпечних хімічних речовин або стався викид радіоактивних, небезпечних хімічних речовин – сили і засоби зосереджуються для проведення оперативних дій з попередження викиду або припинення розповсюдження радіоактивних, небезпечних хімічних речовин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  <w:tab w:val="left" w:pos="9730" w:leader="none"/>
              </w:tabs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вогнем охоплена частина об’єкта і відбувається його поширювання на інші частини цього об’єкта або на сусідні будівлі - сили і засоби зосереджуються і вводяться на дільницях, де подальше поширювання вогню може призвести до найбільших збитків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</w:tabs>
              <w:ind w:firstLine="284"/>
              <w:jc w:val="both"/>
              <w:rPr/>
            </w:pPr>
            <w:r>
              <w:rPr>
                <w:sz w:val="18"/>
                <w:szCs w:val="18"/>
              </w:rPr>
              <w:t>ґ) вогнем охоплена будівля (споруда), що стоїть окремо, і загрози поширювання вогню на сусідні об’єкти не існує – основні сили і засоби зосереджуються і вводяться у місцях найбільш інтенсивного горіння;</w:t>
            </w:r>
          </w:p>
          <w:p>
            <w:pPr>
              <w:pStyle w:val="Normal"/>
              <w:keepNext w:val="tru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д) вогнем охоплена будівля (споруда), що не є цінною, і виникла загроза поширювання вогню на сусідні будівлі – основні сили і засоби зосереджуються і вводяться з боку будівлі (споруди), що не горить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Рішення комісії ____</w:t>
            </w:r>
            <w:r>
              <w:rPr>
                <w:color w:val="000000"/>
                <w:sz w:val="22"/>
                <w:u w:val="single"/>
              </w:rPr>
              <w:t>ГТУ(ТУ) МНС України в     __________________________</w:t>
            </w:r>
          </w:p>
          <w:p>
            <w:pPr>
              <w:pStyle w:val="Normal"/>
              <w:keepNext w:val="true"/>
              <w:ind w:left="374" w:right="418" w:hanging="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                   </w:t>
            </w:r>
            <w:r>
              <w:rPr>
                <w:i/>
                <w:iCs/>
                <w:color w:val="000000"/>
                <w:sz w:val="16"/>
              </w:rPr>
              <w:t>(регіон, область, місто)</w:t>
            </w:r>
          </w:p>
          <w:p>
            <w:pPr>
              <w:pStyle w:val="Normal"/>
              <w:keepNext w:val="true"/>
              <w:ind w:left="374" w:right="418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ід  “</w:t>
            </w:r>
            <w:r>
              <w:rPr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 xml:space="preserve"> “  _________20__ р., протокол № _____,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ущений до самостійного виконання обов'язків керівника гасіння пожежі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з   “ ___ “____________ 20__ р.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“ ___ “____________ 20__ р.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ind w:right="418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Голова </w:t>
            </w:r>
          </w:p>
          <w:p>
            <w:pPr>
              <w:pStyle w:val="Normal"/>
              <w:keepNext w:val="true"/>
              <w:ind w:right="41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>комісії ГТУ МНС_________  _______________</w:t>
            </w:r>
          </w:p>
          <w:p>
            <w:pPr>
              <w:pStyle w:val="Normal"/>
              <w:keepNext w:val="true"/>
              <w:ind w:right="418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М.П.                       </w:t>
            </w:r>
            <w:r>
              <w:rPr>
                <w:color w:val="000000"/>
              </w:rPr>
              <w:t>(підпис)                  (П.І.Б.)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46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4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Примітки   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/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keepNext w:val="true"/>
              <w:ind w:left="-19" w:hanging="0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___________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Рішення комісії ____</w:t>
            </w:r>
            <w:r>
              <w:rPr>
                <w:color w:val="000000"/>
                <w:sz w:val="22"/>
                <w:u w:val="single"/>
              </w:rPr>
              <w:t>ГТУ(ТУ) МНС України в  ________________________</w:t>
            </w:r>
          </w:p>
          <w:p>
            <w:pPr>
              <w:pStyle w:val="Normal"/>
              <w:keepNext w:val="true"/>
              <w:ind w:left="374" w:right="418" w:hanging="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                   </w:t>
            </w:r>
            <w:r>
              <w:rPr>
                <w:i/>
                <w:iCs/>
                <w:color w:val="000000"/>
                <w:sz w:val="16"/>
              </w:rPr>
              <w:t>(регіон, область, місто)</w:t>
            </w:r>
          </w:p>
          <w:p>
            <w:pPr>
              <w:pStyle w:val="Normal"/>
              <w:keepNext w:val="true"/>
              <w:ind w:left="374" w:right="418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ід  “</w:t>
            </w:r>
            <w:r>
              <w:rPr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 xml:space="preserve"> “  _________20__ р., протокол № _____,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ущений до самостійного виконання обов'язків керівника гасіння пожежі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з   “ ___ “____________ 20__ р.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“ ___ “____________ 20__ р.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ind w:right="418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Голова </w:t>
            </w:r>
          </w:p>
          <w:p>
            <w:pPr>
              <w:pStyle w:val="Normal"/>
              <w:keepNext w:val="true"/>
              <w:ind w:right="41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>комісії ГТУ МНС__________  ______________</w:t>
            </w:r>
          </w:p>
          <w:p>
            <w:pPr>
              <w:pStyle w:val="Normal"/>
              <w:keepNext w:val="true"/>
              <w:ind w:right="418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М.П.                          </w:t>
            </w:r>
            <w:r>
              <w:rPr>
                <w:color w:val="000000"/>
              </w:rPr>
              <w:t>(підпис)                  (П.І.Б.)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44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НС України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 № _____</w:t>
            </w:r>
          </w:p>
          <w:p>
            <w:pPr>
              <w:pStyle w:val="Normal"/>
              <w:keepNext w:val="true"/>
              <w:ind w:left="374" w:right="41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ано____________________________________</w:t>
            </w:r>
          </w:p>
          <w:p>
            <w:pPr>
              <w:pStyle w:val="Normal"/>
              <w:keepNext w:val="true"/>
              <w:ind w:left="374" w:right="418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(прізвище, ім’я, по батькові)</w:t>
            </w:r>
          </w:p>
          <w:p>
            <w:pPr>
              <w:pStyle w:val="Normal"/>
              <w:keepNext w:val="true"/>
              <w:ind w:left="374" w:right="418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__________________________________________________________</w:t>
            </w:r>
          </w:p>
          <w:p>
            <w:pPr>
              <w:pStyle w:val="Normal"/>
              <w:keepNext w:val="true"/>
              <w:ind w:left="374" w:right="418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(посада)</w:t>
            </w:r>
          </w:p>
          <w:p>
            <w:pPr>
              <w:pStyle w:val="TextBodyIndent"/>
              <w:keepNext w:val="true"/>
              <w:ind w:left="283" w:right="418" w:hanging="0"/>
              <w:rPr/>
            </w:pPr>
            <w:r>
              <w:rPr>
                <w:sz w:val="22"/>
              </w:rPr>
              <w:t>у тому, що на підставі протоколу комісії ГТУ(ТУ) МНС в _________№____  від “___”______20__ р.</w:t>
            </w:r>
          </w:p>
          <w:p>
            <w:pPr>
              <w:pStyle w:val="TextBodyIndent"/>
              <w:keepNext w:val="true"/>
              <w:ind w:left="283" w:right="41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ГТУ МНС України в                    </w:t>
            </w:r>
            <w:r>
              <w:rPr>
                <w:sz w:val="22"/>
              </w:rPr>
              <w:t>_______________</w:t>
            </w:r>
          </w:p>
          <w:p>
            <w:pPr>
              <w:pStyle w:val="TextBodyIndent"/>
              <w:keepNext w:val="true"/>
              <w:ind w:left="283" w:right="418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регіон, область, місто)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/>
            </w:pPr>
            <w:r>
              <w:rPr>
                <w:sz w:val="22"/>
              </w:rPr>
              <w:t xml:space="preserve">допускається до самостійного керівництва гасінням пожежі 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з   “ ____ “____________ 20__ р.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“ ____ “____________ 20__ р.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ind w:right="418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Голова </w:t>
            </w:r>
          </w:p>
          <w:p>
            <w:pPr>
              <w:pStyle w:val="Normal"/>
              <w:keepNext w:val="true"/>
              <w:ind w:right="41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>комісії ГТУ(ТУ) МНС  __________    _________</w:t>
            </w:r>
          </w:p>
          <w:p>
            <w:pPr>
              <w:pStyle w:val="Normal"/>
              <w:keepNext w:val="true"/>
              <w:ind w:left="374" w:right="418" w:hanging="0"/>
              <w:rPr/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М.П.                        </w:t>
            </w:r>
            <w:r>
              <w:rPr>
                <w:color w:val="000000"/>
              </w:rPr>
              <w:t>(підпис)                  (П.І.Б.)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І ДІЇ ПОЖЕЖНО-РЯТУВАЛЬНИХ ПІДРОЗДІЛІВ:</w:t>
            </w:r>
          </w:p>
          <w:p>
            <w:pPr>
              <w:pStyle w:val="Normal"/>
              <w:ind w:left="34" w:firstLine="25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ізоване застосування сил та засобів пожежно-рятувальних підрозділів, дії яких спрямовані на виконання основного оперативного завдання;</w:t>
            </w:r>
          </w:p>
          <w:p>
            <w:pPr>
              <w:pStyle w:val="Normal"/>
              <w:ind w:left="34" w:firstLine="250"/>
              <w:jc w:val="both"/>
              <w:rPr/>
            </w:pPr>
            <w:r>
              <w:rPr>
                <w:sz w:val="17"/>
                <w:szCs w:val="17"/>
              </w:rPr>
              <w:t>оперативні дії повинні проводитись з дотриманням встановлених вимог безпеки, передбачених для певного виду робіт;</w:t>
            </w:r>
          </w:p>
          <w:p>
            <w:pPr>
              <w:pStyle w:val="Normal"/>
              <w:ind w:left="34" w:firstLine="250"/>
              <w:jc w:val="both"/>
              <w:rPr/>
            </w:pPr>
            <w:r>
              <w:rPr>
                <w:sz w:val="17"/>
                <w:szCs w:val="17"/>
              </w:rPr>
              <w:t>основним оперативним завданням особового складу пожежно-рятувальних підрозділів ОРСЦЗ є рятування людей у разі виникнення загрози їх життю, ліквідування пожежі в тих розмірах, яких вона набула на момент прибуття пожежно-рятувального підрозділу, та надання допомоги в ліквідуванні наслідків аварій, катастроф і стихійного лиха;</w:t>
            </w:r>
          </w:p>
          <w:p>
            <w:pPr>
              <w:pStyle w:val="Normal"/>
              <w:keepNext w:val="true"/>
              <w:shd w:fill="FFFFFF" w:val="clear"/>
              <w:ind w:left="34" w:firstLine="25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овий склад пожежно-рятувальних підрозділів ОРСЦЗ є головною силою у виконанні оперативного завдання;</w:t>
            </w:r>
          </w:p>
          <w:p>
            <w:pPr>
              <w:pStyle w:val="Normal"/>
              <w:keepNext w:val="true"/>
              <w:shd w:fill="FFFFFF" w:val="clear"/>
              <w:ind w:left="34" w:firstLine="25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ією з основних складових частин успішного виконання оперативного завдання є високий рівень підготовки особового складу пожежно-рятувальних підрозділів, що досягається завдяки досвіду гасіння пожеж, проведенню у підрозділах відповідної підготовки та виховної роботи;</w:t>
            </w:r>
          </w:p>
          <w:p>
            <w:pPr>
              <w:pStyle w:val="Normal"/>
              <w:ind w:left="34" w:firstLine="25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ділення на основному пожежному автомобілі (караул у складі одного відділення) є первинним тактичним пожежно-рятувальним підрозділом, здатним самостійно виконувати окремі оперативні завдання з рятування людей та гасіння пожеж;</w:t>
            </w:r>
          </w:p>
          <w:p>
            <w:pPr>
              <w:pStyle w:val="Normal"/>
              <w:keepNext w:val="true"/>
              <w:ind w:left="34" w:firstLine="250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араул у складі двох і більше відділень на основних та спеціальних пожежних автомобілях є основним тактичним пожежно-рятувальним підрозділом ОРСЦЗ, здатним самостійно вирішувати оперативне завдання відповідно до своїх тактичних можливостей</w:t>
            </w:r>
          </w:p>
        </w:tc>
      </w:tr>
      <w:tr>
        <w:trPr>
          <w:trHeight w:val="44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374" w:right="418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Рішення комісії ____</w:t>
            </w:r>
            <w:r>
              <w:rPr>
                <w:color w:val="000000"/>
                <w:sz w:val="22"/>
                <w:u w:val="single"/>
              </w:rPr>
              <w:t>ГТУ(ТУ) МНС України в           ________________________</w:t>
            </w:r>
          </w:p>
          <w:p>
            <w:pPr>
              <w:pStyle w:val="Normal"/>
              <w:keepNext w:val="true"/>
              <w:ind w:left="374" w:right="418" w:hanging="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                   </w:t>
            </w:r>
            <w:r>
              <w:rPr>
                <w:i/>
                <w:iCs/>
                <w:color w:val="000000"/>
                <w:sz w:val="16"/>
              </w:rPr>
              <w:t>(регіон, область, місто)</w:t>
            </w:r>
          </w:p>
          <w:p>
            <w:pPr>
              <w:pStyle w:val="Normal"/>
              <w:keepNext w:val="true"/>
              <w:ind w:left="374" w:right="418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ід  “</w:t>
            </w:r>
            <w:r>
              <w:rPr>
                <w:color w:val="000000"/>
                <w:sz w:val="22"/>
                <w:u w:val="single"/>
              </w:rPr>
              <w:t xml:space="preserve">      </w:t>
            </w:r>
            <w:r>
              <w:rPr>
                <w:color w:val="000000"/>
                <w:sz w:val="22"/>
              </w:rPr>
              <w:t xml:space="preserve"> “  _________20__ р., протокол № _____,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пущений до самостійного </w:t>
            </w:r>
            <w:r>
              <w:rPr>
                <w:sz w:val="22"/>
              </w:rPr>
              <w:t>керівництва гасінням пожежі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з   “ ___ “____________ 20__ р.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“ ___ “____________ 20__ р.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ind w:right="418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Голова </w:t>
            </w:r>
          </w:p>
          <w:p>
            <w:pPr>
              <w:pStyle w:val="Normal"/>
              <w:keepNext w:val="true"/>
              <w:ind w:right="41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>комісії ГТУ(ТУ) МНС _________    __________</w:t>
            </w:r>
          </w:p>
          <w:p>
            <w:pPr>
              <w:pStyle w:val="Normal"/>
              <w:keepNext w:val="true"/>
              <w:ind w:right="418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М.П.                          </w:t>
            </w:r>
            <w:r>
              <w:rPr>
                <w:color w:val="000000"/>
              </w:rPr>
              <w:t>(підпис)                  (П.І.Б.)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118" w:leader="none"/>
              </w:tabs>
              <w:ind w:firstLine="567"/>
              <w:jc w:val="both"/>
              <w:rPr/>
            </w:pPr>
            <w:r>
              <w:rPr>
                <w:b/>
                <w:sz w:val="18"/>
                <w:szCs w:val="18"/>
              </w:rPr>
              <w:t>КЕРІВНИК ГАСІННЯ ПОЖЕЖІ (КГП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є єдиноначальником і йому підпорядковуються всі підрозділи, служби та інші сили, які залучені до гасіння пожежі. Він відповідає за організацію робіт з рятування людей, гасіння пожежі, безпеку особового складу та збереження пожежно-рятувальної техніки та оснащення. Ніхто, крім уповноважених на те посадових осіб органів управління та пожежно-рятувальних підрозділів ОРС ЦЗ МНС, не має права втручатися в його дії.</w:t>
            </w:r>
          </w:p>
          <w:p>
            <w:pPr>
              <w:pStyle w:val="Normal"/>
              <w:ind w:firstLine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ГП може бути особа начальницького складу, яка отримала у встановленому цим Статутом порядку відповідний допуск до самостійного виконання обов’язків керівника гасіння пожежі.</w:t>
            </w:r>
          </w:p>
          <w:p>
            <w:pPr>
              <w:pStyle w:val="Normal"/>
              <w:keepNext w:val="true"/>
              <w:ind w:left="-19" w:right="492" w:firstLine="19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ind w:left="561" w:right="4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ИВНІ ДІЇ ПІД ЧАС ГАСІННЯ ПОЖЕЖ ВКЛЮЧАЮТЬ В СЕБЕ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30" w:leader="none"/>
              </w:tabs>
              <w:ind w:left="175" w:firstLine="1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ір, виїзд за сигналом "Тривога" та прямування до місця пожежі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30" w:leader="none"/>
              </w:tabs>
              <w:ind w:left="175" w:firstLine="185"/>
              <w:jc w:val="both"/>
              <w:rPr/>
            </w:pPr>
            <w:r>
              <w:rPr>
                <w:sz w:val="18"/>
                <w:szCs w:val="18"/>
              </w:rPr>
              <w:t>розвідку пожежі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30" w:leader="none"/>
              </w:tabs>
              <w:ind w:left="175" w:firstLine="1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тування людей та майна на пожежі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30" w:leader="none"/>
              </w:tabs>
              <w:ind w:left="175" w:firstLine="1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е розгортання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30" w:leader="none"/>
              </w:tabs>
              <w:ind w:left="175" w:firstLine="1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іння пожежі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30" w:leader="none"/>
              </w:tabs>
              <w:ind w:left="175" w:firstLine="1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спеціальних робіт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30" w:leader="none"/>
              </w:tabs>
              <w:ind w:left="175" w:firstLine="1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ортання сил і засобів;</w:t>
            </w:r>
          </w:p>
          <w:p>
            <w:pPr>
              <w:pStyle w:val="Normal"/>
              <w:keepNext w:val="true"/>
              <w:ind w:left="175" w:firstLine="185"/>
              <w:rPr/>
            </w:pPr>
            <w:r>
              <w:rPr>
                <w:sz w:val="18"/>
                <w:szCs w:val="18"/>
              </w:rPr>
              <w:t>повернення до місця постійної дислокації</w:t>
            </w:r>
          </w:p>
          <w:p>
            <w:pPr>
              <w:pStyle w:val="Normal"/>
              <w:keepNext w:val="true"/>
              <w:ind w:left="175" w:firstLine="18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Рішення комісії ____</w:t>
            </w:r>
            <w:r>
              <w:rPr>
                <w:color w:val="000000"/>
                <w:sz w:val="22"/>
                <w:u w:val="single"/>
              </w:rPr>
              <w:t>ГТУ(ТУ) МНС України в        ______________________</w:t>
            </w:r>
          </w:p>
          <w:p>
            <w:pPr>
              <w:pStyle w:val="Normal"/>
              <w:keepNext w:val="true"/>
              <w:ind w:left="374" w:right="418" w:hanging="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                   </w:t>
            </w:r>
            <w:r>
              <w:rPr>
                <w:i/>
                <w:iCs/>
                <w:color w:val="000000"/>
                <w:sz w:val="16"/>
              </w:rPr>
              <w:t>(регіон, область, місто)</w:t>
            </w:r>
          </w:p>
          <w:p>
            <w:pPr>
              <w:pStyle w:val="Normal"/>
              <w:keepNext w:val="true"/>
              <w:ind w:left="374" w:right="418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ід  “</w:t>
            </w:r>
            <w:r>
              <w:rPr>
                <w:color w:val="000000"/>
                <w:sz w:val="22"/>
                <w:u w:val="single"/>
              </w:rPr>
              <w:t xml:space="preserve">      </w:t>
            </w:r>
            <w:r>
              <w:rPr>
                <w:color w:val="000000"/>
                <w:sz w:val="22"/>
              </w:rPr>
              <w:t xml:space="preserve"> “  _________20__ р., протокол № _____,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пущений до самостійного </w:t>
            </w:r>
            <w:r>
              <w:rPr>
                <w:sz w:val="22"/>
              </w:rPr>
              <w:t>керівництва гасінням пожежі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з   “ ___ “____________ 20__ р.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 “ ___ “____________ 20__ р.</w:t>
            </w:r>
          </w:p>
          <w:p>
            <w:pPr>
              <w:pStyle w:val="Normal"/>
              <w:keepNext w:val="true"/>
              <w:ind w:left="374" w:right="41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ind w:right="418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 xml:space="preserve">Голова </w:t>
            </w:r>
          </w:p>
          <w:p>
            <w:pPr>
              <w:pStyle w:val="Normal"/>
              <w:keepNext w:val="true"/>
              <w:ind w:right="41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>комісії ГТУ(ТУ) МНС _________    __________</w:t>
            </w:r>
          </w:p>
          <w:p>
            <w:pPr>
              <w:pStyle w:val="Normal"/>
              <w:keepNext w:val="true"/>
              <w:ind w:right="418" w:hanging="0"/>
              <w:jc w:val="both"/>
              <w:rPr/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М.П.                          </w:t>
            </w:r>
            <w:r>
              <w:rPr>
                <w:color w:val="000000"/>
              </w:rPr>
              <w:t>(підпис)                  (П.І.Б.)</w:t>
            </w:r>
          </w:p>
          <w:p>
            <w:pPr>
              <w:pStyle w:val="Normal"/>
              <w:keepNext w:val="true"/>
              <w:ind w:left="56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Примітки    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keepNext w:val="true"/>
              <w:ind w:left="561" w:right="492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keepNext w:val="true"/>
              <w:ind w:left="447" w:firstLine="2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____________ </w:t>
            </w:r>
          </w:p>
          <w:p>
            <w:pPr>
              <w:pStyle w:val="Normal"/>
              <w:keepNext w:val="true"/>
              <w:ind w:left="6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______________</w:t>
      </w:r>
      <w:r>
        <w:rPr>
          <w:lang w:val="en-US"/>
        </w:rPr>
        <w:t>_______</w:t>
      </w:r>
      <w:r>
        <w:rPr/>
        <w:t>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lang w:val="uk-UA" w:bidi="ar-SA"/>
    </w:rPr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10">
    <w:name w:val=" Знак Знак10"/>
    <w:basedOn w:val="Style1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6:00Z</dcterms:created>
  <dc:creator>COMP</dc:creator>
  <dc:description/>
  <cp:keywords/>
  <dc:language>en-US</dc:language>
  <cp:lastModifiedBy>COMP</cp:lastModifiedBy>
  <cp:lastPrinted>2012-06-27T12:05:00Z</cp:lastPrinted>
  <dcterms:modified xsi:type="dcterms:W3CDTF">2012-07-11T12:46:00Z</dcterms:modified>
  <cp:revision>2</cp:revision>
  <dc:subject/>
  <dc:title>                         Додаток 2</dc:title>
</cp:coreProperties>
</file>