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Акт про морський протест </w:t>
      </w:r>
    </w:p>
    <w:tbl>
      <w:tblPr>
        <w:tblW w:w="105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(число, місяць, рік словами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Я, __________________________________, ____________________________________ нотаріус 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         (прізвище, ініціали)                                               (державний/приватний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br/>
              <w:br/>
              <w:t>прийняв(ла) заяву капітана 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                                                   (назва і прапор судна, його належність, власник, приписка, реєстраційний номер, час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рибуття в порт, прізвище, ім'я, по батькові капітана, його громадянство, місце реєстрації або переважного проживання)</w:t>
            </w:r>
            <w:r>
              <w:rPr>
                <w:color w:val="000000"/>
                <w:lang w:val="uk-UA"/>
              </w:rPr>
              <w:br/>
              <w:br/>
              <w:t xml:space="preserve">про подію, яка мала місце "___" ____________ ____ року під час плавання (стоянки) судна.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Подія за заявою капітана полягає в тому, що _____________________________________________</w:t>
              <w:br/>
              <w:t xml:space="preserve">______________________________________________________________________________________. 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 xml:space="preserve">Відповідно до статті 95 Закону України "Про нотаріат" я ознайомився(лась) із даними суднового журналу, поданого мені капітаном "___" ____________ ____ року, і опитав(ла) про обставини події самого капітана та свідків із числа членів суднової команди, в тому числі осіб командного складу, які показали: 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1. 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(зазначаються прізвище, ім'я, по батькові капітана і зміст його показань, які ним підписуються) 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2. 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(зазначаються прізвище, ім'я, по батькові, посада, громадянство, місце проживання</w:t>
            </w:r>
            <w:r>
              <w:rPr>
                <w:color w:val="000000"/>
                <w:lang w:val="uk-UA"/>
              </w:rPr>
              <w:br/>
              <w:br/>
              <w:t>     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свідка і зміст його показань, які ним підписуються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3. 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(те саме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4. 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(те саме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5. 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(те саме)</w:t>
            </w:r>
            <w:r>
              <w:rPr>
                <w:color w:val="000000"/>
                <w:lang w:val="uk-UA"/>
              </w:rPr>
              <w:t> </w:t>
              <w:b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121"/>
          <w:sz w:val="20"/>
          <w:szCs w:val="20"/>
          <w:lang w:val="uk-UA"/>
        </w:rPr>
        <w:t>{Форма № 83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5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8:15:00Z</dcterms:modified>
  <cp:revision>2</cp:revision>
  <dc:subject/>
  <dc:title/>
</cp:coreProperties>
</file>