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ПОСВІДЧУВАЛЬНИЙ НАПИС </w:t>
        <w:br/>
        <w:t>на заповіті подружжя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(число, місяць, рік словами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Мною, _______________________________, 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(прізвище, ініціали)                                                                               (посада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(найменування органу місцевого самоврядування)</w:t>
              <w:br/>
            </w:r>
            <w:r>
              <w:rPr>
                <w:sz w:val="27"/>
                <w:szCs w:val="27"/>
                <w:lang w:val="uk-UA"/>
              </w:rPr>
              <w:br/>
              <w:t>посвідчено цей заповіт подружжя ________________________________ щодо майна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(прізвища, імена, по батькові заповідачів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яке належить їм на праві спільної сумісної власності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повіт записаний мною, _______________, зі слів 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(прізвище, ініціали)                           (прізвища, імена, по батькові заповідачів)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повіт до підписання прочитаний уголос заповідачами і власноручно підписаний ними в моїй присутності.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оби заповідачів встановлено, їх дієздатність та факт реєстрації шлюбу перевірено.</w:t>
            </w:r>
          </w:p>
          <w:p>
            <w:pPr>
              <w:pStyle w:val="Style14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еєстровано в реєстрі за № 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ягнуто 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(державного мита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                                                          </w:t>
            </w:r>
            <w:r>
              <w:rPr>
                <w:sz w:val="27"/>
                <w:szCs w:val="27"/>
                <w:lang w:val="uk-UA"/>
              </w:rPr>
              <w:t>Печатка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 _____________</w:t>
              <w:br/>
            </w:r>
            <w:r>
              <w:rPr>
                <w:sz w:val="20"/>
                <w:szCs w:val="20"/>
                <w:lang w:val="uk-UA"/>
              </w:rPr>
              <w:t>(посада)                        (підпис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sz w:val="27"/>
                <w:szCs w:val="27"/>
                <w:lang w:val="uk-UA"/>
              </w:rPr>
              <w:t>Примітка.</w:t>
            </w:r>
            <w:r>
              <w:rPr>
                <w:sz w:val="27"/>
                <w:szCs w:val="27"/>
                <w:lang w:val="uk-UA"/>
              </w:rPr>
              <w:t xml:space="preserve"> Посадова особа органу місцевого самоврядування перевіряє факт реєстрації шлюбу та режим спільного сумісного майна, яке є предметом заповіту подружжя, про що робить відповідну відмітку на примірнику заповіту, який зберігається в органі місцевого самоврядува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4:00Z</dcterms:created>
  <dc:creator/>
  <dc:description/>
  <cp:keywords/>
  <dc:language>en-US</dc:language>
  <cp:lastModifiedBy>COMP</cp:lastModifiedBy>
  <dcterms:modified xsi:type="dcterms:W3CDTF">2015-10-16T10:17:00Z</dcterms:modified>
  <cp:revision>2</cp:revision>
  <dc:subject/>
  <dc:title/>
</cp:coreProperties>
</file>