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Типового договору пр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дання послуг із забезпеч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більшення частки виробниц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лектричної енергії 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ьтернативних джере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«___» _______20___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коригування до Акта № ___ приймання-передачі наданих послуг із забезпечення збільшення частки виробництва електричної енергії з альтернативних джерел від __.___.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оговору від __.__.20__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Киї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</w:t>
      </w:r>
      <w:r>
        <w:rPr>
          <w:rFonts w:cs="Times New Roman" w:ascii="Times New Roman" w:hAnsi="Times New Roman"/>
        </w:rPr>
        <w:t>(назва підприємства)</w:t>
      </w:r>
      <w:r>
        <w:rPr>
          <w:rFonts w:cs="Times New Roman" w:ascii="Times New Roman" w:hAnsi="Times New Roman"/>
          <w:sz w:val="24"/>
          <w:szCs w:val="24"/>
        </w:rPr>
        <w:t xml:space="preserve"> (код ЄДРПОУ __________) в особі ______________________________ </w:t>
      </w:r>
      <w:r>
        <w:rPr>
          <w:rFonts w:cs="Times New Roman" w:ascii="Times New Roman" w:hAnsi="Times New Roman"/>
        </w:rPr>
        <w:t>(посада та ПІБ уповноваженої особи)</w:t>
      </w:r>
      <w:r>
        <w:rPr>
          <w:rFonts w:cs="Times New Roman" w:ascii="Times New Roman" w:hAnsi="Times New Roman"/>
          <w:sz w:val="24"/>
          <w:szCs w:val="24"/>
        </w:rPr>
        <w:t xml:space="preserve">, що діє на підставі ____________________________________ (далі - Замовник), з однієї сторони, та ____________________________________ </w:t>
      </w:r>
      <w:r>
        <w:rPr>
          <w:rFonts w:cs="Times New Roman" w:ascii="Times New Roman" w:hAnsi="Times New Roman"/>
        </w:rPr>
        <w:t>(назва підприємства)</w:t>
      </w:r>
      <w:r>
        <w:rPr>
          <w:rFonts w:cs="Times New Roman" w:ascii="Times New Roman" w:hAnsi="Times New Roman"/>
          <w:sz w:val="24"/>
          <w:szCs w:val="24"/>
        </w:rPr>
        <w:t xml:space="preserve"> (код ЄДРПОУ _______) в особі (посада та ПІБ уповноваженої особи), що діє на підставі ______________ (далі - Постачальник послуг), з іншої сторони (далі разом - Сторони), склали цей Акт про так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зв'язку з коригуванням фактичних обсягів покупки електричної енергії, виробленої виробниками за «зеленим» тарифом (інші підстави, що вказуються), Сторони домовилися здійснити коригування обсягу та вартості послуги, які зазначені в Акті №__ приймання-передачі наданих послуг із забезпечення збільшення частки виробництва електричної енергії з альтернативних джерел  від __.__.20__ до Договору від __.__.20__ № ________ за таким розрахун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37"/>
        <w:gridCol w:w="2019"/>
        <w:gridCol w:w="2270"/>
        <w:gridCol w:w="2127"/>
        <w:gridCol w:w="1807"/>
        <w:gridCol w:w="2718"/>
        <w:gridCol w:w="7"/>
      </w:tblGrid>
      <w:tr>
        <w:trPr>
          <w:trHeight w:val="284" w:hRule="atLeast"/>
        </w:trPr>
        <w:tc>
          <w:tcPr>
            <w:tcW w:w="1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 із забезпечення збільшення частки виробництва електричної енергії з альтернативних джерел (далі - Послуга)</w:t>
            </w:r>
          </w:p>
        </w:tc>
      </w:tr>
      <w:tr>
        <w:trPr>
          <w:trHeight w:val="284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, тис. кВт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, грн/тис. кВт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Послуги (без ПДВ), грн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, грн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вартість послуги (з ПДВ), грн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Актом №__ приймання-передачі наданих послуг із забезпечення збільшення частки виробництва електричної енергії з альтернативних джерел від __.__.20___: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гування: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говані дані: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гальна вартість, у тому числі ПДВ, наданих послуг: _________________________ грн __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рописом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ідписанням цього Акта Сторони підтверджують факт належного надання послуги у період, зазначений у пункті 1 ць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овник не має претензій до Постачальника послуг стосовно наданих послуг, зазначених у пункті 1 ць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чальник послуг</w:t>
        <w:tab/>
        <w:tab/>
        <w:tab/>
        <w:tab/>
        <w:tab/>
        <w:tab/>
        <w:tab/>
        <w:tab/>
        <w:tab/>
        <w:tab/>
        <w:t>Замо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/_______________</w:t>
        <w:tab/>
        <w:tab/>
        <w:tab/>
        <w:tab/>
        <w:t>_________________ /________________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>(підпис, ПІБ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ідпис, ПІБ)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ab/>
        <w:t>М.П.</w:t>
      </w:r>
    </w:p>
    <w:sectPr>
      <w:type w:val="nextPage"/>
      <w:pgSz w:orient="landscape" w:w="15840" w:h="12240"/>
      <w:pgMar w:left="851" w:right="851" w:gutter="0" w:header="0" w:top="1077" w:footer="0" w:bottom="6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03:00Z</dcterms:created>
  <dc:creator/>
  <dc:description/>
  <cp:keywords/>
  <dc:language>en-US</dc:language>
  <cp:lastModifiedBy>COMP</cp:lastModifiedBy>
  <dcterms:modified xsi:type="dcterms:W3CDTF">2019-12-26T15:11:00Z</dcterms:modified>
  <cp:revision>2</cp:revision>
  <dc:subject/>
  <dc:title/>
</cp:coreProperties>
</file>