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каз  Міністерства  соціально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left="5103" w:hanging="0"/>
        <w:jc w:val="both"/>
        <w:outlineLvl w:val="0"/>
        <w:rPr/>
      </w:pPr>
      <w:r>
        <w:rPr>
          <w:sz w:val="28"/>
          <w:szCs w:val="28"/>
        </w:rPr>
        <w:t>політики Украї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4820" w:leader="none"/>
        </w:tabs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05.2013  № 3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4820" w:leader="none"/>
        </w:tabs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(у редакції наказу</w:t>
        <w:br/>
        <w:t>Міністерства соціальної</w:t>
        <w:br/>
        <w:t>політики України</w:t>
        <w:br/>
        <w:t>05.12.2016 № 1476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ність</w:t>
      </w:r>
    </w:p>
    <w:p>
      <w:pPr>
        <w:pStyle w:val="Heading4"/>
        <w:spacing w:lineRule="auto" w:line="216" w:before="120" w:after="0"/>
        <w:ind w:right="0" w:hanging="0"/>
        <w:rPr/>
      </w:pPr>
      <w:r>
        <w:rPr>
          <w:bCs/>
          <w:sz w:val="28"/>
          <w:szCs w:val="28"/>
        </w:rPr>
        <w:t>Інформація про попит на робочу силу (вакансії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3119"/>
      </w:tblGrid>
      <w:tr>
        <w:trPr>
          <w:trHeight w:val="20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ю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302" w:leader="none"/>
              </w:tabs>
              <w:spacing w:before="60" w:after="60"/>
              <w:ind w:right="34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ермін поданн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№ 3-ПН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>
                <w:sz w:val="28"/>
                <w:szCs w:val="28"/>
              </w:rPr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травня 2013 року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16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>
                <w:sz w:val="28"/>
                <w:szCs w:val="28"/>
              </w:rPr>
              <w:t>(за погодженням                  із Державною службою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и України)</w:t>
            </w:r>
          </w:p>
        </w:tc>
      </w:tr>
      <w:tr>
        <w:trPr>
          <w:trHeight w:val="16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</w:rPr>
              <w:t>Юридичні особи, фізичні     особи – підприємці, які використовують працю найманих працівників (незалежно від місцезнаходження), -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им, міським, районним у містах і міськрайонним центрам зайнят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наявності попиту на робочу силу (вакансії)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не пізніше ніж через            три робочі дні з дати відкриття вакансії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984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за ЄДРПОУ/реєстраційний номер облікової картки платника податків (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ьний орган і мають відмітку у паспорті, зазначають серію та номер паспорта) 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юридичної особи / прізвище, ім’я, по батькові фізичної особи 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цезнаходження юридичної особи / місце проживання фізичної особи </w:t>
            </w:r>
            <w:r>
              <w:rPr>
                <w:b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поштова адрес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звітності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первинна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уточнювальна (на заміну звітності, поданої _____________________________).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 подання попередньої звітності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0" w:top="426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ОСНОВНІ ДАНІ ПРО ВАКАН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134"/>
        <w:gridCol w:w="1985"/>
        <w:gridCol w:w="992"/>
        <w:gridCol w:w="1559"/>
        <w:gridCol w:w="1276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я (поса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акансі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р заробітної пла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 робіт (область,  район, місто, район у місті, селище, сел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оментарів у додат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ак/ні)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 тому числі премії, надбавки, інші заохочувальні         та компенсаційні випл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основно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даток: на ____ 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Дата подання   ______________ 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ерівник юридичної особи або уповноважена ним особа / фізична особа – підприємець _______________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’я, по батькові, посада, 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 ___________ Факс ____________ Електронна адрес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ата прийняття ______________ 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ідповідальна особа центру зайнятості, яка приймає звітність 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різвище, ім’я, по батькові, посада, підпи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КОМЕНТАРІ ДО ДАНИХ ПРО ВАКАНСІ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142" w:hanging="14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(згідно з розділом І)  _______, кількість вакансій (усього) __________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Кількість осіб, які мають додаткові гарантії щодо сприяння працевлаштуванню та можуть бути працевлаштовані  _________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За бажанням зазначаються відповідні категорії громадян: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дин з батьків або особа, яка їх замінює, має на утриманні дитину (дітей)    віком до шести років;</w:t>
      </w:r>
    </w:p>
    <w:p>
      <w:pPr>
        <w:pStyle w:val="Normal"/>
        <w:spacing w:before="40" w:after="0"/>
        <w:ind w:left="567" w:hanging="2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дин з батьків або особа, яка їх замінює, виховує без одного з подружжя дитину віком до 14 років або дитину-інваліда;</w:t>
      </w:r>
    </w:p>
    <w:p>
      <w:pPr>
        <w:pStyle w:val="Normal"/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дин з батьків або особа, яка їх замінює, утримує без одного з подружжя інваліда з дитинства (незалежно від віку) та/або інваліда І групи (незалежно від причини інвалідності);</w:t>
      </w:r>
    </w:p>
    <w:p>
      <w:pPr>
        <w:pStyle w:val="Normal"/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діти-сироти та діти, позбавлені батьківського піклування;</w:t>
      </w:r>
    </w:p>
    <w:p>
      <w:pPr>
        <w:pStyle w:val="Normal"/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соби, яким виповнилося 15 років та які за згодою одного з батьків або особи, яка їх замінює, можуть, як виняток, прийматися на роботу;</w:t>
      </w:r>
    </w:p>
    <w:p>
      <w:pPr>
        <w:pStyle w:val="Normal"/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соби, звільнені після відбуття покарання або примусового лікування;</w:t>
      </w:r>
    </w:p>
    <w:p>
      <w:pPr>
        <w:pStyle w:val="Normal"/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олодь, яка закінчила або припинила навчання у загальноосвітніх, професійно-технічних і вищих навчальних закладах, звільнилася із строкової військової або альтернативної служби і яка вперше приймається на роботу;</w:t>
      </w:r>
    </w:p>
    <w:p>
      <w:pPr>
        <w:pStyle w:val="Normal"/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особи, яким до настання права на пенсію за віком відповідно до статті 26 Закону України </w:t>
      </w:r>
      <w:r>
        <w:rPr>
          <w:rStyle w:val="Rvts0"/>
          <w:sz w:val="28"/>
          <w:szCs w:val="28"/>
        </w:rPr>
        <w:t>„Про загальнообов’язкове державне пенсійне страхування”</w:t>
      </w:r>
      <w:r>
        <w:rPr>
          <w:sz w:val="28"/>
          <w:szCs w:val="28"/>
        </w:rPr>
        <w:t xml:space="preserve"> залишилося 10 і менше років;</w:t>
      </w:r>
    </w:p>
    <w:p>
      <w:pPr>
        <w:pStyle w:val="Normal"/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інваліди, які не досягли пенсійного віку, встановленого статтею 26 Закону України </w:t>
      </w:r>
      <w:r>
        <w:rPr>
          <w:rStyle w:val="Rvts0"/>
          <w:sz w:val="28"/>
          <w:szCs w:val="28"/>
        </w:rPr>
        <w:t>„Про загальнообов’язкове державне пенсійне страхування”</w:t>
      </w:r>
      <w:r>
        <w:rPr>
          <w:sz w:val="28"/>
          <w:szCs w:val="28"/>
        </w:rPr>
        <w:t>;</w:t>
      </w:r>
    </w:p>
    <w:p>
      <w:pPr>
        <w:pStyle w:val="Normal"/>
        <w:ind w:left="567" w:hanging="2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rStyle w:val="Rvts0"/>
          <w:sz w:val="28"/>
          <w:szCs w:val="28"/>
        </w:rPr>
        <w:t>учасники бойових дій, зазначені у пунктах 19, 20 частини першої статті 6 Закону України „Про статус ветеранів війни, гарантії їх соціального захисту”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567" w:hanging="217"/>
        <w:jc w:val="both"/>
        <w:rPr>
          <w:sz w:val="28"/>
          <w:szCs w:val="28"/>
        </w:rPr>
      </w:pPr>
      <w:r>
        <w:rPr>
          <w:sz w:val="28"/>
          <w:szCs w:val="28"/>
        </w:rPr>
        <w:t>Інші категорії громадян:</w:t>
      </w:r>
    </w:p>
    <w:p>
      <w:pPr>
        <w:pStyle w:val="Normal"/>
        <w:ind w:left="567" w:hanging="2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rStyle w:val="Rvts0"/>
          <w:sz w:val="28"/>
          <w:szCs w:val="28"/>
        </w:rPr>
        <w:t>внутрішньо переміщені особи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567" w:hanging="21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3. Завдання та обов’язки, опис робіт, коментарі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4. Режим роботи: □ 5-денний робочий тиждень; □  6-денний робочий тиждень; □ підсумковий облік робочого часу; □ позмінний графік роботи;                                □ ненормований робочий час;  □ з поділом робочого дня (зміни) на частини;           □ гнучкий режим роботи;  □ вахтовий метод роботи; □ робота у нічний час;                □ неповний робочий час;  □ інше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5. Характер виконуваної роботи: □ постійний; □ тимчасовий; □ сезонний;                   □ за сумісництвом; □ робота вдома;  □ інше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sz w:val="28"/>
          <w:szCs w:val="28"/>
        </w:rPr>
        <w:t>6. Умови праці: □ оптимальні; □ допустимі; □ шкідливі; □ небезпечні;                                                □ інше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7. Додатково: □ медичне страхування; □ наявність житла;  □ харчування;               □ відшкодування транспортних витрат; □ інше 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имоги до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8. Освітній рівень: □ початкова загальна освіта; □ базова загальна середня освіта;  □ повна загальна середня освіта; □ професійно-технічна освіта;                     □ вища осві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sz w:val="28"/>
          <w:szCs w:val="28"/>
        </w:rPr>
        <w:t xml:space="preserve">9. Освітньо-кваліфікаційний рівень, науковий ступінь: □ кваліфікований робітник; □ молодший спеціаліст; □ молодший бакалавр; □ бакалавр; □  магістр;                 □ доктор філософії; □ доктор нау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0. Спеціальність (спеціалізація) та/або галузь знань, професійна кваліфікація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1. Стаж роботи (років) за відповідною професією (спеціальністю)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Додаткові вміння, знання, навички, вимоги до праців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ерівник юридичної особи або уповноважена ним особа/фізична особа – підприємець 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різвище, ім</w:t>
      </w:r>
      <w:r>
        <w:rPr>
          <w:sz w:val="28"/>
          <w:szCs w:val="28"/>
        </w:rPr>
        <w:t>’</w:t>
      </w:r>
      <w:r>
        <w:rPr>
          <w:sz w:val="24"/>
          <w:szCs w:val="24"/>
        </w:rPr>
        <w:t>я, по батькові, посада, підпис)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 Департамен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нку праці та зайнятості</w:t>
        <w:tab/>
        <w:tab/>
        <w:tab/>
        <w:tab/>
        <w:tab/>
        <w:tab/>
        <w:tab/>
        <w:t xml:space="preserve"> С. Кікі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46"/>
          <w:sz w:val="24"/>
          <w:szCs w:val="24"/>
        </w:rPr>
        <w:t xml:space="preserve">{Форма в редакції Наказу Міністерства соціальної політики </w:t>
      </w:r>
      <w:r>
        <w:rPr>
          <w:rStyle w:val="St131"/>
          <w:color w:val="000000"/>
          <w:sz w:val="24"/>
          <w:szCs w:val="24"/>
        </w:rPr>
        <w:t>№ 1476 від 05.12.2016</w:t>
      </w:r>
      <w:r>
        <w:rPr>
          <w:rStyle w:val="St46"/>
          <w:sz w:val="24"/>
          <w:szCs w:val="24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StyleZakonu">
    <w:name w:val="StyleZakonu Знак"/>
    <w:qFormat/>
    <w:rPr>
      <w:lang w:val="uk-UA"/>
    </w:rPr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ій колонтитул Знак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993" w:hanging="0"/>
    </w:pPr>
    <w:rPr/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9:00Z</dcterms:created>
  <dc:creator>nsmagluk</dc:creator>
  <dc:description/>
  <cp:keywords/>
  <dc:language>en-US</dc:language>
  <cp:lastModifiedBy>nsmagluk</cp:lastModifiedBy>
  <cp:lastPrinted>2016-09-21T17:01:00Z</cp:lastPrinted>
  <dcterms:modified xsi:type="dcterms:W3CDTF">2017-01-31T12:10:00Z</dcterms:modified>
  <cp:revision>3</cp:revision>
  <dc:subject/>
  <dc:title/>
</cp:coreProperties>
</file>