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25290" cy="35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4"/>
                            </w:tblGrid>
                            <w:tr>
                              <w:trPr/>
                              <w:tc>
                                <w:tcPr>
                                  <w:tcW w:w="665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Форма № 10-в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27.8pt;mso-wrap-distance-left:2.25pt;mso-wrap-distance-right:0pt;mso-wrap-distance-top:0pt;mso-wrap-distance-bottom:0pt;margin-top:-0.1pt;mso-position-vertical:center;mso-position-vertical-relative:text;margin-left:39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4"/>
                      </w:tblGrid>
                      <w:tr>
                        <w:trPr/>
                        <w:tc>
                          <w:tcPr>
                            <w:tcW w:w="665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Форма № 10-в</w:t>
                            </w:r>
                            <w:r>
                              <w:rPr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1531"/>
      </w:tblGrid>
      <w:tr>
        <w:trPr/>
        <w:tc>
          <w:tcPr>
            <w:tcW w:w="575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</w:tblGrid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д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сподарство ___________________  </w:t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 _________________________ </w:t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ть ________________________  </w:t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ОСТАТОЧНА ВІДОМІСТЬ </w:t>
        <w:br/>
        <w:t>з парування (осіменіння) овець</w:t>
      </w:r>
    </w:p>
    <w:p>
      <w:pPr>
        <w:pStyle w:val="Style14"/>
        <w:jc w:val="center"/>
        <w:rPr/>
      </w:pPr>
      <w:r>
        <w:rPr>
          <w:b/>
          <w:bCs/>
          <w:lang w:val="uk-UA"/>
        </w:rPr>
        <w:t>за 20__ рік</w:t>
      </w:r>
      <w:r>
        <w:rPr>
          <w:lang w:val="uk-UA"/>
        </w:rPr>
        <w:t xml:space="preserve"> 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68"/>
        <w:gridCol w:w="801"/>
        <w:gridCol w:w="1224"/>
        <w:gridCol w:w="1179"/>
        <w:gridCol w:w="990"/>
        <w:gridCol w:w="882"/>
        <w:gridCol w:w="879"/>
        <w:gridCol w:w="522"/>
        <w:gridCol w:w="630"/>
        <w:gridCol w:w="633"/>
        <w:gridCol w:w="1303"/>
        <w:gridCol w:w="1437"/>
        <w:gridCol w:w="812"/>
        <w:gridCol w:w="1128"/>
        <w:gridCol w:w="1109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br/>
              <w:t>з/п 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 та по батькові старшого чабана 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отари, ферми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маток на початок парувальної кампанії, голів 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ода, породність, клас 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годованість 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к спарованих (осімінених) маток 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очатку парування (осіменіння) 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маток, яких парували (осіменяли), голів 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закінчення парування (осіменіння) 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парованих маток із застосуванням ручного парування, голів 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аровано (осімінено) маток 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очатку використання баранів для докриття 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ази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рази 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, голів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наявних на початок парування, % 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 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</w:tbl>
    <w:p>
      <w:pPr>
        <w:pStyle w:val="Style14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br w:type="textWrapping" w:clear="all"/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21"/>
        <w:gridCol w:w="1181"/>
        <w:gridCol w:w="1689"/>
        <w:gridCol w:w="1023"/>
        <w:gridCol w:w="1689"/>
        <w:gridCol w:w="1023"/>
        <w:gridCol w:w="1689"/>
        <w:gridCol w:w="1024"/>
        <w:gridCol w:w="1689"/>
        <w:gridCol w:w="1023"/>
        <w:gridCol w:w="1067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илось ялових маток, голів 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дентифікаційний № закріпленого барана </w:t>
            </w:r>
          </w:p>
        </w:tc>
        <w:tc>
          <w:tcPr>
            <w:tcW w:w="10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зультативність парувань (осіменінь) бараном 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'я та по батькові техніка 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парування (осіменіння) 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арування (осіменіння) 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парування (осіменіння) 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парування (осіменіння) 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ого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ервного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дентифікаційний № барана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мінено маток, голів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дентифікаційний № барана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мінено маток, голів 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дентифікаційний № барана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мінено маток, голів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дентифікаційний № барана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мінено маток, голів 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 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6572250" cy="821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0"/>
                            </w:tblGrid>
                            <w:tr>
                              <w:trPr/>
                              <w:tc>
                                <w:tcPr>
                                  <w:tcW w:w="1035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ловний зоотехнік 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                                                                          (підпис, П. І. Б.)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оотехнік-селекціонер (експерт-бонітер) 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                                                                                          (підпис, П. І. Б.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64.7pt;mso-wrap-distance-left:2.25pt;mso-wrap-distance-right:0pt;mso-wrap-distance-top:0pt;mso-wrap-distance-bottom:0pt;margin-top:-18.55pt;mso-position-vertical:center;mso-position-vertical-relative:text;margin-left:21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0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0"/>
                      </w:tblGrid>
                      <w:tr>
                        <w:trPr/>
                        <w:tc>
                          <w:tcPr>
                            <w:tcW w:w="10350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Головний зоотехнік 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                                                                          (підпис, П. І. Б.)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оотехнік-селекціонер (експерт-бонітер) 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                                                                                          (підпис, П. І. Б.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чальник Департаменту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ринків продукції тваринництва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з Головдержплемінспекцією </w:t>
            </w:r>
          </w:p>
        </w:tc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Д. М. Микитюк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sz w:val="22"/>
          <w:szCs w:val="22"/>
          <w:lang w:val="uk-UA"/>
        </w:rPr>
        <w:t xml:space="preserve">{Форма із змінами, внесеними згідно з Наказом Міністерства аграрної політики та продовольства </w:t>
      </w:r>
      <w:r>
        <w:rPr>
          <w:rStyle w:val="St131"/>
          <w:color w:val="000000"/>
          <w:sz w:val="22"/>
          <w:szCs w:val="22"/>
          <w:lang w:val="uk-UA"/>
        </w:rPr>
        <w:t>№ 104 від 28.02.2018</w:t>
      </w:r>
      <w:r>
        <w:rPr>
          <w:rStyle w:val="St46"/>
          <w:sz w:val="22"/>
          <w:szCs w:val="22"/>
          <w:lang w:val="uk-UA"/>
        </w:rPr>
        <w:t>}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52:00Z</dcterms:created>
  <dc:creator>nsmagluk</dc:creator>
  <dc:description/>
  <cp:keywords/>
  <dc:language>en-US</dc:language>
  <cp:lastModifiedBy>nsmagluk</cp:lastModifiedBy>
  <dcterms:modified xsi:type="dcterms:W3CDTF">2018-05-10T08:54:00Z</dcterms:modified>
  <cp:revision>3</cp:revision>
  <dc:subject/>
  <dc:title/>
</cp:coreProperties>
</file>