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ї Мінагрополіти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ЗАЯВКА </w:t>
        <w:br/>
        <w:t>для отримання дотації за утримання кор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розглянути документи для отримання спеціальної бюджетної дотації за утримання корів молочного, молочно-м'ясного та м'ясного напряму продуктивності за бюджетною програмою "Державна підтримка тваринництва, зберігання та переробки сільськогосподарської продукції, аквакультури (рибництва)"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оголів'я корів станом на 01 січня / 01 липня*: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(кількість корів)</w:t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суб'єкта господарювання, який є юридичною особою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3. Місце провадження господарської діяльност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(поштовий індекс, адреса)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______________________ Факс _____________________ E-mail 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 власності 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5. Види діяльності за КВЕД 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Код згідно з ЄДРПОУ 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Банківські реквізити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Додатки (документи, зазначені у пункті 8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re3330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30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явка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 про відкриття поточного рахунку, видана банком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пія звіту про стан тваринництва (форма 24-сг) станом на 01 січня та 01 липня поточного року з підтвердженням про прийняття органом державної статистичної служби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 (у паперовій або електронній формі) (на ___ арк.)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, ознайомлений(а) і зобов'язуюсь їх виконуват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дата на момент под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9"/>
      </w:tblGrid>
      <w:tr>
        <w:trPr/>
        <w:tc>
          <w:tcPr>
            <w:tcW w:w="62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39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>{Форма Заявки в редакції</w:t>
      </w:r>
      <w:r>
        <w:rPr>
          <w:rStyle w:val="St121"/>
          <w:color w:val="000000"/>
        </w:rPr>
        <w:t xml:space="preserve"> Наказів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07:31:00Z</dcterms:modified>
  <cp:revision>2</cp:revision>
  <dc:subject/>
  <dc:title/>
</cp:coreProperties>
</file>