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створення, ведення </w:t>
        <w:br/>
        <w:t>та адміністрування реєстрів територіальних гром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вне найменування органу реєстрації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 зняття із задекларованого/зареєстрованого місця проживання осіб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_________________ _______ року</w:t>
      </w:r>
    </w:p>
    <w:p>
      <w:pPr>
        <w:pStyle w:val="Normal"/>
        <w:ind w:left="5670" w:hanging="0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(місяц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0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49"/>
        <w:gridCol w:w="764"/>
        <w:gridCol w:w="1291"/>
        <w:gridCol w:w="773"/>
        <w:gridCol w:w="1127"/>
        <w:gridCol w:w="1515"/>
        <w:gridCol w:w="2289"/>
        <w:gridCol w:w="1329"/>
        <w:gridCol w:w="2023"/>
        <w:gridCol w:w="2396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ядковий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народж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смерт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</w:t>
              <w:br/>
              <w:t>народж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 xml:space="preserve">знятт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, з якої здійснено знятт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гідно з Кодифікатором адміністративно-територіальних одиниць та територій територіальних громад населеного пункту, з якого здійснено зняття</w:t>
              <w:br/>
              <w:t>(за наявності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ян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а майбутнього місця прожив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згідно з Кодифікатором адміністративно-територіальних одиниць та територій територіальних громад населеного пункту майбутнього місця проживання </w:t>
              <w:br/>
              <w:t>(за наявності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835"/>
        <w:gridCol w:w="709"/>
        <w:gridCol w:w="4252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вне найменування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омер телефону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Style17"/>
        <w:tabs>
          <w:tab w:val="clear" w:pos="720"/>
          <w:tab w:val="left" w:pos="119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Style17"/>
        <w:tabs>
          <w:tab w:val="clear" w:pos="720"/>
          <w:tab w:val="left" w:pos="1190" w:leader="none"/>
        </w:tabs>
        <w:spacing w:before="60" w:after="0"/>
        <w:ind w:left="1106" w:right="-314" w:hanging="1106"/>
        <w:rPr/>
      </w:pPr>
      <w:r>
        <w:rPr>
          <w:rFonts w:cs="Times New Roman" w:ascii="Times New Roman" w:hAnsi="Times New Roman"/>
          <w:color w:val="000000"/>
          <w:sz w:val="20"/>
        </w:rPr>
        <w:t>Примітки.   1. Інформація надається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 електронній формі у форматі Excel.</w:t>
      </w:r>
    </w:p>
    <w:p>
      <w:pPr>
        <w:pStyle w:val="Style17"/>
        <w:spacing w:before="60" w:after="0"/>
        <w:ind w:left="1036" w:right="-314" w:hanging="0"/>
        <w:rPr/>
      </w:pPr>
      <w:r>
        <w:rPr>
          <w:rFonts w:cs="Times New Roman" w:ascii="Times New Roman" w:hAnsi="Times New Roman"/>
          <w:color w:val="000000"/>
          <w:sz w:val="20"/>
        </w:rPr>
        <w:t>2. Графи заповнюються українською мовою.</w:t>
      </w:r>
    </w:p>
    <w:p>
      <w:pPr>
        <w:pStyle w:val="Style17"/>
        <w:spacing w:before="60" w:after="0"/>
        <w:ind w:left="1036" w:right="-31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Графи 2, 3, 6 заповнюються у форматі ДД.ММ.РРРР, де ДД –– день, ММ –– місяць, РРРР –– рік, у разі відсутності будь-якої складової зазначається відповідно ХХ.ХХ.ХХХХ. </w:t>
      </w:r>
    </w:p>
    <w:p>
      <w:pPr>
        <w:pStyle w:val="Style17"/>
        <w:spacing w:before="60" w:after="0"/>
        <w:ind w:left="1036" w:right="-31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У графі 4 зазначаються відомості про місце народження згідно з відомостями, що містяться в реєстрі територіальної громади. Для особи, яка народилася в іншій державі, зазначається назва держави. </w:t>
      </w:r>
    </w:p>
    <w:p>
      <w:pPr>
        <w:pStyle w:val="Style17"/>
        <w:spacing w:before="60" w:after="0"/>
        <w:ind w:left="1036" w:right="-314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У графі 5 зазначається стать літерами “Ж” 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жіноча або “Ч” 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чоловіча.</w:t>
      </w:r>
    </w:p>
    <w:p>
      <w:pPr>
        <w:pStyle w:val="Style17"/>
        <w:spacing w:before="60" w:after="0"/>
        <w:ind w:left="1036" w:right="-3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У графі 7 зазначаються область, район, територіальна громада, населений пункт, район у місті (для міст, які мають райони), вулиця (провулок, проспект тощо), номер будинку, корпусу, квартири/кімнати.</w:t>
      </w:r>
    </w:p>
    <w:p>
      <w:pPr>
        <w:pStyle w:val="Style17"/>
        <w:spacing w:before="60" w:after="0"/>
        <w:ind w:left="1036" w:right="-3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У графі 8 зазначається код четвертого рівня (населені пункти) та код додаткового рівня (райони в містах) Кодифікатора адміністративно-територіальних одиниць та територій територіальних громад. Код не проставляється в разі, коли особа проживала не в Україні.</w:t>
      </w:r>
    </w:p>
    <w:p>
      <w:pPr>
        <w:pStyle w:val="Style17"/>
        <w:spacing w:before="60" w:after="0"/>
        <w:ind w:left="1036" w:right="-3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Графа 9 заповнюється згідно з поданим документом заявника та згідно з переліком кодів держав світу для статистичних цілей.</w:t>
      </w:r>
    </w:p>
    <w:p>
      <w:pPr>
        <w:pStyle w:val="Style17"/>
        <w:tabs>
          <w:tab w:val="clear" w:pos="720"/>
          <w:tab w:val="left" w:pos="1190" w:leader="none"/>
        </w:tabs>
        <w:spacing w:before="60" w:after="0"/>
        <w:ind w:left="1036" w:right="-314" w:firstLine="2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У графах 10, 11 зазначається інформація в разі зняття із задекларованого/зареєстрованого місця проживання одночасно із декларуванням/реєстрацією нового місця проживання або в разі, коли особа вибуває до іншої держави.</w:t>
      </w:r>
    </w:p>
    <w:p>
      <w:pPr>
        <w:pStyle w:val="Normal"/>
        <w:ind w:left="1036" w:right="-314" w:hanging="0"/>
        <w:jc w:val="both"/>
        <w:rPr/>
      </w:pPr>
      <w:r>
        <w:rPr>
          <w:color w:val="000000"/>
          <w:sz w:val="22"/>
          <w:szCs w:val="22"/>
        </w:rPr>
        <w:t>10. У графі 10 зазначаються область, район, територіальна громада, населений пункт, район у місті (для міст, які мають райони), вулиця (провулок, проспект тощо), номер будинку, корпусу, квартири/кімнати.</w:t>
      </w:r>
    </w:p>
    <w:p>
      <w:pPr>
        <w:pStyle w:val="Normal"/>
        <w:ind w:left="1036" w:right="-314" w:hanging="0"/>
        <w:jc w:val="both"/>
        <w:rPr/>
      </w:pPr>
      <w:r>
        <w:rPr>
          <w:color w:val="000000"/>
          <w:sz w:val="22"/>
          <w:szCs w:val="22"/>
        </w:rPr>
        <w:t>11. У графі 11 зазначається код четвертого рівня (населені пункти) та код додаткового рівня (райони в містах) Кодифікатора адміністративно-територіальних одиниць та територій територіальних громад. Код не проставляється в разі, коли особа проживала не в Україні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0:00Z</dcterms:created>
  <dc:creator/>
  <dc:description/>
  <cp:keywords/>
  <dc:language>en-US</dc:language>
  <cp:lastModifiedBy>KSK</cp:lastModifiedBy>
  <cp:lastPrinted>2006-11-17T12:47:00Z</cp:lastPrinted>
  <dcterms:modified xsi:type="dcterms:W3CDTF">2022-03-16T15:00:00Z</dcterms:modified>
  <cp:revision>5</cp:revision>
  <dc:subject/>
  <dc:title/>
</cp:coreProperties>
</file>