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4"/>
        <w:jc w:val="both"/>
        <w:rPr>
          <w:sz w:val="6"/>
          <w:szCs w:val="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ункту 4.14 Тимчасового положення про порядок проведення прилюдних торгів з реалізації арештованого нерухомого май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1.75pt;mso-wrap-distance-left:2.25pt;mso-wrap-distance-right:0pt;mso-wrap-distance-top:0pt;mso-wrap-distance-bottom:0pt;margin-top:-2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3</w:t>
                              <w:br/>
                              <w:t xml:space="preserve">до пункту 4.14 Тимчасового положення про порядок проведення прилюдних торгів з реалізації арештованого нерухомого май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ротокол № </w:t>
        <w:br/>
        <w:t xml:space="preserve">проведення прилюдних торгів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32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ТВЕРДЖУЮ:</w:t>
                                    <w:br/>
                                    <w:t>Керівник спеціалізованої організації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різвище, ім'я, по батькові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"___" __________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4pt;mso-wrap-distance-left:2.25pt;mso-wrap-distance-right:0pt;mso-wrap-distance-top:0pt;mso-wrap-distance-bottom:0pt;margin-top:-36.45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ТВЕРДЖУЮ:</w:t>
                              <w:br/>
                              <w:t>Керівник спеціалізованої організації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різвище, ім'я, по батькові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"___" __________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мер лота ________________________________________________________________</w:t>
        <w:br/>
        <w:t>Назва лота _________________________________________________________________</w:t>
        <w:br/>
        <w:t>Стартова ціна ______________________________________________________________</w:t>
        <w:br/>
        <w:t>Продажна ціна із зазначенням суми сплаченого гарантійного внеску 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 покупців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Переможець торгів __________________________________________________________</w:t>
      </w:r>
      <w:r>
        <w:rPr>
          <w:lang w:val="uk-UA"/>
        </w:rPr>
        <w:br/>
        <w:t xml:space="preserve">                                                    (прізвище, ім'я, по батькові, адреса постійного місця проживання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коштів, які має внести переможець торгів 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мер рахунку, адреса банку __________________________________________________</w:t>
        <w:br/>
        <w:t>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>Інші відомості ______________________________________________________________</w:t>
        <w:br/>
        <w:t>______________________________________________________________________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814"/>
        <w:gridCol w:w="3263"/>
      </w:tblGrid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цитатор</w:t>
            </w:r>
          </w:p>
        </w:tc>
        <w:tc>
          <w:tcPr>
            <w:tcW w:w="48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lang w:val="uk-UA"/>
              </w:rPr>
              <w:t>(прізвище, ім'я, по батькові)</w:t>
            </w:r>
          </w:p>
        </w:tc>
        <w:tc>
          <w:tcPr>
            <w:tcW w:w="32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lang w:val="uk-UA"/>
              </w:rPr>
              <w:t>(підпис)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можець</w:t>
            </w:r>
          </w:p>
        </w:tc>
        <w:tc>
          <w:tcPr>
            <w:tcW w:w="48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263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.</w:t>
      </w:r>
    </w:p>
    <w:p>
      <w:pPr>
        <w:pStyle w:val="Style14"/>
        <w:spacing w:before="280" w:after="280"/>
        <w:rPr>
          <w:i/>
          <w:i/>
          <w:color w:val="808080"/>
          <w:sz w:val="27"/>
          <w:szCs w:val="27"/>
          <w:lang w:val="uk-UA"/>
        </w:rPr>
      </w:pPr>
      <w:r>
        <w:rPr>
          <w:i/>
          <w:color w:val="808080"/>
          <w:sz w:val="27"/>
          <w:szCs w:val="27"/>
          <w:lang w:val="uk-UA"/>
        </w:rPr>
        <w:t>{Додаток 3 із змінами, внесеними згідно з Наказом Міністерства юстиції № 1586/5 від 17.09.2008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1:00Z</dcterms:created>
  <dc:creator/>
  <dc:description/>
  <cp:keywords/>
  <dc:language>en-US</dc:language>
  <cp:lastModifiedBy>Mokrova</cp:lastModifiedBy>
  <dcterms:modified xsi:type="dcterms:W3CDTF">2014-05-20T11:49:00Z</dcterms:modified>
  <cp:revision>4</cp:revision>
  <dc:subject/>
  <dc:title/>
</cp:coreProperties>
</file>