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ложення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за обліково-алфавітною книгою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ид (рід) Збройних Сил, інші військові формування _____________________________, </w:t>
        <w:br/>
        <w:t>команда Генерального штабу Збройних Сил ____________________________________</w:t>
      </w:r>
    </w:p>
    <w:p>
      <w:pPr>
        <w:pStyle w:val="Style17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ВА СПРАВА ПРИЗОВНИКА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ік, число і місяць народженн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іальні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имі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 </w:t>
      </w:r>
      <w:r>
        <w:rPr>
          <w:rStyle w:val="St42"/>
          <w:rFonts w:cs="Times New Roman" w:ascii="Times New Roman" w:hAnsi="Times New Roman"/>
          <w:sz w:val="24"/>
        </w:rPr>
        <w:t>територіальний центр комплектування та соціальної підтримк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 області (Автономної Республіки Крим)</w:t>
      </w:r>
    </w:p>
    <w:p>
      <w:pPr>
        <w:pStyle w:val="Style17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ЛІК</w:t>
        <w:br/>
        <w:t>документів особової справ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паспорта громадянина України (ID-картки з довідкою про реєстрацію місця проживання особ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свідоцтва про народженн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ія документа, що засвідчує реєстрацію особи у Державному реєстрі фізичних осіб - платників податків (картка платника податкі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ія документа про осві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ідка з місця роботи (навчанн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з місця роботи (навчанн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ст вивчення особистих якостей призов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відка про рентгенівське обстеження органів грудної порожни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Інші документи про стан здоров’я та сімейний ст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відомлення органів досудового розслідування про підозру призовнику у вчиненні кримінального порушення або суду про розгляд кримінальної справи в суді, органу реєстрації актів цивільного стану громадян про зміну прізвища, імені та по батькові, інші документи, що характеризують особистість призовни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На зворотному боці обкладинки приклеюється конверт для фотокарток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7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49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