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8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9 розділу VІ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8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9 розділу VІ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940"/>
      </w:tblGrid>
      <w:tr>
        <w:trPr/>
        <w:tc>
          <w:tcPr>
            <w:tcW w:w="75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2550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2551"/>
            <w:bookmarkEnd w:id="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дата створення акт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2552"/>
      <w:bookmarkEnd w:id="2"/>
      <w:r>
        <w:rPr>
          <w:lang w:val="uk-UA"/>
        </w:rPr>
        <w:t>АКТ</w:t>
        <w:br/>
        <w:t>розпакування посилк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553"/>
            <w:bookmarkEnd w:id="3"/>
            <w:r>
              <w:rPr>
                <w:lang w:val="uk-UA"/>
              </w:rPr>
              <w:t>Посилка надійшла до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найменування організації, місцезнаходження)</w:t>
              <w:br/>
            </w: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(найменування організації, від якої надійшли цінності)</w:t>
              <w:br/>
            </w:r>
            <w:r>
              <w:rPr>
                <w:lang w:val="uk-UA"/>
              </w:rPr>
              <w:t>за супровідним документом від "___" ___________ 20__ р. за № _____________________________</w:t>
              <w:br/>
              <w:t>через 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найменування організації, яка доставила посилк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554"/>
            <w:bookmarkEnd w:id="4"/>
            <w:r>
              <w:rPr>
                <w:lang w:val="uk-UA"/>
              </w:rPr>
              <w:t>Посилку розпаковано "___" ____________ 20__ р. комісією у склад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05"/>
        <w:gridCol w:w="1995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555"/>
            <w:bookmarkEnd w:id="5"/>
            <w:r>
              <w:rPr>
                <w:lang w:val="uk-UA"/>
              </w:rPr>
              <w:t>голова комісії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556"/>
            <w:bookmarkEnd w:id="6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557"/>
            <w:bookmarkEnd w:id="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558"/>
            <w:bookmarkEnd w:id="8"/>
            <w:r>
              <w:rPr>
                <w:lang w:val="uk-UA"/>
              </w:rPr>
              <w:t>члени комісії: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9" w:name="2559"/>
            <w:bookmarkEnd w:id="9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560"/>
            <w:bookmarkEnd w:id="10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561"/>
            <w:bookmarkEnd w:id="1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2" w:name="2562"/>
            <w:bookmarkEnd w:id="12"/>
            <w:r>
              <w:rPr>
                <w:lang w:val="uk-UA"/>
              </w:rPr>
              <w:t>* у присутності представника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(найменування організації, яка доставила посилку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прізвище, ім'я, по батькові (за наявності) представника організації, яка доставила посилку)</w:t>
            </w:r>
          </w:p>
          <w:p>
            <w:pPr>
              <w:pStyle w:val="Style14"/>
              <w:rPr>
                <w:lang w:val="uk-UA"/>
              </w:rPr>
            </w:pPr>
            <w:bookmarkStart w:id="13" w:name="2563"/>
            <w:bookmarkEnd w:id="13"/>
            <w:r>
              <w:rPr>
                <w:lang w:val="uk-UA"/>
              </w:rPr>
              <w:t>Під час перевірки виявлен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564"/>
            <w:bookmarkEnd w:id="14"/>
            <w:r>
              <w:rPr>
                <w:lang w:val="uk-UA"/>
              </w:rPr>
              <w:t>Стан упаковки, обв'язки, пломб або печаток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непошкоджене або пошкоджене;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в останньому випадку докладно зазначити пошкодж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5" w:name="2565"/>
            <w:bookmarkEnd w:id="15"/>
            <w:r>
              <w:rPr>
                <w:lang w:val="uk-UA"/>
              </w:rPr>
              <w:t>Опис вкладення від ______________________ № _______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2566"/>
            <w:bookmarkEnd w:id="16"/>
            <w:r>
              <w:rPr>
                <w:lang w:val="uk-UA"/>
              </w:rPr>
              <w:t>є</w:t>
              <w:br/>
            </w:r>
            <w:r>
              <w:rPr>
                <w:vertAlign w:val="superscript"/>
                <w:lang w:val="uk-UA"/>
              </w:rPr>
              <w:t>____________</w:t>
              <w:br/>
            </w: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567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568"/>
            <w:bookmarkEnd w:id="18"/>
            <w:r>
              <w:rPr>
                <w:sz w:val="20"/>
                <w:szCs w:val="20"/>
                <w:lang w:val="uk-UA"/>
              </w:rPr>
              <w:t>(непотрібне закресли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569"/>
            <w:bookmarkEnd w:id="19"/>
            <w:r>
              <w:rPr>
                <w:lang w:val="uk-UA"/>
              </w:rPr>
              <w:t>У посилці виявлено цінностей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9"/>
        <w:gridCol w:w="1773"/>
        <w:gridCol w:w="1983"/>
        <w:gridCol w:w="1144"/>
        <w:gridCol w:w="1144"/>
        <w:gridCol w:w="1039"/>
        <w:gridCol w:w="11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2570"/>
            <w:bookmarkEnd w:id="2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571"/>
            <w:bookmarkEnd w:id="21"/>
            <w:r>
              <w:rPr>
                <w:lang w:val="uk-UA"/>
              </w:rPr>
              <w:t>Найменування виду дорогоцінного металу або колір метал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572"/>
            <w:bookmarkEnd w:id="22"/>
            <w:r>
              <w:rPr>
                <w:lang w:val="uk-UA"/>
              </w:rPr>
              <w:t>Найменування виробі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" w:name="2573"/>
            <w:bookmarkEnd w:id="23"/>
            <w:r>
              <w:rPr>
                <w:lang w:val="uk-UA"/>
              </w:rPr>
              <w:t>Зазначено в описі/листі або постанові</w:t>
              <w:br/>
              <w:t>від "___" ________ 20__ р.</w:t>
              <w:br/>
              <w:t>за № 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574"/>
            <w:bookmarkEnd w:id="24"/>
            <w:r>
              <w:rPr>
                <w:lang w:val="uk-UA"/>
              </w:rPr>
              <w:t>Виявилося в наявност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575"/>
            <w:bookmarkEnd w:id="25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576"/>
            <w:bookmarkEnd w:id="26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577"/>
            <w:bookmarkEnd w:id="27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578"/>
            <w:bookmarkEnd w:id="28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579"/>
            <w:bookmarkEnd w:id="29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580"/>
            <w:bookmarkEnd w:id="30"/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581"/>
            <w:bookmarkEnd w:id="31"/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582"/>
            <w:bookmarkEnd w:id="32"/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583"/>
            <w:bookmarkEnd w:id="33"/>
            <w:r>
              <w:rPr>
                <w:lang w:val="uk-U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584"/>
            <w:bookmarkEnd w:id="34"/>
            <w:r>
              <w:rPr>
                <w:lang w:val="uk-U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585"/>
            <w:bookmarkEnd w:id="35"/>
            <w:r>
              <w:rPr>
                <w:lang w:val="uk-UA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2586"/>
            <w:bookmarkEnd w:id="36"/>
            <w:r>
              <w:rPr>
                <w:lang w:val="uk-U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587"/>
            <w:bookmarkEnd w:id="37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2588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2589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2590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2591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2592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2593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2594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595"/>
            <w:bookmarkEnd w:id="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2596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2597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2598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2599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2600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2601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2602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2603"/>
            <w:bookmarkEnd w:id="5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2604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2605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2606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2607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2608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2609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2610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2611"/>
            <w:bookmarkEnd w:id="6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2612"/>
            <w:bookmarkEnd w:id="62"/>
            <w:r>
              <w:rPr>
                <w:lang w:val="uk-UA"/>
              </w:rPr>
              <w:t>За результатами приймання цінностей встановлено такі розбіжності: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2613"/>
            <w:bookmarkEnd w:id="63"/>
            <w:r>
              <w:rPr>
                <w:lang w:val="uk-UA"/>
              </w:rPr>
              <w:t>Члени комісії, що склали акт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2614"/>
            <w:bookmarkEnd w:id="64"/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       (Власне ім'я 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2615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616"/>
            <w:bookmarkEnd w:id="66"/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        (Власне ім'я 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2617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618"/>
            <w:bookmarkEnd w:id="68"/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        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2619"/>
            <w:bookmarkEnd w:id="69"/>
            <w:r>
              <w:rPr>
                <w:lang w:val="uk-UA"/>
              </w:rPr>
              <w:t>Цінності, прийняті за цим актом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620"/>
            <w:bookmarkEnd w:id="70"/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ити кількість, мас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1" w:name="2621"/>
            <w:bookmarkEnd w:id="71"/>
            <w:r>
              <w:rPr>
                <w:lang w:val="uk-UA"/>
              </w:rPr>
              <w:t>передано на зберігання 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                                                (посада, прізвище, ім'я, по батькові (за наявності) матеріально відповідальної осо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2622"/>
            <w:bookmarkEnd w:id="72"/>
            <w:r>
              <w:rPr>
                <w:lang w:val="uk-UA"/>
              </w:rPr>
              <w:t>Вироби на зберігання отримав(ла) 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(підпис матеріально відповідальної особи, 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195"/>
      </w:tblGrid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2623"/>
            <w:bookmarkEnd w:id="73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а керівника структурного підрозділу)</w:t>
            </w:r>
          </w:p>
        </w:tc>
        <w:tc>
          <w:tcPr>
            <w:tcW w:w="61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624"/>
            <w:bookmarkEnd w:id="74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2625"/>
            <w:bookmarkEnd w:id="75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азі надходження пошкодженої посилки через представника поштового відділення або кур'єр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8:00Z</dcterms:created>
  <dc:creator/>
  <dc:description/>
  <cp:keywords/>
  <dc:language>en-US</dc:language>
  <cp:lastModifiedBy>COMP</cp:lastModifiedBy>
  <dcterms:modified xsi:type="dcterms:W3CDTF">2020-12-10T15:35:00Z</dcterms:modified>
  <cp:revision>2</cp:revision>
  <dc:subject/>
  <dc:title/>
</cp:coreProperties>
</file>