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44 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ідчувальний напис про засвідчення </w:t>
        <w:br/>
        <w:t xml:space="preserve">справжності підпису одного з подружжя </w:t>
        <w:br/>
        <w:t xml:space="preserve">(колишнього подружжя) на заяві про згоду </w:t>
        <w:br/>
        <w:t>на відчуження або придбання майна 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ісяць, рік словами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Я, _____________________________, _______________________________________ нотаріус 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</w:t>
      </w:r>
      <w:r>
        <w:rPr>
          <w:rFonts w:cs="Times New Roman" w:ascii="Times New Roman" w:hAnsi="Times New Roman"/>
          <w:sz w:val="20"/>
          <w:szCs w:val="20"/>
        </w:rPr>
        <w:t>(прізвище, ініціали)                                             (державний/приватний)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ідчую справжність підпису __________________________________________________, який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чоловіка або дружини)</w:t>
        <w:br/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облено у моїй присутності. </w:t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Особу 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ізвище, ім'я, по батькові чоловіка або дружини) </w:t>
        <w:br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підписав(ла) документ, встановлено, його (її) дієздатність та факт реєстрації шлюб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еревірено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ка                   _____________________ нотаріус                Підпис 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                           </w:t>
      </w:r>
      <w:r>
        <w:rPr>
          <w:rFonts w:cs="Times New Roman" w:ascii="Times New Roman" w:hAnsi="Times New Roman"/>
          <w:sz w:val="20"/>
          <w:szCs w:val="20"/>
        </w:rPr>
        <w:t>(державний/приватний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У разі якщо шлюб розірвано, додатково зазначається, що перевіряється факт належності майна на праві спільної сумісної власності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46"/>
          <w:rFonts w:cs="Times New Roman" w:ascii="Times New Roman" w:hAnsi="Times New Roman"/>
          <w:b/>
        </w:rPr>
        <w:t xml:space="preserve">{Форма № 44 додатка 25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381/5 від 17.03.2015</w:t>
      </w:r>
      <w:r>
        <w:rPr>
          <w:rStyle w:val="St46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>; із змінами, внесеними згідно з Наказом Міністерства юстиції №</w:t>
      </w:r>
      <w:r>
        <w:rPr>
          <w:rStyle w:val="St121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 xml:space="preserve"> 2241/5 від 22.06.2021</w:t>
      </w:r>
      <w:r>
        <w:rPr>
          <w:rStyle w:val="St46"/>
          <w:rFonts w:cs="Times New Roman" w:ascii="Times New Roman" w:hAnsi="Times New Roman"/>
          <w:b/>
        </w:rPr>
        <w:t>}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9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9:00Z</dcterms:modified>
  <cp:revision>2</cp:revision>
  <dc:subject/>
  <dc:title>Форма № 44</dc:title>
</cp:coreProperties>
</file>