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7654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3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283" w:after="113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надходження і використання коштів,</w:t>
        <w:br/>
        <w:t>отриманих за іншими джерелами власних надходжень (форма № 4-2д, № 4-2м),</w:t>
        <w:br/>
        <w:t xml:space="preserve">за __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St2"/>
              <w:spacing w:before="0" w:after="15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  <w:lang w:val="en-US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57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Одиниця виміру: грн, </w:t>
      </w:r>
      <w:r>
        <w:rPr/>
        <w:t>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46"/>
        <w:gridCol w:w="697"/>
        <w:gridCol w:w="1392"/>
        <w:gridCol w:w="790"/>
        <w:gridCol w:w="1120"/>
        <w:gridCol w:w="1510"/>
        <w:gridCol w:w="1117"/>
        <w:gridCol w:w="790"/>
        <w:gridCol w:w="1420"/>
        <w:gridCol w:w="789"/>
        <w:gridCol w:w="1112"/>
      </w:tblGrid>
      <w:tr>
        <w:trPr>
          <w:trHeight w:val="271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  <w:br/>
              <w:t>та/або КК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звітний рі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ховано залишо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сові</w:t>
              <w:br/>
              <w:t>за звітний період</w:t>
              <w:br/>
              <w:t>(рік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кінець звітного періоду (року)</w:t>
            </w:r>
          </w:p>
        </w:tc>
      </w:tr>
      <w:tr>
        <w:trPr>
          <w:trHeight w:val="28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перераховані з рахунків в установах банк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кошті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Від отриманих благодійних внесків,</w:t>
              <w:br/>
              <w:t>грантів та дарунк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2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ержавних і комунальних закладів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надходження,</w:t>
              <w:br/>
              <w:t>що отримують державні і комунальні</w:t>
              <w:br/>
              <w:t>заклади фахової передвищої та вищої освіти, наукові установи та заклади культури 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Фінанс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Видатки та надання кредитів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— усь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</w:t>
              <w:br/>
              <w:t>підприємствам (установам, організація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</w:t>
              <w:br/>
              <w:t>державного управління інших рівн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  <w:br/>
              <w:t>інших об’єк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</w:t>
              <w:br/>
              <w:t>державного управління інших рівн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нутрішнє кредит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внутрішніх креди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органам державного управління інших рівн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підприємствам,</w:t>
              <w:br/>
              <w:t>установам, організаці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інших внутрішніх креди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є кредит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зовнішніх креди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0"/>
          <w:szCs w:val="10"/>
          <w:lang w:eastAsia="uk-UA"/>
        </w:rPr>
      </w:pPr>
      <w:r>
        <w:rPr>
          <w:rFonts w:eastAsia="Times New Roman"/>
          <w:color w:val="000000"/>
          <w:sz w:val="10"/>
          <w:szCs w:val="10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273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St2"/>
        <w:widowControl/>
        <w:autoSpaceDE w:val="false"/>
        <w:bidi w:val="0"/>
        <w:spacing w:before="0" w:after="150"/>
        <w:ind w:firstLine="450"/>
        <w:jc w:val="both"/>
        <w:rPr/>
      </w:pPr>
      <w:r>
        <w:rPr>
          <w:rStyle w:val="St46"/>
          <w:color w:val="000000"/>
        </w:rPr>
        <w:t xml:space="preserve">{Додаток 3 в редакції </w:t>
      </w:r>
      <w:r>
        <w:rPr>
          <w:rStyle w:val="St121"/>
          <w:color w:val="000000"/>
        </w:rPr>
        <w:t xml:space="preserve">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712 від 22.08.2017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794 від 22.12.2020</w:t>
      </w:r>
      <w:r>
        <w:rPr>
          <w:rStyle w:val="St181"/>
          <w:color w:val="000000"/>
        </w:rPr>
        <w:t xml:space="preserve">, </w:t>
      </w:r>
      <w:r>
        <w:rPr>
          <w:rStyle w:val="St131"/>
          <w:color w:val="000000"/>
        </w:rPr>
        <w:t>№ 7 від 13.01.2021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9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2-03T12:05:00Z</dcterms:modified>
  <cp:revision>3</cp:revision>
  <dc:subject/>
  <dc:title/>
</cp:coreProperties>
</file>