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10620" w:hanging="0"/>
        <w:rPr/>
      </w:pPr>
      <w:r>
        <w:rPr>
          <w:color w:val="000000"/>
          <w:lang w:eastAsia="uk-UA"/>
        </w:rPr>
        <w:t>ЗАТВЕРДЖЕНО</w:t>
        <w:br/>
        <w:t>Наказ Міністерства</w:t>
        <w:br/>
        <w:t>з питань стратегічних галузей</w:t>
        <w:br/>
        <w:t>промисловості України</w:t>
        <w:br/>
        <w:t>20 липня 2021 року № 126</w:t>
      </w:r>
    </w:p>
    <w:p>
      <w:pPr>
        <w:pStyle w:val="Normal"/>
        <w:shd w:fill="FFFFFF" w:val="clear"/>
        <w:spacing w:lineRule="atLeast" w:line="182" w:before="227" w:after="0"/>
        <w:ind w:left="10617" w:firstLine="3"/>
        <w:rPr/>
      </w:pPr>
      <w:r>
        <w:rPr>
          <w:b/>
          <w:bCs/>
          <w:color w:val="000000"/>
          <w:lang w:eastAsia="uk-UA"/>
        </w:rPr>
        <w:t>Форма № 7р</w:t>
      </w:r>
    </w:p>
    <w:p>
      <w:pPr>
        <w:pStyle w:val="Normal"/>
        <w:shd w:fill="FFFFFF" w:val="clear"/>
        <w:spacing w:lineRule="atLeast" w:line="288" w:before="227" w:after="0"/>
        <w:ind w:left="10621" w:hanging="0"/>
        <w:rPr>
          <w:color w:val="000000"/>
          <w:lang w:eastAsia="uk-UA"/>
        </w:rPr>
      </w:pPr>
      <w:r>
        <w:rPr>
          <w:color w:val="000000"/>
          <w:spacing w:val="-17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50" w:before="17" w:after="0"/>
        <w:ind w:left="10904" w:firstLine="424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гриф обмеження доступу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РЕЄСТР</w:t>
        <w:br/>
        <w:t>виробників продукції, робіт і послуг оборонного призначення,</w:t>
        <w:br/>
        <w:t>закупівлі яких становлять державну таємницю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44"/>
        <w:gridCol w:w="1647"/>
        <w:gridCol w:w="1892"/>
        <w:gridCol w:w="1205"/>
        <w:gridCol w:w="1053"/>
        <w:gridCol w:w="1574"/>
        <w:gridCol w:w="1586"/>
        <w:gridCol w:w="1871"/>
        <w:gridCol w:w="1871"/>
        <w:gridCol w:w="1093"/>
      </w:tblGrid>
      <w:tr>
        <w:trPr>
          <w:trHeight w:val="60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рядковий номер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овне найменування суб’єкта господарської діяльності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Місцезнаходження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Код згідно з ЄДРПОУ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Серія, номер бланка ліцензії та термін її дії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еєстраційний номер та дата спеціального дозволу на провадження діяльності, пов’язаної з державною таємницею, та термін його дії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йменування продукції, робіт (послуг) оборонного призначення, що є предметом виробничої діяльності, інформація про закупівлю яких становить державну таємницю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Номер та дата наказу Мінстратегпрому про включення до Реєстру виробників продукції, робіт і послуг оборонного призначення, закупівлі яких становлять державну таємницю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омер та дата наказу Мінстратегпрому про виключення з Реєстру виробників продукції, робіт і послуг оборонного призначення, закупівлі яких становлять державну таємницю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b/>
          <w:bCs/>
          <w:color w:val="000000"/>
          <w:lang w:eastAsia="uk-UA"/>
        </w:rPr>
        <w:t>Заступник директора департаменту -</w:t>
        <w:br/>
        <w:t>начальник управління формування</w:t>
        <w:br/>
        <w:t>та супроводження ДОЗ</w:t>
        <w:br/>
        <w:t>Департаменту військово-промислової політики</w:t>
        <w:tab/>
        <w:tab/>
        <w:tab/>
        <w:tab/>
        <w:tab/>
        <w:tab/>
        <w:tab/>
        <w:tab/>
        <w:tab/>
        <w:tab/>
        <w:tab/>
        <w:tab/>
        <w:t>О. Можний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2:00Z</dcterms:created>
  <dc:creator/>
  <dc:description/>
  <cp:keywords/>
  <dc:language>en-US</dc:language>
  <cp:lastModifiedBy>COMP</cp:lastModifiedBy>
  <dcterms:modified xsi:type="dcterms:W3CDTF">2021-08-31T08:13:00Z</dcterms:modified>
  <cp:revision>7</cp:revision>
  <dc:subject/>
  <dc:title/>
</cp:coreProperties>
</file>