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2</w:t>
      </w:r>
    </w:p>
    <w:p>
      <w:pPr>
        <w:pStyle w:val="Normal"/>
        <w:ind w:left="396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96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3960" w:hanging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 передачу дільничній виборчій комісії попереднього списку виборців на звичайній виборчій дільни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п’ятої статті 39 Закону України "Про вибори народних депутатів України"_____________________________________________________________</w:t>
      </w:r>
    </w:p>
    <w:p>
      <w:pPr>
        <w:pStyle w:val="TextBody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, а дільнична виборча комісія звичайної виборчої дільниці № ___________ отримала на паперовому носії один примірник попереднього списку виборців на звичайній виборчій дільниці № _________, до якого включено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виборців, на</w:t>
      </w:r>
      <w:r>
        <w:rPr>
          <w:sz w:val="26"/>
        </w:rPr>
        <w:t xml:space="preserve"> ______________________________________________________ </w:t>
      </w:r>
      <w:r>
        <w:rPr>
          <w:sz w:val="24"/>
          <w:szCs w:val="24"/>
        </w:rPr>
        <w:t>аркушах.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ід дільничної виборчої комісії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и дільничної виборчої комісії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Примітк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кт складається у двох примірниках, один з яких зберігається в органі ведення Державного реєстру виборців, інший - в дільничній виборчій комісії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16:00Z</dcterms:modified>
  <cp:revision>3</cp:revision>
  <dc:subject/>
  <dc:title>Додаток 12</dc:title>
</cp:coreProperties>
</file>