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786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350Д (щоденна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 xml:space="preserve">Подається електронною поштою: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в регіональному розрізі </w:t>
                                    <w:br/>
                                    <w:t xml:space="preserve">Центральній розрахунковій палаті </w:t>
                                    <w:br/>
                                    <w:t>до 14 години наступного робочого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96.8pt;mso-wrap-distance-left:2.25pt;mso-wrap-distance-right:0pt;mso-wrap-distance-top:0pt;mso-wrap-distance-bottom:0pt;margin-top:-34.6pt;mso-position-vertical:center;mso-position-vertical-relative:text;margin-left:41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</w:tblGrid>
                      <w:tr>
                        <w:trPr/>
                        <w:tc>
                          <w:tcPr>
                            <w:tcW w:w="703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350Д (щоденна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 xml:space="preserve">Подається електронною поштою: </w:t>
                              <w:br/>
                              <w:t xml:space="preserve">банками - юридичними особами </w:t>
                              <w:br/>
                              <w:t xml:space="preserve">в регіональному розрізі </w:t>
                              <w:br/>
                              <w:t xml:space="preserve">Центральній розрахунковій палаті </w:t>
                              <w:br/>
                              <w:t>до 14 години наступного робочого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 про суми і вартість депозитів (у процентах річних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318"/>
        <w:gridCol w:w="1080"/>
        <w:gridCol w:w="925"/>
        <w:gridCol w:w="3855"/>
        <w:gridCol w:w="2930"/>
      </w:tblGrid>
      <w:tr>
        <w:trPr/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код валюти)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назва валюти)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  <w:r>
        <w:rPr/>
        <w:t xml:space="preserve">(копійки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475"/>
        <w:gridCol w:w="925"/>
        <w:gridCol w:w="925"/>
        <w:gridCol w:w="1080"/>
        <w:gridCol w:w="771"/>
        <w:gridCol w:w="1080"/>
        <w:gridCol w:w="771"/>
        <w:gridCol w:w="1080"/>
        <w:gridCol w:w="772"/>
      </w:tblGrid>
      <w:tr>
        <w:trPr/>
        <w:tc>
          <w:tcPr>
            <w:tcW w:w="1541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ядок/</w:t>
              <w:br/>
              <w:t>колонка </w:t>
            </w:r>
          </w:p>
        </w:tc>
        <w:tc>
          <w:tcPr>
            <w:tcW w:w="6475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 </w:t>
            </w:r>
          </w:p>
        </w:tc>
        <w:tc>
          <w:tcPr>
            <w:tcW w:w="1850" w:type="dxa"/>
            <w:gridSpan w:val="2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 залучено депозитів </w:t>
            </w:r>
          </w:p>
        </w:tc>
        <w:tc>
          <w:tcPr>
            <w:tcW w:w="1851" w:type="dxa"/>
            <w:gridSpan w:val="2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з них: пролонговані депозити </w:t>
              <w:br/>
              <w:t> 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ерації за депозитами в розрізі: </w:t>
            </w:r>
          </w:p>
        </w:tc>
      </w:tr>
      <w:tr>
        <w:trPr/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идентів 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резидентів </w:t>
            </w:r>
          </w:p>
        </w:tc>
      </w:tr>
      <w:tr>
        <w:trPr/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Є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перації на міжбанківському ринку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, що розміщені в інших банках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овернайт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нів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101"/>
              </w:rPr>
              <w:t>Інші розміщені депозити,</w:t>
              <w:br/>
            </w:r>
            <w:r>
              <w:rPr>
                <w:rStyle w:val="St42"/>
              </w:rPr>
              <w:t>у тому числі на строк: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овернайт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до 31 дня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32 до 92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4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93 до 183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184 до 274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6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275 до 365 (366)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7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366 (367) до 548 (549)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8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понад 548 (549)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, що залучені від інших банків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овернайт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нів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101"/>
              </w:rPr>
              <w:t xml:space="preserve">Інші </w:t>
            </w:r>
            <w:r>
              <w:rPr>
                <w:rStyle w:val="St101"/>
                <w:lang w:val="uk-UA"/>
              </w:rPr>
              <w:t>залучен</w:t>
            </w:r>
            <w:r>
              <w:rPr>
                <w:rStyle w:val="St101"/>
              </w:rPr>
              <w:t>і депозити,</w:t>
              <w:br/>
            </w:r>
            <w:r>
              <w:rPr>
                <w:rStyle w:val="St42"/>
              </w:rPr>
              <w:t>у тому числі на строк: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овернайт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2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до 31 дня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3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32 до 92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4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93 до 183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5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184 до 274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6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275 до 365 (366)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7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ід 366 (367) до 548 (549)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8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понад 548 (549) днів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Операції з клієнтами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Строкові депозити - усього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549 (550) днів до 2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2 до 3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9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3 до 5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10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5 до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0.1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Із загальної суми залучених депозитів: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, що залучені за рахунок коштів бюджету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549 (550) днів до 2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2 до 3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9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3 до 5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10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5 до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.1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 суб'єктів господарювання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549 (550) днів до 2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2 до 3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9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3 до 5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10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5 до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2.1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а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шти на вимогу (вклади) суб'єктів господарюван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 небанківських фінансових установ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549 (550) днів до 2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2 до 3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9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3 до 5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10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5 до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3.1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ошти на вимогу (вклади) небанківських фінансових устано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 фізичних осіб, у тому числі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 строк:</w:t>
              <w:br/>
              <w:t>до 31 дня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2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2 до 92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3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93 до 183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4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184 до 274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275 до 365 (366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6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366 (367) до 548 (549) дн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7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ід 549 (550) днів до 2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8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2 до 3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9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3 до 5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10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більше 5 до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4.11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над 10 років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ошти на вимогу (вклади) фізичних осіб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 </w:t>
            </w:r>
          </w:p>
        </w:tc>
        <w:tc>
          <w:tcPr>
            <w:tcW w:w="64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епозити залучені - усього (0 + 2а + 3а + 4а)</w:t>
            </w:r>
            <w:r>
              <w:rPr/>
              <w:t>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925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1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7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239"/>
        <w:gridCol w:w="2312"/>
        <w:gridCol w:w="3547"/>
      </w:tblGrid>
      <w:tr>
        <w:trPr/>
        <w:tc>
          <w:tcPr>
            <w:tcW w:w="63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 р. </w:t>
            </w:r>
          </w:p>
        </w:tc>
        <w:tc>
          <w:tcPr>
            <w:tcW w:w="323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23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23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>
          <w:rStyle w:val="St46"/>
        </w:rPr>
        <w:t>{ Форм</w:t>
      </w:r>
      <w:r>
        <w:rPr>
          <w:rStyle w:val="St46"/>
          <w:lang w:val="uk-UA"/>
        </w:rPr>
        <w:t>а</w:t>
      </w:r>
      <w:r>
        <w:rPr>
          <w:rStyle w:val="St46"/>
        </w:rPr>
        <w:t xml:space="preserve">  № 3</w:t>
      </w:r>
      <w:r>
        <w:rPr>
          <w:rStyle w:val="St46"/>
          <w:lang w:val="uk-UA"/>
        </w:rPr>
        <w:t>50Д</w:t>
      </w:r>
      <w:r>
        <w:rPr>
          <w:rStyle w:val="St46"/>
        </w:rPr>
        <w:t xml:space="preserve">  </w:t>
      </w:r>
      <w:r>
        <w:rPr>
          <w:rStyle w:val="St46"/>
          <w:lang w:val="uk-UA"/>
        </w:rPr>
        <w:t>із змінами, внесеними згідно з Пос</w:t>
      </w:r>
      <w:r>
        <w:rPr>
          <w:rStyle w:val="St46"/>
        </w:rPr>
        <w:t xml:space="preserve">тановами Національного банку </w:t>
      </w:r>
      <w:r>
        <w:rPr>
          <w:rStyle w:val="St131"/>
        </w:rPr>
        <w:t xml:space="preserve"> </w:t>
      </w:r>
      <w:r>
        <w:rPr>
          <w:rStyle w:val="St121"/>
        </w:rPr>
        <w:t xml:space="preserve">№ 438  від 12.12.2011, </w:t>
      </w:r>
      <w:r>
        <w:rPr>
          <w:i/>
          <w:iCs/>
          <w:lang w:val="en-US" w:eastAsia="uk-UA"/>
        </w:rPr>
        <w:t>№ 266 від 05.07.2013</w:t>
      </w:r>
      <w:r>
        <w:rPr>
          <w:i/>
          <w:iCs/>
          <w:lang w:val="en-US"/>
        </w:rPr>
        <w:t>, № 279 від 28.04.2015</w:t>
      </w:r>
      <w:r>
        <w:rPr>
          <w:rStyle w:val="St46"/>
        </w:rPr>
        <w:t>}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9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7:39:00Z</dcterms:modified>
  <cp:revision>2</cp:revision>
  <dc:subject/>
  <dc:title>  </dc:title>
</cp:coreProperties>
</file>