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17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Кодексу газорозподільних систем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(пункт 2 глави 2 розділу XV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(для одного джерела даних ФХП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осада, прізвище, ім'я та по батькові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_____________ 2_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68605</wp:posOffset>
                      </wp:positionV>
                      <wp:extent cx="335915" cy="356235"/>
                      <wp:effectExtent l="20955" t="30480" r="20320" b="12700"/>
                      <wp:wrapNone/>
                      <wp:docPr id="1" name="Равнобедренный тре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5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57" fillcolor="#f2f2f2" stroked="t" o:allowincell="t" style="position:absolute;margin-left:29.9pt;margin-top:21.15pt;width:26.4pt;height:28pt;mso-wrap-style:none;v-text-anchor:middle" type="_x0000_t5">
                      <v:fill o:detectmouseclick="t" type="solid" color2="#0d0d0d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31825</wp:posOffset>
                      </wp:positionV>
                      <wp:extent cx="6985" cy="470535"/>
                      <wp:effectExtent l="0" t="0" r="0" b="0"/>
                      <wp:wrapNone/>
                      <wp:docPr id="2" name="Прямая со стрелкой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8" stroked="t" o:allowincell="t" style="position:absolute;margin-left:42.6pt;margin-top:49.7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даних ФХП (ГРС):</w:t>
            </w:r>
          </w:p>
        </w:tc>
      </w:tr>
      <w:tr>
        <w:trPr>
          <w:trHeight w:val="1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77190</wp:posOffset>
                      </wp:positionV>
                      <wp:extent cx="6985" cy="1148715"/>
                      <wp:effectExtent l="6350" t="635" r="6350" b="635"/>
                      <wp:wrapNone/>
                      <wp:docPr id="3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1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9.7pt" to="42.1pt,120.1pt" ID="Прямая соединительная линия 5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1285</wp:posOffset>
                      </wp:positionV>
                      <wp:extent cx="476885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ГР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9.5pt;mso-wrap-distance-left:9.05pt;mso-wrap-distance-right:9.05pt;mso-wrap-distance-top:0pt;mso-wrap-distance-bottom:0pt;margin-top:9.5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ГР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П: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81075</wp:posOffset>
                      </wp:positionV>
                      <wp:extent cx="363855" cy="1270"/>
                      <wp:effectExtent l="635" t="56515" r="0" b="57150"/>
                      <wp:wrapNone/>
                      <wp:docPr id="5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stroked="t" o:allowincell="t" style="position:absolute;margin-left:42.25pt;margin-top:77.25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26135</wp:posOffset>
                      </wp:positionV>
                      <wp:extent cx="363855" cy="1270"/>
                      <wp:effectExtent l="635" t="56515" r="0" b="57150"/>
                      <wp:wrapNone/>
                      <wp:docPr id="6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41.65pt;margin-top:65.05pt;width:28.65pt;height:0.0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57860</wp:posOffset>
                      </wp:positionV>
                      <wp:extent cx="363855" cy="1270"/>
                      <wp:effectExtent l="635" t="56515" r="0" b="57150"/>
                      <wp:wrapNone/>
                      <wp:docPr id="7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41.65pt;margin-top:51.8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02920</wp:posOffset>
                      </wp:positionV>
                      <wp:extent cx="363855" cy="1270"/>
                      <wp:effectExtent l="635" t="56515" r="0" b="57150"/>
                      <wp:wrapNone/>
                      <wp:docPr id="8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41.65pt;margin-top:39.6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споживача (групи об’єктів споживачів):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об’єкта споживача (групи об’єктів споживачів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шрут розроблено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828"/>
        <w:gridCol w:w="239"/>
        <w:gridCol w:w="2029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 (для двох та більше джерел даних ФХП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lang w:val="uk-UA"/>
        </w:rPr>
        <w:t>(посада, прізвище, ім'я та по батькові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_____________ 2_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31825</wp:posOffset>
                      </wp:positionV>
                      <wp:extent cx="7620" cy="470535"/>
                      <wp:effectExtent l="55880" t="635" r="51435" b="0"/>
                      <wp:wrapNone/>
                      <wp:docPr id="9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470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42.6pt;margin-top:49.75pt;width:0.5pt;height:37.05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7490</wp:posOffset>
                      </wp:positionV>
                      <wp:extent cx="221615" cy="396240"/>
                      <wp:effectExtent l="20955" t="29845" r="20320" b="0"/>
                      <wp:wrapNone/>
                      <wp:docPr id="10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96360"/>
                                <a:chOff x="0" y="0"/>
                                <a:chExt cx="221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560" y="221400"/>
                                  <a:ext cx="180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" style="position:absolute;margin-left:9.75pt;margin-top:18.7pt;width:17.45pt;height:31.2pt" coordorigin="195,374" coordsize="349,624">
                      <v:shape id="shape_0" ID="Равнобедренный треугольник 48" fillcolor="#f2f2f2" stroked="t" o:allowincell="t" style="position:absolute;left:195;top:374;width:348;height:36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25560" joinstyle="miter" endcap="flat"/>
                        <w10:wrap type="none"/>
                      </v:shape>
                      <v:shape id="shape_0" ID="Прямая со стрелкой 49" stroked="t" o:allowincell="t" style="position:absolute;left:363;top:723;width:2;height:275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37490</wp:posOffset>
                      </wp:positionV>
                      <wp:extent cx="221615" cy="396240"/>
                      <wp:effectExtent l="20955" t="29845" r="20320" b="0"/>
                      <wp:wrapNone/>
                      <wp:docPr id="11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96360"/>
                                <a:chOff x="0" y="0"/>
                                <a:chExt cx="221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20" y="221400"/>
                                  <a:ext cx="144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" style="position:absolute;margin-left:34.9pt;margin-top:18.7pt;width:17.45pt;height:31.2pt" coordorigin="698,374" coordsize="349,624">
                      <v:shape id="shape_0" ID="Равнобедренный треугольник 45" fillcolor="#f2f2f2" stroked="t" o:allowincell="t" style="position:absolute;left:698;top:374;width:348;height:36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25560" joinstyle="miter" endcap="flat"/>
                        <w10:wrap type="none"/>
                      </v:shape>
                      <v:shape id="shape_0" ID="Прямая со стрелкой 46" stroked="t" o:allowincell="t" style="position:absolute;left:866;top:723;width:1;height:275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37490</wp:posOffset>
                      </wp:positionV>
                      <wp:extent cx="221615" cy="396240"/>
                      <wp:effectExtent l="20955" t="29845" r="20320" b="0"/>
                      <wp:wrapNone/>
                      <wp:docPr id="12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96360"/>
                                <a:chOff x="0" y="0"/>
                                <a:chExt cx="221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20" y="221400"/>
                                  <a:ext cx="144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60.05pt;margin-top:18.7pt;width:17.45pt;height:31.2pt" coordorigin="1201,374" coordsize="349,624">
                      <v:shape id="shape_0" ID="Равнобедренный треугольник 42" fillcolor="#f2f2f2" stroked="t" o:allowincell="t" style="position:absolute;left:1201;top:374;width:348;height:36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25560" joinstyle="miter" endcap="flat"/>
                        <w10:wrap type="none"/>
                      </v:shape>
                      <v:shape id="shape_0" ID="Прямая со стрелкой 43" stroked="t" o:allowincell="t" style="position:absolute;left:1369;top:723;width:1;height:275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28015</wp:posOffset>
                      </wp:positionV>
                      <wp:extent cx="638810" cy="6985"/>
                      <wp:effectExtent l="635" t="6350" r="635" b="6350"/>
                      <wp:wrapNone/>
                      <wp:docPr id="13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9.45pt" to="68.5pt,49.95pt" ID="Прямая соединительная линия 5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даних ФХП (ГРС):</w:t>
            </w:r>
          </w:p>
        </w:tc>
      </w:tr>
      <w:tr>
        <w:trPr>
          <w:trHeight w:val="1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71475</wp:posOffset>
                      </wp:positionV>
                      <wp:extent cx="0" cy="1159510"/>
                      <wp:effectExtent l="6350" t="0" r="6350" b="0"/>
                      <wp:wrapNone/>
                      <wp:docPr id="14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9.25pt" to="42.2pt,120.5pt" ID="Прямая соединительная линия 3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1285</wp:posOffset>
                      </wp:positionV>
                      <wp:extent cx="476885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ГР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9.5pt;mso-wrap-distance-left:9.05pt;mso-wrap-distance-right:9.05pt;mso-wrap-distance-top:0pt;mso-wrap-distance-bottom:0pt;margin-top:9.5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ГР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П: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81075</wp:posOffset>
                      </wp:positionV>
                      <wp:extent cx="363855" cy="1270"/>
                      <wp:effectExtent l="635" t="56515" r="0" b="57150"/>
                      <wp:wrapNone/>
                      <wp:docPr id="16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42.25pt;margin-top:77.25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26135</wp:posOffset>
                      </wp:positionV>
                      <wp:extent cx="363855" cy="1270"/>
                      <wp:effectExtent l="635" t="56515" r="0" b="57150"/>
                      <wp:wrapNone/>
                      <wp:docPr id="17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41.65pt;margin-top:65.05pt;width:28.65pt;height:0.0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57860</wp:posOffset>
                      </wp:positionV>
                      <wp:extent cx="363855" cy="1270"/>
                      <wp:effectExtent l="635" t="56515" r="0" b="57150"/>
                      <wp:wrapNone/>
                      <wp:docPr id="18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41.65pt;margin-top:51.8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02920</wp:posOffset>
                      </wp:positionV>
                      <wp:extent cx="363855" cy="1270"/>
                      <wp:effectExtent l="635" t="56515" r="0" b="57150"/>
                      <wp:wrapNone/>
                      <wp:docPr id="19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41.65pt;margin-top:39.6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споживача (групи об’єктів споживачів):</w:t>
            </w:r>
          </w:p>
        </w:tc>
      </w:tr>
      <w:tr>
        <w:trPr>
          <w:trHeight w:val="13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об’єкта споживача (групи об’єктів споживачів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шрут розробле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828"/>
        <w:gridCol w:w="239"/>
        <w:gridCol w:w="2029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7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2-06T15:37:00Z</dcterms:modified>
  <cp:revision>2</cp:revision>
  <dc:subject/>
  <dc:title/>
</cp:coreProperties>
</file>