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828"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 xml:space="preserve">до Типового державного </w:t>
        <w:br/>
        <w:t xml:space="preserve">контракту (договору) на виконання </w:t>
        <w:br/>
        <w:t xml:space="preserve">дослідно-конструкторської (науково-дослідної, технологічної) роботи оборонного призначення </w:t>
        <w:br/>
        <w:t xml:space="preserve">за закритими закупівл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829"/>
      <w:bookmarkStart w:id="1" w:name="o829"/>
      <w:bookmarkEnd w:id="1"/>
    </w:p>
    <w:p>
      <w:pPr>
        <w:pStyle w:val="Style19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ЛЕНДАРНИЙ ПЛАН </w:t>
        <w:br/>
        <w:t xml:space="preserve">виконання дослідно-конструкторської (науково-дослідної, </w:t>
        <w:br/>
        <w:t xml:space="preserve">технологічної) роботи оборонного призначення 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(найменування і шифр роботи) 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державного контракту (договору) від ___ ___________ 20__ р. № _______ </w:t>
        <w:br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3"/>
        <w:gridCol w:w="1487"/>
        <w:gridCol w:w="1719"/>
        <w:gridCol w:w="1083"/>
        <w:gridCol w:w="891"/>
        <w:gridCol w:w="1152"/>
        <w:gridCol w:w="89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-ковий </w:t>
              <w:br/>
              <w:t>номер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ду роботи, що виконується на кожному її етапі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 і закінчення виконання роботи на кожному її етапі (число, місяць, рік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уково-технічної продукції, отриманої за результатами виконання роботи на кожному її етапі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продукції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 гривен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за одиниц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832"/>
      <w:bookmarkStart w:id="3" w:name="o832"/>
      <w:bookmarkEnd w:id="3"/>
    </w:p>
    <w:tbl>
      <w:tblPr>
        <w:tblW w:w="966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96"/>
      </w:tblGrid>
      <w:tr>
        <w:trPr/>
        <w:tc>
          <w:tcPr>
            <w:tcW w:w="4965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92B2C"/>
                <w:sz w:val="24"/>
                <w:szCs w:val="24"/>
              </w:rPr>
              <w:t>Замовник</w:t>
            </w:r>
          </w:p>
        </w:tc>
        <w:tc>
          <w:tcPr>
            <w:tcW w:w="469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92B2C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посадової особи,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посадової особи,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посади,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посади,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)</w:t>
            </w:r>
          </w:p>
        </w:tc>
      </w:tr>
      <w:tr>
        <w:trPr>
          <w:trHeight w:val="90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 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(підпис)     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          (ініціали та прізвище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ind w:left="237" w:firstLine="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  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(підпис)       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         (ініціали та прізвище)</w:t>
            </w:r>
          </w:p>
        </w:tc>
      </w:tr>
      <w:tr>
        <w:trPr>
          <w:trHeight w:val="832" w:hRule="atLeast"/>
        </w:trPr>
        <w:tc>
          <w:tcPr>
            <w:tcW w:w="4965" w:type="dxa"/>
            <w:tcBorders/>
          </w:tcPr>
          <w:p>
            <w:pPr>
              <w:pStyle w:val="Style12"/>
              <w:spacing w:before="0" w:after="0"/>
              <w:ind w:left="260" w:hanging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МП</w:t>
            </w:r>
          </w:p>
          <w:p>
            <w:pPr>
              <w:pStyle w:val="Style12"/>
              <w:ind w:left="260" w:hanging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____ _______________ 20__ р.     </w:t>
            </w:r>
          </w:p>
        </w:tc>
        <w:tc>
          <w:tcPr>
            <w:tcW w:w="4696" w:type="dxa"/>
            <w:tcBorders/>
          </w:tcPr>
          <w:p>
            <w:pPr>
              <w:pStyle w:val="Style12"/>
              <w:spacing w:before="0" w:after="0"/>
              <w:ind w:left="260" w:hanging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МП</w:t>
            </w:r>
          </w:p>
          <w:p>
            <w:pPr>
              <w:pStyle w:val="Style12"/>
              <w:ind w:left="260" w:hanging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 _______________ 20__ 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28"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4" w:name="o18"/>
      <w:bookmarkStart w:id="5" w:name="o17"/>
      <w:bookmarkStart w:id="6" w:name="o18"/>
      <w:bookmarkStart w:id="7" w:name="o17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0:00Z</dcterms:created>
  <dc:creator> </dc:creator>
  <dc:description/>
  <cp:keywords/>
  <dc:language>en-US</dc:language>
  <cp:lastModifiedBy>Вишнівська Тетяна Іванівна</cp:lastModifiedBy>
  <cp:lastPrinted>2002-04-19T15:13:00Z</cp:lastPrinted>
  <dcterms:modified xsi:type="dcterms:W3CDTF">2021-04-2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