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дубліката ліцензії на здійснення діяльності у сфері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заповнюється оператором бази даних НКРЗІ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суб'єкта господарювання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прізвище, ім'я, по батькові керівника суб'єкта господарювання або прізвище, ім'я та по батькові фізичної особи -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нківські реквізити: рахунок № __________________, МФО _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(посада, прізвище, ім'я та по батькові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                                Факс:                                 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ошу видати дублікат ліцензії 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номер, дата видачі, термін дії)</w:t>
              <w:br/>
              <w:br/>
            </w:r>
            <w:r>
              <w:rPr>
                <w:color w:val="000000"/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                (зазначити підстави відповідно до статті 52 Закону України "Про телекомунікації")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5"/>
        <w:gridCol w:w="3182"/>
        <w:gridCol w:w="3606"/>
      </w:tblGrid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201__ року </w:t>
            </w:r>
          </w:p>
        </w:tc>
      </w:tr>
      <w:tr>
        <w:trPr/>
        <w:tc>
          <w:tcPr>
            <w:tcW w:w="6894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Дата й номер реєстрації заявлених документів у НКРЗІ ____________ 201__ року № ____________ </w:t>
            </w:r>
          </w:p>
        </w:tc>
      </w:tr>
    </w:tbl>
    <w:p>
      <w:pPr>
        <w:pStyle w:val="Normal"/>
        <w:rPr/>
      </w:pPr>
      <w:r>
        <w:rPr>
          <w:color w:val="333333"/>
          <w:lang w:val="uk-UA"/>
        </w:rPr>
        <w:br w:type="textWrapping" w:clear="all"/>
      </w: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Lukash</dc:creator>
  <dc:description/>
  <cp:keywords/>
  <dc:language>en-US</dc:language>
  <cp:lastModifiedBy>Lukash</cp:lastModifiedBy>
  <dcterms:modified xsi:type="dcterms:W3CDTF">2016-06-17T07:39:00Z</dcterms:modified>
  <cp:revision>3</cp:revision>
  <dc:subject/>
  <dc:title/>
</cp:coreProperties>
</file>