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szCs w:val="28"/>
          <w:lang w:val="ru-RU"/>
        </w:rPr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3</w:t>
      </w:r>
    </w:p>
    <w:p>
      <w:pPr>
        <w:pStyle w:val="Normal"/>
        <w:ind w:left="524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Інструкції з оформлення матеріалів про адміністративні правопорушення в органах поліції</w:t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  <w:lang w:eastAsia="uk-UA"/>
        </w:rPr>
        <w:t>(пункт 5 розділу ІІ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 ___________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 адміністративне правопорушення, пов’язане з корупціє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«____» _____________ 20__ року</w:t>
        <w:tab/>
        <w:tab/>
        <w:tab/>
        <w:tab/>
        <w:t xml:space="preserve">     ____</w:t>
      </w:r>
      <w:r>
        <w:rPr>
          <w:spacing w:val="-1"/>
          <w:sz w:val="28"/>
          <w:szCs w:val="28"/>
          <w:lang w:val="uk-UA"/>
        </w:rPr>
        <w:t>________________</w:t>
      </w:r>
    </w:p>
    <w:p>
      <w:pPr>
        <w:pStyle w:val="Normal"/>
        <w:widowControl w:val="false"/>
        <w:autoSpaceDE w:val="false"/>
        <w:ind w:left="6521" w:hanging="0"/>
        <w:jc w:val="right"/>
        <w:rPr>
          <w:spacing w:val="-1"/>
          <w:lang w:val="uk-UA"/>
        </w:rPr>
      </w:pPr>
      <w:r>
        <w:rPr>
          <w:spacing w:val="-1"/>
          <w:lang w:val="uk-UA"/>
        </w:rPr>
        <w:t>(місце складання протоколу)</w:t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, 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посада, найменування органу поліції, </w:t>
      </w:r>
    </w:p>
    <w:p>
      <w:pPr>
        <w:pStyle w:val="Normal"/>
        <w:jc w:val="center"/>
        <w:rPr/>
      </w:pPr>
      <w:r>
        <w:rPr>
          <w:sz w:val="8"/>
          <w:szCs w:val="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ання, прізвище, ім’я, по батькові посадової особи, яка склала протоко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8"/>
          <w:szCs w:val="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pacing w:val="-1"/>
          <w:sz w:val="28"/>
          <w:szCs w:val="28"/>
          <w:lang w:val="uk-UA"/>
        </w:rPr>
        <w:t xml:space="preserve">ст.ст. 1, 3 Закону України «Про запобігання корупції»,                                      з додержанням вимог ст.ст. 254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256 КУпАП склав(ла) протокол стосовно: </w:t>
      </w:r>
    </w:p>
    <w:p>
      <w:pPr>
        <w:pStyle w:val="Normal"/>
        <w:ind w:right="2" w:firstLine="708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: 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, по батькові: 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родження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  <w:lang w:val="uk-UA"/>
              </w:rPr>
              <w:t>Місце реєстрації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проходження служби)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, реквізити документа, що посвідчує особу: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Телефон: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й (яка) порушив(ла) вимоги ч. ___ ст. _______ Закону України «Про запобігання корупції», тим самим вчинив(ла) адміністративне правопорушення, пов’язане з корупцією, за яке передбачена відповідальність згідно з вимогами  ч. ___ ст. ____ КУпАП.</w:t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____________________________________________________________ </w:t>
      </w:r>
      <w:r>
        <w:rPr>
          <w:lang w:val="uk-UA"/>
        </w:rPr>
        <w:t>роз’яснено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прізвище, ініціали особи, яка притягається до адміністративної відповідальності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ложення ст. 268 КУпАП, а саме, що особа, яка притягається до адміністративної відповідальності,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в галузі права, який за законом має право на надання правової допомоги    особисто    чи    за    дорученням   юридичної  особи, виступати   рідною  мовою 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та час розгляду справи і якщо від неї не надійшло клопотання про відкладення розгляду спра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и розгляді справ про адміністративні правопорушення, передбачені                                       ст.ст. 172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– 172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 КУпАП, присутність особи, яка притягається до адміністративної відповідальності, є обов’язковою. У разі ухилення від явки на виклик органу Національної поліції  або судді районного, районного в місті, міського чи міськрайонного суду цю особу може бути органом внутрішніх справ (Національною поліцією) піддано приво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ами України може бути передбачено й інші випадки, коли явка особи, яка притягається до адміністративної відповідальності, в орган (до посадової особи), який вирішує справу, є обов’язково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 особи, на яку складено протокол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</w:t>
      </w:r>
      <w:r>
        <w:rPr>
          <w:lang w:val="uk-UA"/>
        </w:rPr>
        <w:t xml:space="preserve"> роз’яснено,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різвище, ініціали особи, яка притягається до адміністративної відповідаль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згідно зі ст. 55 Конституції України права і свободи людини і громадянина захищаються суд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жному гарантується право на оскарження в суді рішень, дій чи бездіяльності органів державної влади, органів місцевого самоврядування, посадових і службових осі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жен має право звертатися за захистом своїх прав до Уповноваженого Верховної Ради України з прав люд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жен має право після використання всіх національних засобів юридичного захисту звертатися за захистом своїх прав і свобод до відповідних міжнародних судових установ чи до відповідних органів міжнародних організацій, членом або учасником яких є Украї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Кожен має право будь-якими не забороненими законом засобами захищати свої права і свободи від порушень і протиправних посяган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  <w:lang w:val="uk-UA"/>
        </w:rPr>
        <w:t>(підпис особи, на яку складено протокол)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____________________________________________________________</w:t>
      </w:r>
      <w:r>
        <w:rPr>
          <w:lang w:val="uk-UA"/>
        </w:rPr>
        <w:t xml:space="preserve"> роз’яснено,</w:t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різвище, ініціали особи, яка притягається до адміністративної відповідаль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згідно зі ст. 56 Конституції України </w:t>
      </w:r>
      <w:r>
        <w:rPr>
          <w:rStyle w:val="Rvts9"/>
          <w:bCs/>
          <w:color w:val="000000"/>
          <w:shd w:fill="FFFFFF" w:val="clear"/>
          <w:lang w:val="uk-UA"/>
        </w:rPr>
        <w:t>к</w:t>
      </w:r>
      <w:r>
        <w:rPr>
          <w:color w:val="000000"/>
          <w:shd w:fill="FFFFFF" w:val="clear"/>
          <w:lang w:val="uk-UA"/>
        </w:rPr>
        <w:t>ожен має право на відшкодування за рахунок держави чи органів місцевого самоврядування матеріальної та моральної шкоди, завданої незаконними рішеннями, діями чи бездіяльністю органів державної влади, органів місцевого самоврядування, їх посадових і службових осіб при здійсненні ними своїх повноважень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____________________________________________________________</w:t>
      </w:r>
      <w:r>
        <w:rPr>
          <w:lang w:val="uk-UA"/>
        </w:rPr>
        <w:t xml:space="preserve"> роз’яснено,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прізвище, ініціали особи, яка притягається до адміністративної відповідальності)</w:t>
      </w:r>
    </w:p>
    <w:p>
      <w:pPr>
        <w:pStyle w:val="Normal"/>
        <w:jc w:val="both"/>
        <w:rPr/>
      </w:pPr>
      <w:r>
        <w:rPr>
          <w:lang w:val="uk-UA"/>
        </w:rPr>
        <w:t>що згідно зі ст. 59 Конституції України, згідно з якою кожен має право на професійну правничу допомогу. У випадках, передбачених законом, ця допомога надається безоплатно. Кожен є вільним у виборі захисника своїх пра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  <w:lang w:val="uk-UA"/>
        </w:rPr>
        <w:t>(підпис особи, на яку складено протокол)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____________________________________________________________</w:t>
      </w:r>
      <w:r>
        <w:rPr>
          <w:lang w:val="uk-UA"/>
        </w:rPr>
        <w:t xml:space="preserve"> роз’яснено,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різвище, ініціали особи, яка притягається до адміністративної відповідальності)</w:t>
      </w:r>
    </w:p>
    <w:p>
      <w:pPr>
        <w:pStyle w:val="Normal"/>
        <w:jc w:val="both"/>
        <w:rPr/>
      </w:pPr>
      <w:r>
        <w:rPr>
          <w:lang w:val="uk-UA"/>
        </w:rPr>
        <w:t>що згідно зі ст. 63 Конституції України, згідно з якою особа не несе відповідальності за відмову давати показання або пояснення щодо себе, членів сім’ї чи близьких родичів, коло яких визначається закон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  <w:lang w:val="uk-UA"/>
        </w:rPr>
        <w:t>(підпис особи, на яку складено протокол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про відмову особи, яка притягається до адміністративної відповідальності, від підпису про ознайомлення з правами: 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ТЬ АДМІНІСТРАТИВНОГО ПРАВОПОРУШЕНН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 правопорушення підтвердж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shd w:fill="FFFFFF" w:val="clear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 w:eastAsia="uk-UA"/>
        </w:rPr>
      </w:pPr>
      <w:r>
        <w:rPr>
          <w:color w:val="000000"/>
          <w:sz w:val="16"/>
          <w:szCs w:val="16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особи, яка притягається до адміністративної відповідальності: 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 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токолу додається: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21, 257 КУпАП протокол надсилається</w:t>
        <w:br/>
        <w:t>до 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гляду по су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особ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ритягається до адміністративної відповідальності: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примірник протоколу отримав(л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про відмову особи, яка притягається до адміністративної відповідальності, від підпису протоколу: _________________________________ 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 та зауваження щодо змісту протоколу, мотиви стосовно відмови його підписання: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 особи, на яку складено протокол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дки: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__________________________________________________________________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: 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95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__________________________________________________________________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: 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95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ис посадової особи органу поліц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клала протокол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</w:rPr>
        <w:t xml:space="preserve">{Інструкцію доповнено новим Додатком 3 згідно з Наказом Міністерства внутрішніх справ </w:t>
      </w:r>
      <w:r>
        <w:rPr>
          <w:rStyle w:val="St131"/>
          <w:color w:val="000000"/>
        </w:rPr>
        <w:t>№ 690 від 04.08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qFormat/>
    <w:rPr>
      <w:rFonts w:cs="Times New Roman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4"/>
      <w:lang w:val="uk-UA" w:bidi="ur-PK"/>
    </w:rPr>
  </w:style>
  <w:style w:type="character" w:styleId="Rvts9">
    <w:name w:val="rvts9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 w:bidi="ur-P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9:00Z</dcterms:created>
  <dc:creator>nsmagluk</dc:creator>
  <dc:description/>
  <cp:keywords/>
  <dc:language>en-US</dc:language>
  <cp:lastModifiedBy>Kopytko</cp:lastModifiedBy>
  <cp:lastPrinted>2017-09-06T11:41:00Z</cp:lastPrinted>
  <dcterms:modified xsi:type="dcterms:W3CDTF">2017-11-20T10:49:00Z</dcterms:modified>
  <cp:revision>2</cp:revision>
  <dc:subject/>
  <dc:title/>
</cp:coreProperties>
</file>