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 Порядку видачі атестаційно-експертного висновку, що підтверджує наявність в особи цілительських здібностей          (пункт 2.2)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bookmarkStart w:id="0" w:name="OCRUncertain231"/>
      <w:bookmarkStart w:id="1" w:name="OCRUncertain23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14605</wp:posOffset>
                </wp:positionV>
                <wp:extent cx="65913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44.7pt;mso-wrap-distance-left:9.05pt;mso-wrap-distance-right:9.05pt;mso-wrap-distance-top:0pt;mso-wrap-distance-bottom:0pt;margin-top:1.1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/>
      </w:pPr>
      <w:r>
        <w:rPr/>
      </w:r>
      <w:bookmarkStart w:id="2" w:name="OCRUncertain231"/>
      <w:bookmarkStart w:id="3" w:name="OCRUncertain231"/>
      <w:bookmarkEnd w:id="3"/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  <w:bookmarkStart w:id="4" w:name="OCRUncertain233"/>
      <w:bookmarkStart w:id="5" w:name="OCRUncertain233"/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6" w:name="OCRUncertain233"/>
      <w:r>
        <w:rPr>
          <w:b/>
          <w:sz w:val="28"/>
          <w:szCs w:val="28"/>
        </w:rPr>
        <w:t>АТЕСТАЦІЙНО</w:t>
      </w:r>
      <w:bookmarkEnd w:id="6"/>
      <w:r>
        <w:rPr>
          <w:b/>
          <w:sz w:val="28"/>
          <w:szCs w:val="28"/>
        </w:rPr>
        <w:t>-ЕКСПЕРТНА КАРТКА*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ізвище, ім'я та по батькові </w:t>
      </w:r>
      <w:bookmarkStart w:id="7" w:name="OCRUncertain242"/>
      <w:r>
        <w:rPr>
          <w:sz w:val="28"/>
          <w:szCs w:val="28"/>
        </w:rPr>
        <w:t>претендента ________________________________ _______________</w:t>
      </w:r>
      <w:bookmarkEnd w:id="7"/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родження</w:t>
      </w:r>
      <w:bookmarkStart w:id="8" w:name="OCRUncertain243"/>
      <w:r>
        <w:rPr>
          <w:sz w:val="28"/>
          <w:szCs w:val="28"/>
        </w:rPr>
        <w:t xml:space="preserve"> ___________</w:t>
      </w:r>
      <w:bookmarkEnd w:id="8"/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ц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живання і телефон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енування Установи, де проводяться атестація та експертиза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інічна база ________________________________________________________</w:t>
      </w:r>
    </w:p>
    <w:p>
      <w:pPr>
        <w:pStyle w:val="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ідділення __________________________________________________________</w:t>
      </w:r>
    </w:p>
    <w:tbl>
      <w:tblPr>
        <w:tblW w:w="9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2596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Лікар клінічного відділення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відувач клінічного відділення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ксперт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підпис)</w:t>
            </w:r>
          </w:p>
        </w:tc>
        <w:tc>
          <w:tcPr>
            <w:tcW w:w="259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vertAlign w:val="superscript"/>
              </w:rPr>
              <w:t>(ініціали, прізвище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* Персональні дані претендента збираються та обробляються МОЗ України з метою видачі претенденту атестаційно-експертного висновку, що підтверджує наявність в особи цілительських здібностей, відповідно до вимог Закону України «Про захист персональних даних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widowControl w:val="false"/>
      <w:spacing w:lineRule="auto" w:line="240"/>
      <w:ind w:firstLine="567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3:00Z</dcterms:created>
  <dc:creator>kopytko</dc:creator>
  <dc:description/>
  <cp:keywords/>
  <dc:language>en-US</dc:language>
  <cp:lastModifiedBy>kopytko</cp:lastModifiedBy>
  <dcterms:modified xsi:type="dcterms:W3CDTF">2013-11-29T09:23:00Z</dcterms:modified>
  <cp:revision>2</cp:revision>
  <dc:subject/>
  <dc:title>Додаток 1</dc:title>
</cp:coreProperties>
</file>