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>до Національного плану дій</w:t>
        <w:br/>
      </w:r>
    </w:p>
    <w:p>
      <w:pPr>
        <w:pStyle w:val="Style15"/>
        <w:spacing w:before="480" w:after="480"/>
        <w:rPr/>
      </w:pPr>
      <w:r>
        <w:rPr/>
        <w:t xml:space="preserve">ЗВІТ </w:t>
        <w:br/>
        <w:t>про виконання Національного плану дій</w:t>
        <w:br/>
        <w:t xml:space="preserve"> з виконання резолюції Ради Безпеки ООН 1325</w:t>
        <w:br/>
        <w:t>“Жінки, мир, безпека” на період до 2025 року</w:t>
      </w:r>
    </w:p>
    <w:tbl>
      <w:tblPr>
        <w:tblW w:w="918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80"/>
      </w:tblGrid>
      <w:tr>
        <w:trPr>
          <w:trHeight w:val="403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 органу ____________________________________________</w:t>
            </w:r>
          </w:p>
        </w:tc>
      </w:tr>
      <w:tr>
        <w:trPr>
          <w:trHeight w:val="242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іод: 20__ рік</w:t>
            </w:r>
          </w:p>
        </w:tc>
      </w:tr>
      <w:tr>
        <w:trPr>
          <w:trHeight w:val="327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ий виконавець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м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я, по батькові,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вне найменування  посади, контактний номер телефон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а електронної пошти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1. Результати виконання:</w:t>
      </w:r>
    </w:p>
    <w:tbl>
      <w:tblPr>
        <w:tblW w:w="515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1"/>
        <w:gridCol w:w="1972"/>
        <w:gridCol w:w="1474"/>
        <w:gridCol w:w="1937"/>
        <w:gridCol w:w="2191"/>
      </w:tblGrid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ічна ціль 1. </w:t>
              <w:br/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івноправної участі </w:t>
              <w:br/>
              <w:t>жінок і чоловіків у прийнятті рішень щодо запобігання конфліктам, розв’язання конфліктів, постконфліктного відновлення на всіх рівнях</w:t>
              <w:br/>
              <w:t>та в усіх сферах, зокрема в секторі безпеки і оборони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ивна ціль 1.1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нормативно-правови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ов та можливостей дл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ноправної участі жінок і чоловіків 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них переговорах і  прийнят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шень щодо запобігання конфліктам, розв’язання конфліктів, надання допомоги постраждалим, постконфліктного відновле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ивна ціль 1.2.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безпечення рівноправного представництва </w:t>
              <w:br/>
              <w:t>жінок і чоловіків у прийнятті рішень в секторі безпеки і оборони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ивна ціль 1.3.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лучення інститутів громадянського суспільства </w:t>
              <w:br/>
              <w:t xml:space="preserve">до прийняття рішень з підтримки і просування культури миру, </w:t>
              <w:br/>
              <w:t>встановлення миру, постконфліктного відновлення та надання</w:t>
              <w:br/>
              <w:t>допомоги особам, які постраждали від конфлікту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а ці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 </w:t>
              <w:br/>
              <w:t>Створення гендерно чутливої системи ідентифікації</w:t>
              <w:br/>
              <w:t xml:space="preserve"> безпекових викликів, запобігання таким викликам, реагування на них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 ціль 2.1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явність дієвого механізму взаємодії державних органів, </w:t>
              <w:br/>
              <w:t xml:space="preserve">громадських об’єднань, підприємств, установ та організацій </w:t>
              <w:br/>
              <w:t>з ідентифікації безпекових викликів, запобігання таким викликам,</w:t>
              <w:br/>
              <w:t xml:space="preserve"> реагування на н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війни, пандемії, техногенні катастрофи тощо)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 урахуванням потреб різних груп дівчат і хлопців, жінок і чоловіків 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ивна ціль 2.2.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спроможності населення України,</w:t>
              <w:br/>
              <w:t xml:space="preserve">зокрема жінок і дівчат, виявляти безпекові виклики, запобігати </w:t>
              <w:br/>
              <w:t xml:space="preserve">таким викликам, реагувати на них відповідно до наявних </w:t>
              <w:br/>
              <w:t>інструкцій, законодавства, рівня безпекових викликів та власних потреб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а ці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.</w:t>
              <w:br/>
              <w:t xml:space="preserve">Забезпечення процесу постконфліктного відновлення, </w:t>
              <w:br/>
              <w:t>розбудови та впровадження системи перехідного правосуддя</w:t>
              <w:br/>
              <w:t xml:space="preserve"> за принципами забезпечення рівних прав та можливостей</w:t>
              <w:br/>
              <w:t xml:space="preserve"> жінок і чоловіків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ивна ціль 3.1.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ення суспільного та політичного діалогу щодо</w:t>
              <w:br/>
              <w:t xml:space="preserve"> постконфліктного відновлення та розбудови відновного/</w:t>
              <w:br/>
              <w:t xml:space="preserve">перехідного правосуддя жінок і врахування особливостей </w:t>
              <w:br/>
              <w:t>потреб жінок і чоловіків (дівчат і хлопців), які постраждали</w:t>
              <w:br/>
              <w:t xml:space="preserve"> від конфлікту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 ціль 3.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значення специфічних потреб осіб, які постраждали </w:t>
              <w:br/>
              <w:t xml:space="preserve">від конфлікту, зокрема жінок, з урахуванням гендерних </w:t>
              <w:br/>
              <w:t>підходів та їх урахування під час надання адміністративних,</w:t>
              <w:br/>
              <w:t>медичних та соціальних послуг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 ціль 3.3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значення належних механізмів документування, </w:t>
              <w:br/>
              <w:t>оцінювання та відшкодування збитків особам, які постраждали</w:t>
              <w:br/>
              <w:t>від насильства, пов’язаного з  конфліктом, з урахуванням гендерного</w:t>
              <w:br/>
              <w:t>підходу та притягнення винних до відповідальності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 ціль 3.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відповідності законодавства у</w:t>
              <w:br/>
              <w:t>сфері перехідного правосуддя з міжнародними стандартами,</w:t>
              <w:br/>
              <w:t xml:space="preserve"> його застосування та доступу до правосуддя для постраждалих</w:t>
              <w:br/>
              <w:t>жінок і чоловіків, дівчат і хлопців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тегічна ціль 4. </w:t>
              <w:br/>
              <w:t>Забезпечення захисту від насильства за ознакою статі,</w:t>
              <w:br/>
              <w:t>сексуального насильства (в умовах збройного конфлікту та в мирний час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 ціль 4.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вання  системи міжвідомчого виявлення та реагування</w:t>
              <w:br/>
              <w:t xml:space="preserve"> для забезпечення комплексного, своєчасного захисту та доступу</w:t>
              <w:br/>
              <w:t>до правосуддя осіб, які постраждали від насильства за ознакою статі</w:t>
              <w:br/>
              <w:t>та сексуального насильства, пов’язаного з конфлі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мовах</w:t>
              <w:br/>
              <w:t>збройного конфлікту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 ціль 4.2.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вання системи міжвідомчого виявлення та реагування</w:t>
              <w:br/>
              <w:t xml:space="preserve">для забезпечення комплексного, своєчасного захисту та доступу </w:t>
              <w:br/>
              <w:t>до правосуддя осіб, які постраждали від насильства за ознакою</w:t>
              <w:br/>
              <w:t>статі та сексуального насильства, пов’язаного з конфлі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мирний час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 ціль 4.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комплексної допомоги особам, які  постраждалим</w:t>
              <w:br/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ильства за ознакою статі та сексуального насильства, </w:t>
              <w:br/>
              <w:t>п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язаного з конфлікт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урахуванням специфічних потреб</w:t>
              <w:br/>
              <w:t xml:space="preserve"> постраждалих в умовах збройного конфлікту та в мирний час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 ціль 4.4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безпечення функціонування ефективних механізмів </w:t>
              <w:br/>
              <w:t>запобігання насильству за ознакою статі, сексуальним домаганням</w:t>
              <w:br/>
              <w:t>та сексуальному насильству, пов’язаному з конфліктом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ічна ціль 5.</w:t>
              <w:br/>
              <w:t xml:space="preserve"> 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неної інституційної спроможності виконавців Національного плану для ефективного впровадження порядку денного “Жінки, мир, безпекаˮ відповідно до міжнародних стандартів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 ціль 5.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достатніх знань та навичок виконавців</w:t>
              <w:br/>
              <w:t xml:space="preserve"> Національного плану для ефективного виконання завдань, </w:t>
              <w:br/>
              <w:t>визначених порядком денним “Жінки, мир, безпекаˮ відповід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іжнародних стандартів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  <w:tr>
        <w:trPr>
          <w:trHeight w:val="327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 ціль 5.2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ефективної системи міжвідомчої взаємодії на місцевому, регіональному та національному рівні, інституційних механізмів,</w:t>
              <w:br/>
              <w:t xml:space="preserve"> у тому числі в секторі безпеки і оборони, щодо розроблення,</w:t>
              <w:br/>
              <w:t>виконання та моніторингу стану виконання Національного плану</w:t>
            </w:r>
          </w:p>
        </w:tc>
      </w:tr>
      <w:tr>
        <w:trPr>
          <w:trHeight w:val="327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</w:t>
              <w:br/>
              <w:t>про стан викон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 </w:t>
              <w:br/>
              <w:t>виконання (завершений/</w:t>
              <w:br/>
              <w:t>частково виконаний/</w:t>
              <w:br/>
              <w:t>не розпочатий)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Висновок:</w:t>
      </w:r>
    </w:p>
    <w:p>
      <w:pPr>
        <w:pStyle w:val="Normal"/>
        <w:spacing w:before="12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інювання виконання Національного плану *: _________________________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cs="Times New Roman" w:ascii="Times New Roman" w:hAnsi="Times New Roman"/>
          <w:color w:val="000000"/>
          <w:sz w:val="20"/>
        </w:rPr>
        <w:t xml:space="preserve">виконується із значним/незначним 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 xml:space="preserve">_______________________________________________________________________   </w:t>
      </w:r>
      <w:r>
        <w:rPr>
          <w:rFonts w:cs="Times New Roman" w:ascii="Times New Roman" w:hAnsi="Times New Roman"/>
          <w:color w:val="000000"/>
          <w:sz w:val="20"/>
        </w:rPr>
        <w:t xml:space="preserve">        відхиленням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не більш як один місяць від кінцевого строку)/своєчасно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>відповідно до строків, визначених Національним планом)</w:t>
      </w:r>
    </w:p>
    <w:p>
      <w:pPr>
        <w:pStyle w:val="Normal"/>
        <w:spacing w:before="12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ка показників, щодо яких досягнуто цільові значення за звітний</w:t>
        <w:br/>
        <w:t xml:space="preserve">період, відсотків  __________________________________________________ </w:t>
      </w:r>
    </w:p>
    <w:p>
      <w:pPr>
        <w:pStyle w:val="Normal"/>
        <w:spacing w:before="12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ка показників, щодо яких відсутні дані за звітний період, </w:t>
        <w:br/>
        <w:t>відсотків ________________________________________________________</w:t>
      </w:r>
    </w:p>
    <w:p>
      <w:pPr>
        <w:pStyle w:val="Normal"/>
        <w:spacing w:before="12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ка показників, щодо яких не досягнуто цільових значень за звітний період, відсотків __________________________________________________</w:t>
      </w:r>
    </w:p>
    <w:p>
      <w:pPr>
        <w:pStyle w:val="Normal"/>
        <w:spacing w:before="12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ка виконаних у повному обсязі завдань за звітний період, </w:t>
        <w:br/>
        <w:t>відсотків 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основних досягнень за звітний період**: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до пʼяти досягнень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основних проблем у виконанні завдань Національного</w:t>
      </w:r>
      <w:r>
        <w:rPr>
          <w:rFonts w:cs="Times New Roman" w:ascii="Times New Roman" w:hAnsi="Times New Roman"/>
          <w:color w:val="000000"/>
          <w:szCs w:val="26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лану**: 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(до пʼяти проблем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________________________________________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______________________________________________________________________</w:t>
      </w:r>
    </w:p>
    <w:p>
      <w:pPr>
        <w:pStyle w:val="Normal"/>
        <w:spacing w:before="12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зиції щодо врахування </w:t>
      </w:r>
      <w:r>
        <w:rPr>
          <w:rFonts w:cs="Times New Roman" w:ascii="Times New Roman" w:hAnsi="Times New Roman"/>
          <w:sz w:val="28"/>
          <w:szCs w:val="28"/>
        </w:rPr>
        <w:t>у Національному пла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их викликів та роз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язання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*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88"/>
        <w:gridCol w:w="1826"/>
        <w:gridCol w:w="3441"/>
      </w:tblGrid>
      <w:tr>
        <w:trPr>
          <w:trHeight w:val="902" w:hRule="atLeast"/>
        </w:trPr>
        <w:tc>
          <w:tcPr>
            <w:tcW w:w="40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йменування посади керівника органу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ind w:left="-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ind w:left="-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м’я та прізвище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</w:t>
      </w:r>
      <w:r>
        <w:rPr>
          <w:rFonts w:cs="Times New Roman" w:ascii="Times New Roman" w:hAnsi="Times New Roman"/>
          <w:color w:val="000000"/>
          <w:szCs w:val="26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Проводиться Мінсоцполітики на підставі наданих звітів виконавців Національного план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 Надається виконавцями Національного плану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7:00Z</dcterms:created>
  <dc:creator/>
  <dc:description/>
  <cp:keywords/>
  <dc:language>en-US</dc:language>
  <cp:lastModifiedBy>Пользователь Windows</cp:lastModifiedBy>
  <dcterms:modified xsi:type="dcterms:W3CDTF">2020-12-15T13:32:00Z</dcterms:modified>
  <cp:revision>2</cp:revision>
  <dc:subject/>
  <dc:title/>
</cp:coreProperties>
</file>