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keepNext w:val="true"/>
        <w:keepLines/>
        <w:spacing w:lineRule="auto" w:line="256" w:before="397" w:after="0"/>
        <w:ind w:left="39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Методики віднесення масиву поверхневих вод </w:t>
        <w:br/>
        <w:t xml:space="preserve">до одного з класів екологічного та хімічного </w:t>
        <w:br/>
        <w:t xml:space="preserve">станів масиву поверхневих вод, а також віднесення </w:t>
        <w:br/>
        <w:t xml:space="preserve">штучного або істотно зміненого масиву </w:t>
        <w:br/>
        <w:t xml:space="preserve">поверхневих вод до одного з класів </w:t>
        <w:br/>
        <w:t xml:space="preserve">екологічного потенціалу штучного </w:t>
        <w:br/>
        <w:t>або істотно зміненого масиву поверхневих вод</w:t>
        <w:br/>
        <w:t>(абзац шостий пункту 1 розділу ІІІ)</w:t>
      </w:r>
    </w:p>
    <w:p>
      <w:pPr>
        <w:pStyle w:val="Ch6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УЗАГАЛЬНЕНЕ ВИЗНАЧЕННЯ </w:t>
        <w:br/>
        <w:t>екологічного стану масиву поверхневих вод</w:t>
      </w:r>
    </w:p>
    <w:p>
      <w:pPr>
        <w:pStyle w:val="Ch6"/>
        <w:spacing w:before="17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19" w:type="dxa"/>
        <w:jc w:val="left"/>
        <w:tblInd w:w="-5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760"/>
        <w:gridCol w:w="1040"/>
        <w:gridCol w:w="713"/>
        <w:gridCol w:w="714"/>
        <w:gridCol w:w="913"/>
        <w:gridCol w:w="884"/>
        <w:gridCol w:w="747"/>
        <w:gridCol w:w="1005"/>
        <w:gridCol w:w="1156"/>
        <w:gridCol w:w="1187"/>
      </w:tblGrid>
      <w:tr>
        <w:trPr>
          <w:trHeight w:val="113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н «відмінний»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н «добрий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тан </w:t>
              <w:br/>
              <w:t>«задовільн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A" w:val="clea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н «поганий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5" w:val="clea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ан «дуже поганий»</w:t>
            </w:r>
          </w:p>
        </w:tc>
      </w:tr>
      <w:tr>
        <w:trPr>
          <w:trHeight w:val="30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ологічні  показ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ідроморфологічні показ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імічні та фізико-хімічні показ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ологічні показ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4C4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ідроморфологічні показн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8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імічні та фізико-хімічні показник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ологічні показ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B0B0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Хімічні та фізико-хімічні показн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9B9A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ологічні показ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5" w:val="clear"/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іологічні показн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6:00Z</dcterms:created>
  <dc:creator/>
  <dc:description/>
  <cp:keywords/>
  <dc:language>en-US</dc:language>
  <cp:lastModifiedBy>COMP</cp:lastModifiedBy>
  <dcterms:modified xsi:type="dcterms:W3CDTF">2019-03-05T13:19:00Z</dcterms:modified>
  <cp:revision>2</cp:revision>
  <dc:subject/>
  <dc:title/>
</cp:coreProperties>
</file>