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ind w:left="4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44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пункт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зділу ІІІ)</w:t>
      </w:r>
    </w:p>
    <w:p>
      <w:pPr>
        <w:pStyle w:val="Normal"/>
        <w:ind w:firstLine="60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Й ТАЛОН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   в   ________________________________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найменування, марка пального)               (найменування, номер засобу заправки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ість пального відповідає вимогам ДСТУ (ГОСТ)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на пальне  № __________ від “_____” _______________  20____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ПВК-рідини _______ 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да і механічні домішки в резервуарі з пальним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7"/>
        <w:gridCol w:w="719"/>
        <w:gridCol w:w="719"/>
        <w:gridCol w:w="3296"/>
        <w:gridCol w:w="3296"/>
      </w:tblGrid>
      <w:tr>
        <w:trPr>
          <w:trHeight w:val="16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езервуар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ейс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видаткової відомост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густина,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стій пального після 10-хвилинного відстоювання, а також відсутність води і механічних домішок у пробі, яка відібрана з видаткових устаткувань засобів заправки, перевірив</w:t>
            </w:r>
          </w:p>
        </w:tc>
      </w:tr>
      <w:tr>
        <w:trPr>
          <w:trHeight w:val="31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1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63" w:firstLine="86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дачу палива на заправку літака (вертольота) дозволя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 представника служби пального, час і да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авку літака (вертольота) дозволя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пис представника інженерно-авіаційної служби, час і да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8:00Z</dcterms:created>
  <dc:creator>Olena Georgina</dc:creator>
  <dc:description/>
  <cp:keywords/>
  <dc:language>en-US</dc:language>
  <cp:lastModifiedBy>Olena Georgina</cp:lastModifiedBy>
  <cp:lastPrinted>2017-01-17T11:34:00Z</cp:lastPrinted>
  <dcterms:modified xsi:type="dcterms:W3CDTF">2017-02-24T07:38:00Z</dcterms:modified>
  <cp:revision>2</cp:revision>
  <dc:subject/>
  <dc:title/>
</cp:coreProperties>
</file>